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 №13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16.07.2007                                                                                                                     с.Карга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2"/>
        <w:jc w:val="both"/>
        <w:rPr/>
      </w:pPr>
      <w:r>
        <w:rPr/>
        <w:t>Заседания районной комиссии по реализации подпрограмм ФЦП «Жилище» и муниципальных целевых программ на территории Каргасо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мов В.К.                                     – заместитель Главы  администрации,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редседатель коми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сьянова О.Н.                              – ведущий специалист администрации района,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секретарь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jc w:val="both"/>
        <w:rPr/>
      </w:pPr>
      <w:r>
        <w:rPr/>
        <w:t>Бейдерова Н.М.                             –  зам.Главы администрации по экономике</w:t>
      </w:r>
    </w:p>
    <w:p>
      <w:pPr>
        <w:pStyle w:val="Normal"/>
        <w:jc w:val="both"/>
        <w:rPr/>
      </w:pPr>
      <w:r>
        <w:rPr/>
        <w:t>Протазов В.А.                                -  Председатель районной Думы</w:t>
      </w:r>
    </w:p>
    <w:p>
      <w:pPr>
        <w:pStyle w:val="Normal"/>
        <w:jc w:val="both"/>
        <w:rPr/>
      </w:pPr>
      <w:r>
        <w:rPr/>
        <w:t>Андрейчук Т.В.                             -   начальник Управления финансов</w:t>
      </w:r>
    </w:p>
    <w:p>
      <w:pPr>
        <w:pStyle w:val="Normal"/>
        <w:jc w:val="both"/>
        <w:rPr/>
      </w:pPr>
      <w:r>
        <w:rPr/>
        <w:t>Тимошин В.В.                                –  начальник ОПО</w:t>
      </w:r>
    </w:p>
    <w:p>
      <w:pPr>
        <w:pStyle w:val="Normal"/>
        <w:jc w:val="both"/>
        <w:rPr/>
      </w:pPr>
      <w:r>
        <w:rPr/>
        <w:t xml:space="preserve">Муравьева Н.С.                             –  начальник отдела жизнеобеспечения, развития и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содержания администрации района </w:t>
      </w:r>
    </w:p>
    <w:p>
      <w:pPr>
        <w:pStyle w:val="Normal"/>
        <w:jc w:val="both"/>
        <w:rPr/>
      </w:pPr>
      <w:r>
        <w:rPr/>
        <w:t>Шевченко В.В.                                – ведущий специалист администрации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TextBody"/>
        <w:numPr>
          <w:ilvl w:val="0"/>
          <w:numId w:val="1"/>
        </w:numPr>
        <w:rPr/>
      </w:pPr>
      <w:r>
        <w:rPr/>
        <w:t>Рассмотрение кандидатур на заселение в жилые помещения  дома по ул.Голещихина 45, строящихся в рамках мероприятий программы «Социальное развитие села до 2010 года», финансируемых за счет средств федерального, областного и местного бюджетов.</w:t>
      </w:r>
    </w:p>
    <w:p>
      <w:pPr>
        <w:pStyle w:val="TextBody"/>
        <w:numPr>
          <w:ilvl w:val="0"/>
          <w:numId w:val="1"/>
        </w:numPr>
        <w:rPr/>
      </w:pPr>
      <w:r>
        <w:rPr/>
        <w:t>Составление окончательного списка участников мероприятий по обеспечению доступным жильем молодых специалистов в сельской местности Томской области.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 xml:space="preserve"> </w:t>
      </w:r>
      <w:r>
        <w:rPr/>
        <w:t xml:space="preserve">1.Была заслушана информация, представленная ответственным за ведение целевой программы «Социальное развитие села до 2010 года» Шевченко В.В., о молодых специалистах - участниках программы на 2006 год и рассмотрены кандидатуры   молодых специалистов, представленных на рассмотрение комиссии, согласно ходатайств руководителей учреждений, претендующих на получение  жилых помещений в рамках целевой программы «Социальное развитие села до 2010 года».  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b/>
          <w:b/>
        </w:rPr>
      </w:pPr>
      <w:r>
        <w:rPr>
          <w:b/>
        </w:rPr>
        <w:t xml:space="preserve">Решено: 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>1.Исключить из списков участников мероприятий по обеспечению доступным жильем молодых специалистов в сельской местности Томской области на 2006 год следующих специалистов: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49"/>
        <w:gridCol w:w="1814"/>
        <w:gridCol w:w="1296"/>
        <w:gridCol w:w="1326"/>
        <w:gridCol w:w="1721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>ФИ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>Серия, номер документа, удостоверяющего лич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>Профессион. занят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>рож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емьи(чел)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>Данилов Сергей Владимирови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>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>Поступает на работу в с.Новый Васюган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>Абрамова Галина Василье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>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/>
              <w:t>Преподаватель, Каргасокская школа искусст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>Уволена с места работы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>Гаптрахманова Ольга Олего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--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/>
              <w:t>Терапевт-интерн, МУЗ «Каргасокская ЦРБ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/>
              <w:t>Отсутствует документ о признании  нуждающимся в улучшении жилищных условий</w:t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 xml:space="preserve">2.Были рассмотрены документы, представленные молодыми специалистами, работающими в учреждениях культуры, образования, здравоохранения, проверена правильность оформления документов и достоверность содержащихся в них сведений. 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b/>
          <w:b/>
        </w:rPr>
      </w:pPr>
      <w:r>
        <w:rPr>
          <w:b/>
        </w:rPr>
        <w:t>Решено: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>1.Сформировать окончательный список молодых специалистов - участников мероприятий по обеспечению доступным жильем в сельской местности в рамках программы «Социальное развитие села до 2010 года» согласно приложению 1 к настоящему протоколу.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 xml:space="preserve">2.Направить список участников мероприятий по обеспечению доступным жильем молодых специалистов в сельской местности Томской области на 2006 год в Департамент по социально-экономическому развитию села  Администрации Томской области  с пакетом документов на каждого специалиста,  для рассмотрения и утверждения. 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>3.После сдачи дома по адресу: с.Каргасок, ул.Голещихина 45 в эксплуатацию,  заключить с каждым молодыми специалистом договор коммерческого найма жилого помещения с правом выкупа.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ссии                                          Сомов В.К.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 xml:space="preserve">Секретарь комиссии                                                Касьянова О.Н.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Бейдерова Н.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Протазов А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 xml:space="preserve">Андрейчук Т.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Тимошин В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Муравьева Н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Шевченко В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от  16.07.2007 г.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участников мероприятий по обеспечению доступным жильем молодых </w:t>
      </w:r>
    </w:p>
    <w:p>
      <w:pPr>
        <w:pStyle w:val="Normal"/>
        <w:jc w:val="center"/>
        <w:rPr/>
      </w:pPr>
      <w:r>
        <w:rPr/>
        <w:t>специалистов в сельской местности Томской области на 2006 год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1800"/>
        <w:gridCol w:w="56"/>
        <w:gridCol w:w="1564"/>
        <w:gridCol w:w="776"/>
        <w:gridCol w:w="844"/>
        <w:gridCol w:w="1080"/>
        <w:gridCol w:w="1080"/>
        <w:gridCol w:w="1080"/>
        <w:gridCol w:w="720"/>
        <w:gridCol w:w="19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ные участника меропри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яя ры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ная сто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ть стро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риобретени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кв.м жиль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 предоставляемых средств(рублей) за сч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ельского населеннного пункта, выбранного для строитель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риобретения) жилья, площадь приобретаемого жилья(кв.м), срок оконч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р-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од, квартал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ника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ия, номер, документа, удостоверяющего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роф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ональная занят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сть семь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ел)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го бю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та суб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к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го бю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гасокский район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дюкова Але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ь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а №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Каргасок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26,1 кв.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кв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щенко Юл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кола №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.Каргасок 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35,4 кв.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кв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откова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ь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а №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.Каргасок 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27,3 кв.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кв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илеев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подаватель, Каргасокская школа искусст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.Каргасок 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33,8 кв.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кв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аховская Александр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подаватель, Каргасокская школа искусст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.Каргасок 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27,3 кв.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кв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барова И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подаватель, Каргасокская ДШ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.Каргасок 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29,3 кв.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кв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ишин Сергей Конста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ач-анестезиолог, ЦР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Каргасок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29,3 кв.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кв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инская Ири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иатр-интерн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Р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.Каргасо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1 кв.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кв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торгуев Александ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рург-интерн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Р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4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.Каргасок 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31,5 кв.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кв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06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8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6,1 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right" w:pos="14570" w:leader="none"/>
        </w:tabs>
        <w:rPr/>
      </w:pPr>
      <w:r>
        <w:rPr/>
        <w:tab/>
      </w:r>
      <w:r>
        <w:rPr>
          <w:color w:val="FF0000"/>
        </w:rPr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Председатель районной комиссии по реализации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подпрограмм ФЦП «Жилище» и муниципальных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целевых программ на территории Каргасокского района                                                                  В.К.Со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7.2007 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16:00Z</dcterms:created>
  <dc:creator>Vita</dc:creator>
  <dc:description/>
  <cp:keywords/>
  <dc:language>en-US</dc:language>
  <cp:lastModifiedBy>shevchenko</cp:lastModifiedBy>
  <cp:lastPrinted>2006-12-15T14:28:00Z</cp:lastPrinted>
  <dcterms:modified xsi:type="dcterms:W3CDTF">2014-08-27T05:23:00Z</dcterms:modified>
  <cp:revision>71</cp:revision>
  <dc:subject/>
  <dc:title/>
</cp:coreProperties>
</file>