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9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мая 2014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блева В.А., Протазов В.А. Голещихина Т.А., Шевченко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Щербакова Алексея Александр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семьи 4 человека. Заявитель зарегистрирован в квартире по адресу: –, общей площадью 37,8 кв.м., прописано 2 человека. Жилое помещение находится в собственности у Щербаковой Натальи Федоровны (мать заявителя). Супруга заявителя с сыном зарегистрированы в квартире по адресу: –, общей площадью 40 кв.м., прописано 7 человека. Жилое помещение находится в собственности у Пановой Раисы Николаевны (мать супруги) и у Бреннер Ирины Олеговны (сестра супруги). Учетная норма жилого помещения на одного члена семьи составляет: 77,8 / 9 чел. = 8,64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нуждающимися в улучшении жилищных условий и поставить на учет следующую семью: 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Щербаковы (Основание п. 2 ч. 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править выписку из протокола от 08.05.2014г. № 294 молодой семье о принятых решениях. 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А. Голещихин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4-05-08T10:42:00Z</cp:lastPrinted>
  <dcterms:modified xsi:type="dcterms:W3CDTF">2014-06-03T08:07:00Z</dcterms:modified>
  <cp:revision>733</cp:revision>
  <dc:subject/>
  <dc:title/>
</cp:coreProperties>
</file>