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</w:t>
      </w:r>
      <w:r>
        <w:rPr>
          <w:b/>
          <w:color w:val="000000"/>
        </w:rPr>
        <w:t>№ 29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 апреля 2014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ухарин Н.И., Рублева В.А., Протазов В.А. Тимохин В.В. Голещихина Т.А., Шевченко В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Секретарем комиссии - Протазовой Ю.А., была представле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1-2015 годы, на признание нуждаемости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Антоновой Ирины Вячеславов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 семьи 2 человека. Семья Антоновых зарегистрирована в квартире по адресу: –, общей площадью 52,8 кв.м., прописано 4 человека. Жилое помещение находится в долевой собственности по ½ доли у Соловьевой Екатерины Александровны и Соловьева Тимофея Федорович (не являются родственниками заявительницы). Ранее состояла на регистрационном учете в квартире у Борцовой Натальи Тимофеевны (двоюродная сестра) по адресу: – с 29.09.2009 по 29.09.2010, с 17.06.2011 по 07.06.2012, с 11.09.2012 по 03.10.2013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оступило заявление</w:t>
      </w:r>
      <w:r>
        <w:rPr>
          <w:b/>
        </w:rPr>
        <w:t xml:space="preserve"> </w:t>
      </w:r>
      <w:r>
        <w:rPr/>
        <w:t>от Былина Михаила Александровича,</w:t>
      </w:r>
      <w:r>
        <w:rPr>
          <w:b/>
        </w:rPr>
        <w:t xml:space="preserve"> </w:t>
      </w:r>
      <w:r>
        <w:rPr/>
        <w:t>состав семьи 3 человека. Семья Былиных зарегистрирована в квартире по адресу: –, общей площадью 52,1 кв.м. Жилое помещение находится в собственности у супруги заявителя Былиной Екатерины Юрьевны (доля в праве 1/2) и у Мажугина Максима Владимировича (доля в праве 1/2), прописано 4 человека. По выписке из единого государственного реестра прав на недвижимое имущество сделок с ним о правах отдельного лица на имеющиеся у него объекты недвижимого имущества видно, что у Былиной Екатерины Юрьевны находится в собственности жилой дом по адресу: –. Дата государственной регистрации права: 05.08.2013 г. В доме по адресу: –, с 08.11.2010 по настоящее время никто не проживает и на регистрационном учете не состоит. Учетная норма жилого помещения на одного члена семьи составляет: (52,1+45,6) / 4 чел. = 24,425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оступило заявление</w:t>
      </w:r>
      <w:r>
        <w:rPr>
          <w:b/>
        </w:rPr>
        <w:t xml:space="preserve"> </w:t>
      </w:r>
      <w:r>
        <w:rPr/>
        <w:t>от Шевелевой Елены Юрьевны,</w:t>
      </w:r>
      <w:r>
        <w:rPr>
          <w:b/>
        </w:rPr>
        <w:t xml:space="preserve"> </w:t>
      </w:r>
      <w:r>
        <w:rPr/>
        <w:t xml:space="preserve">состав семьи 4 человека. Семья Шевелевых зарегистрирована в квартире по адресу: –, общей площадью 41,9 кв.м. Жилое помещение находится в долевой собственности у всех членов семьи, прописано 4 человека. Учетная норма жилого помещения на одного члена семьи составляет: 41,9 / 4 чел. = 10,475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РЕШЕНИЕ:</w:t>
      </w:r>
      <w:r>
        <w:rPr>
          <w:i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нуждающимися в улучшении жилищных условий и поставить на учет следующие семьи: 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Антоновых (Основание п. 1 ч. 1 ст.51 Жилищного кодекса РФ);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>- Шевелевых (Основание п. 2 ч. 1 ст.51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2. Отказать в постановке на учет нуждающихся в улучшении жилищных условий семье Былиных (Основание п. 2 ч. 1, ст. 54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править выписки из протокола от 17.04.2014г. № 292 молодым семьям о принятых решен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1080"/>
        <w:jc w:val="both"/>
        <w:rPr/>
      </w:pPr>
      <w:r>
        <w:rPr/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А.Ф. Шамраев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Ю.А. Протазова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Протазов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.И. Бухарин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Рублева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В. Шевченко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В. Тимохин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.А. Голещихин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4-04-17T11:22:00Z</cp:lastPrinted>
  <dcterms:modified xsi:type="dcterms:W3CDTF">2014-06-03T08:05:00Z</dcterms:modified>
  <cp:revision>711</cp:revision>
  <dc:subject/>
  <dc:title/>
</cp:coreProperties>
</file>