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</w:t>
      </w:r>
      <w:r>
        <w:rPr>
          <w:b/>
          <w:color w:val="000000"/>
        </w:rPr>
        <w:t>№ 29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 апреля 2014 года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Шамраев А.Ф.</w:t>
            </w:r>
          </w:p>
          <w:p>
            <w:pPr>
              <w:pStyle w:val="Normal"/>
              <w:rPr/>
            </w:pPr>
            <w:r>
              <w:rPr/>
              <w:t>Протазова Ю.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ухарин Н.И., Рублева В.А., Протазов В.А. Тимохин В.В. Голещихина Т.А., Андрейчук Т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Рассмотрение документов граждан на участие в подпрограмме «Обеспечение жильем молодых семей» федеральной целевой программы «Жилище» на 2011 - 2015 г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>Секретарем комиссии - Протазовой Ю.А., была представлена информация о поступивших на рассмотрение комиссии документах молодых семей, желающих принять участие в программе «Обеспечение жильем молодых семей» ФЦП «Жилище» на 2011-2015 годы, на признание нуждаемости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Поступило заявление</w:t>
      </w:r>
      <w:r>
        <w:rPr>
          <w:b/>
        </w:rPr>
        <w:t xml:space="preserve"> </w:t>
      </w:r>
      <w:r>
        <w:rPr/>
        <w:t>от Мосиной Натальи Викторовны,</w:t>
      </w:r>
      <w:r>
        <w:rPr>
          <w:b/>
        </w:rPr>
        <w:t xml:space="preserve"> </w:t>
      </w:r>
      <w:r>
        <w:rPr/>
        <w:t>состав семьи 5 человек. Семья Мосиных зарегистрирована в квартире по адресу: –, общей площадью 40,1 кв.м. Жилое помещение находится в общей долевой собственности у всех членов семьи по 1/5 доли, прописано 5 человек. Учетная норма жилого помещения на одного члена семьи составляет: 40,1 / 5 чел. = 8,02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Поступило заявление</w:t>
      </w:r>
      <w:r>
        <w:rPr>
          <w:b/>
        </w:rPr>
        <w:t xml:space="preserve"> </w:t>
      </w:r>
      <w:r>
        <w:rPr/>
        <w:t>от Трифоновой Марины Геннадьевны,</w:t>
      </w:r>
      <w:r>
        <w:rPr>
          <w:b/>
        </w:rPr>
        <w:t xml:space="preserve"> </w:t>
      </w:r>
      <w:r>
        <w:rPr/>
        <w:t>состав семьи 4 человека. Семья Трифоновых зарегистрирована в квартире по адресу: –, общей площадью 58 кв.м. Жилое помещение находится в собственности у отца заявительницы Путинцева Геннадия Алексеевича, прописано 7 человек. Учетная норма жилого помещения на одного члена семьи составляет: 58 / 7 чел. = 8,29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Поступило заявление</w:t>
      </w:r>
      <w:r>
        <w:rPr>
          <w:b/>
        </w:rPr>
        <w:t xml:space="preserve"> </w:t>
      </w:r>
      <w:r>
        <w:rPr/>
        <w:t>от Екимова Григория Алексеевича,</w:t>
      </w:r>
      <w:r>
        <w:rPr>
          <w:b/>
        </w:rPr>
        <w:t xml:space="preserve"> </w:t>
      </w:r>
      <w:r>
        <w:rPr/>
        <w:t>состав семьи 3 человека. Семья Екимовых зарегистрирована в доме по адресу: –, общей площадью 31,6 кв.м. Жилое помещение находится в собственности у заявителя Екимова Григория Алексеевича, прописано 4 человека. Учетная норма жилого помещения на одного члена семьи составляет: 31,6 / 4 чел. = 7,9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РЕШЕНИЕ:</w:t>
      </w:r>
      <w:r>
        <w:rPr>
          <w:i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. Признать нуждающимися в улучшении жилищных условий и поставить на учет следующие семьи: </w:t>
      </w:r>
    </w:p>
    <w:p>
      <w:pPr>
        <w:pStyle w:val="Style14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осиных (Основание п. 2 ч. 1 ст.51 Жилищного кодекса РФ);</w:t>
      </w:r>
    </w:p>
    <w:p>
      <w:pPr>
        <w:pStyle w:val="Style14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Екимовых (Основание п. 2 ч. 1 ст.51 Жилищного кодекса РФ);</w:t>
      </w:r>
    </w:p>
    <w:p>
      <w:pPr>
        <w:pStyle w:val="Style14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ифоновых (Основание п. 2 ч. 1 ст.51 Жилищного кодекса РФ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править выписки из протокола от 01.04.2014г. № 290 молодым семьям о принятых решен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</w:rPr>
        <w:t>2 ВОПРОС</w:t>
      </w:r>
    </w:p>
    <w:p>
      <w:pPr>
        <w:pStyle w:val="Normal"/>
        <w:jc w:val="both"/>
        <w:rPr/>
      </w:pPr>
      <w:r>
        <w:rPr/>
        <w:t>На участие в подпрограмме «Обеспечение жильем молодых семей» федеральной целевой программы «Жилище» на 2011-2015 годы предоставили документы молодые семьи: Щегутовы, Матвийчук, Аранжины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и условиями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имеющей достаточные доходы либо иные денежные средства. </w:t>
      </w:r>
    </w:p>
    <w:p>
      <w:pPr>
        <w:pStyle w:val="Normal"/>
        <w:rPr/>
      </w:pPr>
      <w:r>
        <w:rPr/>
        <w:t xml:space="preserve">В результате оценки комиссия принимает </w:t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о признании молодой семьи имеющей достаточные средства:</w:t>
      </w:r>
    </w:p>
    <w:p>
      <w:pPr>
        <w:pStyle w:val="Normal"/>
        <w:ind w:firstLine="709"/>
        <w:jc w:val="both"/>
        <w:rPr/>
      </w:pPr>
      <w:r>
        <w:rPr/>
        <w:t>- Щегутовых (состав семьи 4 человека);</w:t>
      </w:r>
    </w:p>
    <w:p>
      <w:pPr>
        <w:pStyle w:val="Normal"/>
        <w:ind w:firstLine="284"/>
        <w:jc w:val="both"/>
        <w:rPr/>
      </w:pPr>
      <w:r>
        <w:rPr/>
        <w:t>о не признании молодых семьей, не имеющих достаточные средства:</w:t>
      </w:r>
    </w:p>
    <w:p>
      <w:pPr>
        <w:pStyle w:val="Normal"/>
        <w:ind w:left="720" w:hanging="0"/>
        <w:jc w:val="both"/>
        <w:rPr/>
      </w:pPr>
      <w:r>
        <w:rPr/>
        <w:t>- Матвийчук (состав семьи 4 человека);</w:t>
      </w:r>
    </w:p>
    <w:p>
      <w:pPr>
        <w:pStyle w:val="Normal"/>
        <w:ind w:left="720" w:hanging="0"/>
        <w:jc w:val="both"/>
        <w:rPr/>
      </w:pPr>
      <w:r>
        <w:rPr/>
        <w:t>- Аранжиных (состав семьи 3 человека).</w:t>
      </w:r>
    </w:p>
    <w:p>
      <w:pPr>
        <w:pStyle w:val="Normal"/>
        <w:jc w:val="both"/>
        <w:rPr/>
      </w:pPr>
      <w:r>
        <w:rPr/>
        <w:t>2. Признать участницей подпрограммы «Обеспечение жильем молодых семей» Федеральной целевой программы «Жилище» на 2011-2015 годы молодую семью Щегутов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казать в признании участницей подпрограммы «Обеспечение жильем молодых семей» Федеральной целевой программы «Жилище» на 2011-2015 годы молодым семьям Матвийчук и Аранжи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Направить выписки из протокола молодым семьям о принятых решениях по подпрограмме «Обеспечение жильем молодых семей» федеральной целевой программы «Жилище» на 2011-2015 годы. </w:t>
      </w:r>
    </w:p>
    <w:p>
      <w:pPr>
        <w:pStyle w:val="Normal"/>
        <w:tabs>
          <w:tab w:val="clear" w:pos="708"/>
          <w:tab w:val="left" w:pos="0" w:leader="none"/>
        </w:tabs>
        <w:ind w:hanging="1080"/>
        <w:jc w:val="both"/>
        <w:rPr/>
      </w:pPr>
      <w:r>
        <w:rPr/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А.Ф. Шамраев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Ю.А. Протазова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А. Протазов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Н.И. Бухарин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А. Рублева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.В. Андрейчук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В. Тимохин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.А. Голещихин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4-04-01T12:10:00Z</cp:lastPrinted>
  <dcterms:modified xsi:type="dcterms:W3CDTF">2014-06-03T08:04:00Z</dcterms:modified>
  <cp:revision>655</cp:revision>
  <dc:subject/>
  <dc:title/>
</cp:coreProperties>
</file>