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8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февраля 2014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Рублева В.А., Шевченко В.В., Протазов В.А. Тимохин В.В. Голещихина Т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Майской Светланы Викторовны,</w:t>
      </w:r>
      <w:r>
        <w:rPr>
          <w:b/>
        </w:rPr>
        <w:t xml:space="preserve"> </w:t>
      </w:r>
      <w:r>
        <w:rPr/>
        <w:t>состав семьи 3 человека. Семья Майских зарегистрирована в доме по адресу: –, общей площадью 34,3 кв.м. Жилое помещение находится в общей долевой собственности у всех членов семьи, а так же у бывшего супруга заявительницы, прописано 4 человека. Заявительница предоставила справку о том, что 06.01.2014 года произошел пожар по адресу: –. Учетная норма жилого помещения на одного члена семьи составляет: 34,3 / 4 чел. = 8,57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тупило заявление</w:t>
      </w:r>
      <w:r>
        <w:rPr>
          <w:b/>
        </w:rPr>
        <w:t xml:space="preserve"> </w:t>
      </w:r>
      <w:r>
        <w:rPr/>
        <w:t>от Матвийчук Нелли Александровны,</w:t>
      </w:r>
      <w:r>
        <w:rPr>
          <w:b/>
        </w:rPr>
        <w:t xml:space="preserve"> </w:t>
      </w:r>
      <w:r>
        <w:rPr/>
        <w:t>состав семьи 4 человека. Семья Матвийчук зарегистрирована в квартире по адресу: –, общей площадью 58,2 кв.м. Жилое помещение находится в собственности у Матвийчук Людмилы Викторовны (мать супруга заявительницы), прописано 4 человека. Учетная норма жилого помещения на одного члена семьи составляет: 58,2 / 4 чел. = 14,55 кв.м. Учетная норма жилого помещения на одного члена семьи установлена решением Совета Новоюгинского сельского поселения от 26.12.2009 № 49 в размере 17 кв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. Признать нуждающимися в улучшении жилищных условий и поставить на учет следующие семьи: 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йских (Основание п. 2 ч. 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4"/>
          <w:szCs w:val="24"/>
        </w:rPr>
        <w:t>- Матвийчук (Основание Основание п. 2 ч. 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править выписки из протокола от 24.02.2014г. № 288 семье Майских и семье Матвийчук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Коржов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ризнать молодую семью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Коржовых (состав семьи 3 человека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Коржов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выписку из протокола молодой семье Коржо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И. Бухар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А. Голещихин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4-02-24T14:17:00Z</cp:lastPrinted>
  <dcterms:modified xsi:type="dcterms:W3CDTF">2014-06-03T08:03:00Z</dcterms:modified>
  <cp:revision>601</cp:revision>
  <dc:subject/>
  <dc:title/>
</cp:coreProperties>
</file>