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color w:val="000000"/>
        </w:rPr>
        <w:t>№ 28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декабря 2013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Рублева В.А., Шевченко В.В., Протазов В.А. Тимохин В.В. Голещихина Т.А., Андрейчук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Рассмотрение документов граждан на участие в подпрограмме «Обеспечение жильем молодых семей» федеральной целевой программы «Жилище» на 2011 - 2015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Коржовой Юлии Николаевны,</w:t>
      </w:r>
      <w:r>
        <w:rPr>
          <w:b/>
        </w:rPr>
        <w:t xml:space="preserve"> </w:t>
      </w:r>
      <w:r>
        <w:rPr/>
        <w:t>состав семьи 3 человека. Семья Коржовых зарегистрирована в квартире по адресу: –, общей площадью 68,37 кв.м. Квартира находится в совместной долевой собственности у Коржова Владимира Дмитриевича (отец супруга заявительницы) и Коржовой Людмилы Ивановны (мать супруга заявительницы). Учетная норма жилого помещения на одного члена семьи составляет: 68,37 / 7 чел. = 9,77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</w:t>
      </w:r>
      <w:r>
        <w:rPr>
          <w:sz w:val="24"/>
          <w:szCs w:val="24"/>
        </w:rPr>
        <w:t xml:space="preserve"> Признать нуждающимися в улучшении жилищных условий и поставить на учет следующую семью: 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- Коржовых (Основание п. 2 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Направить выписки из протокола от 27.12.2013г. № 283 заинтересованным лица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: Марон и Луговски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признании молодой семьи имеющей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Марон (состав семьи 3 человек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не признании молодой семьи, не имеющей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Луговских (состав семьи 3 человека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частницей подпрограммы «Обеспечение жильем молодых семей» Федеральной целевой программы «Жилище» на 2011-2015 годы молодую семью Мар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азать в признании участницей подпрограммы «Обеспечение жильем молодых семей» Федеральной целевой программы «Жилище» на 2011-2015 годы молодой семье Луговск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править выписки из протокола молодым семьям Марон и Луговских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В. Андрейчук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4-01-23T15:03:00Z</cp:lastPrinted>
  <dcterms:modified xsi:type="dcterms:W3CDTF">2014-06-03T07:59:00Z</dcterms:modified>
  <cp:revision>528</cp:revision>
  <dc:subject/>
  <dc:title/>
</cp:coreProperties>
</file>