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</w:t>
      </w:r>
      <w:r>
        <w:rPr>
          <w:b/>
          <w:color w:val="000000"/>
        </w:rPr>
        <w:t>№ 28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декабря 2013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уют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>Протазова Ю.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ублева В.А., Шевченко В.В., Протазов В.А. Тимохин В.В. Андрейчук Т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Рассмотрение документов граждан на участие в подпрограмме «Обеспечение жильем молодых семей» федеральной целевой программы «Жилище» на 2011 - 2015 год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Проверка документов молодых семей в целях выдачи свидетельства о праве на получение социальной выплаты на приобретение жилого помещения или строительство индивидуального жилого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 ВОПРОС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Портняги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rPr/>
      </w:pPr>
      <w:r>
        <w:rPr/>
        <w:t xml:space="preserve">В результате оценки комиссия принимает </w:t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- о признании молодой семьи имеющей достаточные средства:</w:t>
      </w:r>
    </w:p>
    <w:p>
      <w:pPr>
        <w:pStyle w:val="Normal"/>
        <w:ind w:left="720" w:hanging="0"/>
        <w:jc w:val="both"/>
        <w:rPr/>
      </w:pPr>
      <w:r>
        <w:rPr/>
        <w:t>- Портнягиных (состав семьи 2 человека).</w:t>
      </w:r>
    </w:p>
    <w:p>
      <w:pPr>
        <w:pStyle w:val="Normal"/>
        <w:jc w:val="both"/>
        <w:rPr/>
      </w:pPr>
      <w:r>
        <w:rPr/>
        <w:t>2. Признать участницей подпрограммы «Обеспечение жильем молодых семей» Федеральной целевой программы «Жилище» на 2011-2015 годы молодую семью Портняги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Направить выписку из протокола молодой семье Портнягиных о принятых решениях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rPr/>
      </w:pPr>
      <w:r>
        <w:rPr>
          <w:b/>
          <w:bCs/>
          <w:i/>
          <w:iCs/>
        </w:rPr>
        <w:t xml:space="preserve">2 ВОПРОС: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соответствии с п. 4 Порядка внесения изменений в утвержденные списки молодых семей – претендентов на получение социальных выплат на приобретение жилого дома или создание объекта индивидуального жилищного строительства в соответствующем году в рамках подпрограммы «Обеспечение жильем молодых семей» на 2011-2015 годы, утвержденного Постановлением Администрации Томской области от 26.11.2011 № 118а, из Департамента архитектуры и строительства Томской области поступила выписка из Списка молодых семей – претендентов на получение социальных выплат в 2013 году по Томской области. В список на получение социальной выплаты в 2013 году включена семья Шабалиных.</w:t>
      </w:r>
    </w:p>
    <w:p>
      <w:pPr>
        <w:pStyle w:val="Normal"/>
        <w:jc w:val="both"/>
        <w:rPr/>
      </w:pPr>
      <w:r>
        <w:rPr/>
        <w:t>Семья Шабалиных предоставила документы в соответствии с п. 27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Ф от 17.12.2010г. №1050 «Обеспечение жильем молодых семей» федеральной целевой программы «Жилище» на 2011-2015 год,</w:t>
      </w:r>
    </w:p>
    <w:p>
      <w:pPr>
        <w:pStyle w:val="Normal"/>
        <w:ind w:firstLine="709"/>
        <w:jc w:val="both"/>
        <w:rPr/>
      </w:pPr>
      <w:r>
        <w:rPr/>
        <w:t>В соответствии с Порядком и условием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Шабалиных имеющей достаточные доходы либо иные денежные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оценки комиссия принимает </w:t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/>
        <w:t>о признании молодой семьи имеющей достаточные средства:</w:t>
      </w:r>
    </w:p>
    <w:p>
      <w:pPr>
        <w:pStyle w:val="Normal"/>
        <w:ind w:hanging="11"/>
        <w:jc w:val="both"/>
        <w:rPr/>
      </w:pPr>
      <w:r>
        <w:rPr/>
        <w:t>- Шабалиных (состав семьи 4 челове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Признать участницей подпрограммы «Обеспечение жильем молодых семей» Федеральной целевой программы «Жилище» на 2011-2015 годы молодую семью: Шабали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 xml:space="preserve">Направить выписку из протокола молодой семье Шабалиных о принятых решениях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Выдать свидетельство о праве на получение социальной выплаты на приобретение жилого помещения или строительство индивидуального жилого дома семье Шабалиных.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А.Ф. Шамрае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Ю.А. Протазо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Протазов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.В. Андрейчук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А. Рубле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Шевченко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.В. Тимохин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3-11-21T14:18:00Z</cp:lastPrinted>
  <dcterms:modified xsi:type="dcterms:W3CDTF">2014-06-03T07:59:00Z</dcterms:modified>
  <cp:revision>500</cp:revision>
  <dc:subject/>
  <dc:title/>
</cp:coreProperties>
</file>