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8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 ноя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Рублева В.А., Шевченко В.В., Протазов В.А. Голещихина Т.А., Андрейчук Т.В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 xml:space="preserve">от </w:t>
      </w:r>
      <w:r>
        <w:rPr>
          <w:b/>
        </w:rPr>
        <w:t>Тимофеевой Екатерины Алексеевны</w:t>
      </w:r>
      <w:r>
        <w:rPr/>
        <w:t>,</w:t>
      </w:r>
      <w:r>
        <w:rPr>
          <w:b/>
        </w:rPr>
        <w:t xml:space="preserve"> </w:t>
      </w:r>
      <w:r>
        <w:rPr/>
        <w:t>состав семьи 4 человека. Семья Тимофеевых зарегистрирована в квартире по адресу: –, общей площадью 41,8 кв.м. Квартира находится в собственности у дочери заявительницы Кирда Марии Владимировны. Учетная норма жилого помещения на одного члена семьи составляет: 41,8 / 4 чел. = 10,4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ило заявление от </w:t>
      </w:r>
      <w:r>
        <w:rPr>
          <w:b/>
          <w:sz w:val="24"/>
          <w:szCs w:val="24"/>
        </w:rPr>
        <w:t>Портнягиной Елены Федоровны,</w:t>
      </w:r>
      <w:r>
        <w:rPr>
          <w:sz w:val="24"/>
          <w:szCs w:val="24"/>
        </w:rPr>
        <w:t xml:space="preserve"> состав семьи 2 человека. Молодая семья зарегистрирована по адресу: –, в жилом помещении общей площадью 44,91 кв.м., прописано 5 человек. Жилое помещение находится в муниципальной собственности, нанимателем является отец заявительницы Портнягин Фёдор Фёдорович. Учетная норма жилого помещения на одного члена семьи составляет 44.91 кв.м. / 5 чел. = 8,98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Аксенович Марины Александровны, </w:t>
      </w:r>
      <w:r>
        <w:rPr>
          <w:sz w:val="24"/>
          <w:szCs w:val="24"/>
        </w:rPr>
        <w:t>состав семьи 3 человека. Заявительница с сыном зарегистрирована по адресу: –, в жилом помещении общей площадью 37,94 кв.м., прописано 4 человека. Квартира находится в собственности у Сидельниковой Галины Анатольевны (мать заявительницы). Аксенович Вячеслав Александрович (супруг заявительницы) зарегистрирован по адресу: –, в жилом помещении общей площадью 40 кв.м., прописано 7 человек Квартира находится в муниципальной собственности, нанимателем является Лодочкина Елена Геннадьевна (мать супруга). Учетная норма жилого помещения на одного члена семьи составляет (37,94 кв.м. + 40 кв.м.) / 11 чел. = 7,0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Учетная норма жилого помещения на одного члена семьи установлена решением Совета Нововасюганского сельского поселения  от 26.05.2008 № 41 в размере 12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омиссия, рассмотрев документы молодых семей, приняла следующ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 </w:t>
      </w: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Признать нуждающимися в улучшении жилищных условий и поставить на учет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Тимофеев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тнягины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Аксенович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Направить выписки из протокола от 26.11.2013г. № 280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11-21T14:18:00Z</cp:lastPrinted>
  <dcterms:modified xsi:type="dcterms:W3CDTF">2014-06-03T07:59:00Z</dcterms:modified>
  <cp:revision>492</cp:revision>
  <dc:subject/>
  <dc:title/>
</cp:coreProperties>
</file>