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7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октября 2013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 xml:space="preserve">Рублева В.А., Шевченко В.В., Протазов В.А. Голещихина Т.А. Тимохин В.В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Рассмотрение документов граждан на участие в подпрограмме «Обеспечение жильем молодых семей» федеральной целевой программы «Жилище» на 2011 - 2015 год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Колотовкина Сергея Васильевича</w:t>
      </w:r>
      <w:r>
        <w:rPr>
          <w:b/>
        </w:rPr>
        <w:t xml:space="preserve">, </w:t>
      </w:r>
      <w:r>
        <w:rPr/>
        <w:t xml:space="preserve">состав семьи 4 человека. (Семья признана нуждающейся в улучшении жилищных условий в составе семьи 3 человека, протокол от 29.06.2011 № 184, основание: п.2 ч.1 ст. 51 ЖК РФ). Молодая семья зарегистрирована по адресу: –, в жилом помещении общей площадью 66,9 кв.м., прописано 7 человек. Квартира принадлежит супруге заявителя (1/2 доли). Находим учетную норму жилого помещения на одного члена семьи: 66,9 кв.м. / 7 чел. = 9,55 кв.м. Учетная норма жилого помещения на одного члена семьи установлена решением Совета Новоюгинского сельского поселения от 15.05.2009 № 19 в размере 17 кв.м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 от Кондейкиной Анжелики Сергеевны, состав семьи 3 человека. Семья Кондейкиных зарегистрирована в квартире по адресу: –, в жилом помещении общей площадью 72,8 кв.м., прописано 6 человек. Квартира находится в собственности Максимовой Любови Николаевны (мать заявительницы). Учетная норма жилого помещения на одного члена семьи составляет: 72,8 / 6 чел. = 12,13 кв.м. Учетная норма жилого помещения на одного члена семьи установлена решением Совета Киндальского сельского поселения от 10.10.2007 № 96 в размере 18 кв.м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Леонтьева Сергея Серге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семьи 4 человека. Семья Леонтьевых зарегистрирована в квартире по адресу: –, общей площадью 19,7 кв.м., прописано 4 человека. Квартира находится в собственности у заявителя Леонтьева Сергея Сергеевича. Учетная норма жилого помещения на одного члена семьи составляет: 19,7 / 4 чел. = 4,92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РЕШЕНИЕ:</w:t>
      </w:r>
      <w:r>
        <w:rPr/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 xml:space="preserve"> Признать нуждающимися в улучшении жилищных условий и поставить на учет следующие семьи: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отовкиных (Основание п. 2 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дейкиных (Основание п. 2 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Леонтьевых (Основание п. 2 ч. 1 ст.51 Жилищного кодекса РФ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Направить выписки из протокола от 28.10.2013г. № 276 заинтересованным лицам.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2 ВОПРОС: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Департамент архитектуры и строительства Томской области предоставил выписку из списка молодых семей – претендентов на получение социальной выплаты в 2013 году по подпрограмме «Обеспечение жильем молодых семей», а также бланки свидетельств о праве на получение социальной выплаты на приобретение (строительство) жилья.</w:t>
      </w:r>
    </w:p>
    <w:p>
      <w:pPr>
        <w:pStyle w:val="Normal"/>
        <w:jc w:val="both"/>
        <w:rPr/>
      </w:pPr>
      <w:r>
        <w:rPr>
          <w:bCs/>
          <w:iCs/>
        </w:rPr>
        <w:t xml:space="preserve">Претендентами на получение социальной выплаты в 2013 году стали 11 молодых семей. </w:t>
      </w: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и документы 3 молодые семьи: Гришаевы, Симоновы, Колотовкины.</w:t>
      </w:r>
    </w:p>
    <w:p>
      <w:pPr>
        <w:pStyle w:val="Normal"/>
        <w:ind w:firstLine="709"/>
        <w:jc w:val="both"/>
        <w:rPr/>
      </w:pPr>
      <w:r>
        <w:rPr/>
        <w:t>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rPr/>
      </w:pPr>
      <w:r>
        <w:rPr/>
        <w:t xml:space="preserve">В результате оценки комиссия принимает </w:t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о признании молодых семей имеющих достаточные средства:</w:t>
      </w:r>
    </w:p>
    <w:p>
      <w:pPr>
        <w:pStyle w:val="Normal"/>
        <w:ind w:hanging="11"/>
        <w:jc w:val="both"/>
        <w:rPr/>
      </w:pPr>
      <w:r>
        <w:rPr/>
        <w:t>- Гришаевых (состав семьи 3 человека);</w:t>
      </w:r>
    </w:p>
    <w:p>
      <w:pPr>
        <w:pStyle w:val="Normal"/>
        <w:ind w:hanging="11"/>
        <w:jc w:val="both"/>
        <w:rPr/>
      </w:pPr>
      <w:r>
        <w:rPr/>
        <w:t>- Симоновых (состав семьи 2 человека);</w:t>
      </w:r>
    </w:p>
    <w:p>
      <w:pPr>
        <w:pStyle w:val="Normal"/>
        <w:ind w:hanging="11"/>
        <w:jc w:val="both"/>
        <w:rPr/>
      </w:pPr>
      <w:r>
        <w:rPr/>
        <w:t>- Колотовкиных (состав семьи 4 челове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Признать участниками подпрограммы «Обеспечение жильем молодых семей» Федеральной целевой программы «Жилище» на 2011-2015 годы молодые семьи: Гришаевых, Симоновых, Колотовки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 xml:space="preserve">Направить выписки из протокола молодым семьям: Гришаевым, Симоновым, Колотовкиным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Тимох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11-01T11:56:00Z</cp:lastPrinted>
  <dcterms:modified xsi:type="dcterms:W3CDTF">2014-06-03T07:48:00Z</dcterms:modified>
  <cp:revision>392</cp:revision>
  <dc:subject/>
  <dc:title/>
</cp:coreProperties>
</file>