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7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октября 2013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Рублева В.А., Шевченко В.В., Протазов В.А. Голещихина Т.А. Тимохин В.В. Андрейчук Т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Фроловой Иванны Роман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2 человека. Фролова Иванна Романовна и Фролов Алексей Романович (сын заявительницы) зарегистрированы в квартире по адресу: –, общей площадью 75,9 кв.м., прописано 6 человек. Квартира находится в муниципальной собственности, нанимателем которой является Торко Наталья Вячеславовна (мать заявительницы Фроловой Иванны Романовны). Учетная норма жилого помещения на одного члена семьи составляет: 75,9 / 6 чел. = 12,65 кв.м. Учетная норма жилого помещения на одного члена семьи установлена решением Совета Сосновского сельского поселения от 10.09.2007 № 107 в размере 18 кв.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риковой Светланы Сергее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4 человека. Старикова Светлана Сергеевна (заявительница), Стариков Иван Андреевич и Старикова Ксения Андреевна (дети заявительницы) зарегистрированы в квартире по адресу: –, общей площадью 20,9 кв.м., прописано 4 человека. Жилое помещение является служебным и находится во временном пользовании заявительницы сроком на время трудовых отношений, в расчет определения нуждаемости в улучшении жилищных условий площадь квартиры не учитывается. Супруг заявительницы (Стариков Андрей Иванович) прописан по адресу: –, общей площадью 74,91 кв.м. Квартира находится в муниципальной собственности, нанимателем которой является Стариков Иван Викторович (отец Старикова Андрея Ивановича). Учетная норма жилого помещения на одного члена семьи составляет: 74,91 / 8 чел. = 9,36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Е:</w:t>
      </w: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 xml:space="preserve"> Признать в постановке на учет нуждающихся в улучшении жилищных условий следующие семьи: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Фроловых (Основание п. 2.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риковых (Основание п. 2, ч. 1, ст. 51 Жилищного кодекса РФ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Направить выписки из протокола от 08.10.2013г. № 275 заинтересованным лицам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Тимохин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.В. Андрейчук 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А. Голещих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10-08T10:46:00Z</cp:lastPrinted>
  <dcterms:modified xsi:type="dcterms:W3CDTF">2014-06-03T07:47:00Z</dcterms:modified>
  <cp:revision>320</cp:revision>
  <dc:subject/>
  <dc:title/>
</cp:coreProperties>
</file>