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ТОКОЛ </w:t>
      </w:r>
      <w:r>
        <w:rPr>
          <w:b/>
          <w:color w:val="000000"/>
        </w:rPr>
        <w:t>№ 27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 сентября 2013 года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Председателя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Бухарин Н.И.</w:t>
            </w:r>
          </w:p>
          <w:p>
            <w:pPr>
              <w:pStyle w:val="Normal"/>
              <w:rPr/>
            </w:pPr>
            <w:r>
              <w:rPr/>
              <w:t>Протазова Ю.А.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/>
              <w:t>Рублева В.А., Шевченко В.В., Голещихина Т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Рассмотрение документов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 ВОПРОС: 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>Секретарем комиссии - Протазовой Ю.А., была представлена информация о поступивших на рассмотрение комиссии документах молодых семей, желающих принять участие в программе «Обеспечение жильем молодых семей» ФЦП «Жилище» на 2011-2015 годы, на признание нуждаемости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Марона Степана Алексеевич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остав семьи 3 человека. Заявитель зарегистрирован в квартире по адресу: –, общей площадью 42,06 кв.м., прописано 6 человек. Квартира находится в собственности у Марона Алексея Адольфовича (отец заявителя Марона Степана Алексеевича). Супруга заявителя Марон Наталья Викторовна совместно с дочерью Орловой Викторией Петровной зарегистрированны в квартире по адресу: –, общей площадью 72,8 кв.м., прописано 6 человек. Квартира находится в собственности у Максимовой Любови Николаевны (мать супруги заявителя Марон Натальи Викторовны). Учетная норма жилого помещения на одного члена семьи составляет: 42,06 + 72,8 =114,86 м., 114,86 / 12 чел. = 9,57 кв.м. Учетная норма жилого помещения на одного члена семьи установлена решением Совета Киндальского сельского поселения от 10.10.2007 № 96 в размере 18 кв.м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анжиной Елены Владимировн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остав семьи 3 человека. Молодая семья зарегистрирована в квартире по адресу: –, общей площадью 58,5 кв.м., прописано 11 человек. Жилое помещение находится в совместной долевой собственности у Аранжиной Натальи Николаевны (1/3), Аранжина Руслана Ильича (1/3), Васильевой Ольги Петровны (1/3). Учетная норма жилого помещения на одного члена семьи составляет: 58,5 / 11 чел. = 5,31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омиссия, рассмотрев документы молодых семей, приняла следующе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>
          <w:b/>
        </w:rPr>
        <w:t>РЕШЕНИЕ:</w:t>
      </w:r>
      <w:r>
        <w:rPr/>
        <w:t xml:space="preserve"> 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/>
        <w:t>1.</w:t>
      </w:r>
      <w:r>
        <w:rPr>
          <w:sz w:val="24"/>
          <w:szCs w:val="24"/>
        </w:rPr>
        <w:t xml:space="preserve"> Признать в постановке на учет нуждающихся в улучшении жилищных условий следующие семьи: 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- Марон (Основание п. 2.ч. 1 ст.51 Жилищного кодекса РФ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- Аранжиных (Основание п. 2, ч. 1, ст. 51 Жилищного кодекса РФ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2.Направить выписки из протокола от 18.09.2013г. № 274 заинтересованным лицам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ВОПРОС</w:t>
      </w:r>
    </w:p>
    <w:p>
      <w:pPr>
        <w:pStyle w:val="Normal"/>
        <w:jc w:val="both"/>
        <w:rPr/>
      </w:pPr>
      <w:r>
        <w:rPr/>
        <w:t>На участие в подпрограмме «Обеспечение жильем молодых семей» федеральной целевой программы «Жилище» на 2011-2015 годы предоставила документы молодая семья Щегутовы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В соответствии с Порядком и условиями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, утвержденным постановлением Администрации Томской области от 26.04.2011 года № 118 а, произведена оценка доходов и иных денежных средств для признания молодой семьи имеющей достаточные доходы либо иные денежные средства.</w:t>
      </w:r>
    </w:p>
    <w:p>
      <w:pPr>
        <w:pStyle w:val="Normal"/>
        <w:jc w:val="both"/>
        <w:rPr/>
      </w:pPr>
      <w:r>
        <w:rPr/>
        <w:t>В результате оценки комиссия принимает решение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о непризнании молодых семьей имеющих достаточные средства:</w:t>
      </w:r>
    </w:p>
    <w:p>
      <w:pPr>
        <w:pStyle w:val="Normal"/>
        <w:ind w:left="567" w:hanging="283"/>
        <w:jc w:val="both"/>
        <w:rPr/>
      </w:pPr>
      <w:r>
        <w:rPr/>
        <w:t>- Щегутовых (состав семьи 4 человека)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тказать в признании участницей программы «Обеспечение жильем молодых семей» Федеральной целевой программы «Жилище» на 2011-2015 годы молодую семью Щегутовы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Направить выписку из протокола молодой семье Щегутовых о принятом решении по программе «Обеспечение жильем молодых семей» федеральной целевой программы «Жилище» на 2011-2015 годы. 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меститель Председателя                                                                                     Н.И. Бухарин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Ю.А. Протазова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А. Рублева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В. Шевченко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/>
      </w:pPr>
      <w:r>
        <w:rPr>
          <w:sz w:val="24"/>
          <w:szCs w:val="24"/>
        </w:rPr>
        <w:t>Т.А. Голещихин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3-09-18T12:31:00Z</cp:lastPrinted>
  <dcterms:modified xsi:type="dcterms:W3CDTF">2014-06-03T07:46:00Z</dcterms:modified>
  <cp:revision>209</cp:revision>
  <dc:subject/>
  <dc:title/>
</cp:coreProperties>
</file>