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7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августа 2013 года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1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/>
            </w:pPr>
            <w:r>
              <w:rPr/>
              <w:t>Бухарин Н.И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ублева В.А., Тимохин В.В., Шевченко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и документы молодые семьи Шумские и Хапёрск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jc w:val="both"/>
        <w:rPr/>
      </w:pPr>
      <w:r>
        <w:rPr/>
        <w:t>В результате оценки комиссия принимает 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изнании молодых семей имеющих достаточные средства:</w:t>
      </w:r>
    </w:p>
    <w:p>
      <w:pPr>
        <w:pStyle w:val="Normal"/>
        <w:ind w:left="720" w:hanging="0"/>
        <w:jc w:val="both"/>
        <w:rPr/>
      </w:pPr>
      <w:r>
        <w:rPr/>
        <w:t>- Шумских (состав семьи 4 человека);</w:t>
      </w:r>
    </w:p>
    <w:p>
      <w:pPr>
        <w:pStyle w:val="Normal"/>
        <w:ind w:left="720" w:hanging="0"/>
        <w:jc w:val="both"/>
        <w:rPr/>
      </w:pPr>
      <w:r>
        <w:rPr/>
        <w:t>- Хапёрских (состав семьи 5 челов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ризнать участниками подпрограммы «Обеспечение жильем молодых семей» Федеральной целевой программы «Жилище» на 2011-2015 годы молодые семьи: Шумских, Хапёрских.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/>
      </w:pPr>
      <w:r>
        <w:rPr/>
        <w:t xml:space="preserve">                  </w:t>
      </w:r>
      <w:r>
        <w:rPr/>
        <w:t xml:space="preserve">3. Направить выписки из протокола молодым семьям Шумским и Хапёрским о принятых решениях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миссии                                                      Н.И. Бухар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ктарь комиссии                                                                                  Ю.А. Протаз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В.В. Тимохи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.А. Рубле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В.В. Шевченк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3-08-29T10:12:00Z</cp:lastPrinted>
  <dcterms:modified xsi:type="dcterms:W3CDTF">2014-06-03T07:46:00Z</dcterms:modified>
  <cp:revision>72</cp:revision>
  <dc:subject/>
  <dc:title/>
</cp:coreProperties>
</file>