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РОТОКОЛ </w:t>
      </w:r>
      <w:r>
        <w:rPr>
          <w:b/>
          <w:color w:val="000000"/>
        </w:rPr>
        <w:t>№ 26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программ на территории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 августа 2013 года                                                                                                    с. Каргас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сутствуют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Шамраев А.Ф.</w:t>
            </w:r>
          </w:p>
          <w:p>
            <w:pPr>
              <w:pStyle w:val="Normal"/>
              <w:rPr/>
            </w:pPr>
            <w:r>
              <w:rPr/>
              <w:t>Протазова Ю.А.</w:t>
            </w:r>
          </w:p>
          <w:p>
            <w:pPr>
              <w:pStyle w:val="Normal"/>
              <w:rPr>
                <w:highlight w:val="yellow"/>
                <w:u w:val="single"/>
              </w:rPr>
            </w:pPr>
            <w:r>
              <w:rPr/>
              <w:t>Бухарин Н.И. Протазов В.А., Шевченко В.В., Голещихина Т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Рассмотрение документов граждан для признания их нуждающимися в улучшении жилищных условий с целью последующего включения в состав участников подпрограммы «Обеспечение жильем молодых семей» ФЦП «Жилище» на 2011-2015 г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 ВОПРОС: 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 xml:space="preserve">Секретарем комиссии - Протазовой Ю.А., была представлена информация о поступивших на рассмотрение комиссии документах молодых семей, желающих принять участие в программе «Обеспечение жильем молодых семей» ФЦП «Жилище» на 2011-2015 годы, на признание  нуждаемости в улучшении жилищных условий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упило зая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Кузеевой Олеси Юрьевны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остав семьи 4 человека. Семья Кузеевых зарегистрирована в квартире по адресу: –, прописано 4 человека. Жилое помещение находится в долевой собственности у всех членов семьи. Учетная норма жилого помещения на одного члена семьи составляет: 31,3 / 4 чел. = 7,825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упило зая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Копыловой Татьяны Александровны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состав семьи 2 человека. Семья Копыловых зарегистрирована в квартире по адресу: –, прописано 5 человек. Жилое помещение находится в муниципальной собственности нанимателем, которого является Полинкевич Николай Николаевич (бывший отчим заявительницы, не является родственником)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упило зая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Тверетиной Марии Сергеевны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остав семьи 5 человек. Семья Тверетиных зарегистрирована в квартире по адресу: – с общей площадью 40,4 кв.м., прописано 4 человека. На данный момент жилое помещение принадлежит другому собственнику. Согласно выпискам из ЕГРП на недвижимое имущества у Тверетина Александра Владимировича и у Тверетиной Марии Сергеевны имеется объект незавершенного строительства, площадь застройки 84,2 кв. м., степень готовности 49 %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упило зая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Свириденко Виктории Анатольевны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остав семьи 2 человека. Семья Свириденко зарегистрирована в квартире по адресу: –, прописано 7 человек. Жилое помещение находится в собственности отца супруга заявительницы Свириденко Сергея Васильевича и у Бережновой Ксении Алексеевны. Учетная норма жилого помещения на одного члена семьи составляет: 62,2 / 7 чел. = 8,885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Комиссия, рассмотрев документы молодых семей, приняла следующе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>
          <w:b/>
        </w:rPr>
        <w:t>РЕШЕНИЕ:</w:t>
      </w:r>
      <w:r>
        <w:rPr/>
        <w:t xml:space="preserve"> 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/>
        <w:t>1.</w:t>
      </w:r>
      <w:r>
        <w:rPr>
          <w:sz w:val="24"/>
          <w:szCs w:val="24"/>
        </w:rPr>
        <w:t xml:space="preserve"> Признать в постановке на учет нуждающихся в улучшении жилищных условий семьи: 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Кузеевых (Основание п. 2.ч. 1 ст.51 Жилищного кодекса РФ);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- Копыловых (Основание п. 1.ч. 1 ст.51 Жилищного кодекса РФ);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- Тверетиных (Основание п. 1.ч. 1 ст.51 Жилищного кодекса РФ);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- Свириденко (Основание п. 2.ч. 1 ст.51 Жилищного кодекса РФ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2.Направить выписки из протокола от 05.08.2013г. № 269 заинтересованным лицам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3770</wp:posOffset>
            </wp:positionH>
            <wp:positionV relativeFrom="paragraph">
              <wp:posOffset>136525</wp:posOffset>
            </wp:positionV>
            <wp:extent cx="1895475" cy="2276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             А.Ф. Шамраев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right"/>
        <w:rPr/>
      </w:pPr>
      <w:r>
        <w:rPr>
          <w:sz w:val="24"/>
          <w:szCs w:val="24"/>
        </w:rPr>
        <w:t>Секретарь                                                                                                             Ю.А. Протазова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Н.И. Бухарин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.А. Протазов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.В. Шевченко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right"/>
        <w:rPr/>
      </w:pPr>
      <w:r>
        <w:rPr>
          <w:sz w:val="24"/>
          <w:szCs w:val="24"/>
        </w:rPr>
        <w:t>Т.А. Голещихина</w:t>
      </w:r>
      <w:r>
        <w:rPr/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47:00Z</dcterms:created>
  <dc:creator>Julia</dc:creator>
  <dc:description/>
  <cp:keywords/>
  <dc:language>en-US</dc:language>
  <cp:lastModifiedBy>protazova</cp:lastModifiedBy>
  <cp:lastPrinted>2013-08-05T16:53:00Z</cp:lastPrinted>
  <dcterms:modified xsi:type="dcterms:W3CDTF">2014-06-03T07:45:00Z</dcterms:modified>
  <cp:revision>168</cp:revision>
  <dc:subject/>
  <dc:title/>
</cp:coreProperties>
</file>