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6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июля 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Протазов В.А., Рублева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Захаревич Любови Викто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4 человека. Семья Захаревич зарегистрирована в квартире по адресу: –, прописано 4 человека. Жилое помещение, в котором прописана семья является безхозяйным. Учетная норма жилого помещения на одного члена семьи составляет: 42,3 / 4 чел. = 10,575 кв.м. Учетная норма жилого помещения на одного члена семьи установлена решением Совета Новоюгинского  сельского поселения от 24.09.2007 № 98 в размере 17 кв.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мчук Ирины Никола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4 человека. Молодая семья зарегистрирована в квартире по адресу:–, общей площадью 48,6 кв.м., прописано 4 человека. Жилое помещение является служебным и находится во временном пользовании супруга заявительницы сроком на 5 лет, в расчет нуждаемости площадь помещения не учитывается. Из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идно, что у супруга заявительницы имеется в собственности жилое помещение площадью 73,4 кв.м по адресу: –. Учетная норма жилого помещения на одного члена семьи составляет: 73,4 / 4 чел. = 18,35 кв.м. Учетная норма жилого помещения на одного члена семьи установлена решением Совета Коломинского сельского поселения от 26.12.12.2012 № 49 в размере 12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</w:t>
      </w:r>
      <w:r>
        <w:rPr>
          <w:sz w:val="24"/>
          <w:szCs w:val="24"/>
        </w:rPr>
        <w:t xml:space="preserve"> Признать в постановке на учет нуждающихся в улучшении жилищных условий семью Захаревич (Основание п. 1.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2.Отказать в постановке на учет нуждающихся в улучшении жилищных условий семье Тимчук (Основание п. 2, ч. 1, ст. 54 Жилищного кодекс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Направить выписки из протокола от 17.07.2013г. № 267 заинтересованным лица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 Ельниковы и Монго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о признании молодых семьей имеющих достаточные средства:</w:t>
      </w:r>
    </w:p>
    <w:p>
      <w:pPr>
        <w:pStyle w:val="Normal"/>
        <w:ind w:left="567" w:hanging="283"/>
        <w:jc w:val="both"/>
        <w:rPr/>
      </w:pPr>
      <w:r>
        <w:rPr/>
        <w:t>- Ельниковых (состав семьи 4 человека);</w:t>
      </w:r>
    </w:p>
    <w:p>
      <w:pPr>
        <w:pStyle w:val="Normal"/>
        <w:ind w:left="567" w:hanging="283"/>
        <w:jc w:val="both"/>
        <w:rPr/>
      </w:pPr>
      <w:r>
        <w:rPr/>
        <w:t>- Монголиных (состав семьи 4 человека)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знать участницей программы «Обеспечение жильем молодых семей» Федеральной целевой программы «Жилище» на 2011-2015 годы молодые семьи: Монголиных и Ельников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править выписки из протокола молодым семьям о принятых решениях по программе «Обеспечение жильем молодых семей» федеральной целевой программы «Жилище» на 2011-2015 годы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Т.А. Голещихи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7-17T15:52:00Z</cp:lastPrinted>
  <dcterms:modified xsi:type="dcterms:W3CDTF">2014-06-03T07:43:00Z</dcterms:modified>
  <cp:revision>127</cp:revision>
  <dc:subject/>
  <dc:title/>
</cp:coreProperties>
</file>