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ОТОКОЛ </w:t>
      </w:r>
      <w:r>
        <w:rPr>
          <w:b/>
          <w:color w:val="000000"/>
        </w:rPr>
        <w:t>№ 26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июня  2013 года      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уют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Шамраев А.Ф.</w:t>
            </w:r>
          </w:p>
          <w:p>
            <w:pPr>
              <w:pStyle w:val="Normal"/>
              <w:rPr/>
            </w:pPr>
            <w:r>
              <w:rPr/>
              <w:t>Протазова Ю.А.</w:t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/>
              <w:t>Бухарин Н.И., Протазов В.А., Рублева В.А., Шевченко В.В., Голещихина Т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Рассмотрение документов граждан для признания их нуждающимися в улучшении жилищных условий с целью последующего включения в состав участников подпрограммы «Обеспечение жильем молодых семей» ФЦП «Жилище» на 2011-2015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 ВОПРОС: 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 xml:space="preserve">Секретарем комиссии - Протазовой Ю.А., была представлена информация о поступивших на рассмотрение комиссии документах молодых семей, желающих принять участие в программе «Обеспечение жильем молодых семей» ФЦП «Жилище» на 2011-2015 годы, на признание  нуждаемости в улучшении жилищных условий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Ельниковой Анастасии Анатольевны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состав семьи 4 человек. Семья Ельниковых зарегистрирована в квартире по адресу: –, прописано 9 человек. Общая площадь жилого помещения 51,6 кв.м. Учетная площадь на одного члена семьи составляет 51,6 кв.м. / 9 чел. = 5,73кв.м. Учетная норма жилого помещения на одного члена семьи установлена решением Совета Каргасокского сельского поселения от 25.05.2006 № 48 в размере 10,5 кв.м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ылина Александра Юрьевича, состав семьи 3 человека. Семья проживает по месту регистрации: – в жилом помещении, собственником которого является отец супруги заявителя. Общая площадь жилого помещения 69,2 кв.м., прописано 8 человек. Учетная площадь на одного члена семьи составляет 69,2 кв.м. / 8 чел. = 8,65 кв.м. Решением Совета Новоюгинского сельского поселения от 24.09.2007 № 98 установлена учетная норма площади жилого помещения на одного члена семьи  в размере 17 кв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Комиссия, рассмотрев документы молодых семей, приняла следующе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>
          <w:b/>
        </w:rPr>
        <w:t>РЕШЕНИЕ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Признать нуждающимися в улучшении жилищных условий семьи: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- Ельниковых (Основание п. 2, ч. 1, ст. 51 Жилищного кодекса РФ);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- Былиных (Основание п. 2, ч. 1, ст. 51 Жилищного кодекса РФ)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Направить выписку из протокола от 04.06.2013г. № 263 заинтересованным лицам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-70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8942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47:00Z</dcterms:created>
  <dc:creator>Julia</dc:creator>
  <dc:description/>
  <cp:keywords/>
  <dc:language>en-US</dc:language>
  <cp:lastModifiedBy>protazova</cp:lastModifiedBy>
  <cp:lastPrinted>2013-06-04T10:23:00Z</cp:lastPrinted>
  <dcterms:modified xsi:type="dcterms:W3CDTF">2014-06-03T07:35:00Z</dcterms:modified>
  <cp:revision>133</cp:revision>
  <dc:subject/>
  <dc:title/>
</cp:coreProperties>
</file>