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</w:t>
      </w:r>
      <w:r>
        <w:rPr>
          <w:b/>
          <w:color w:val="000000"/>
        </w:rPr>
        <w:t>№ 26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мая  2013 года  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/>
              <w:t>Бухарин Н.И., Протазов В.А., Шевченко В.В., Голещихина Т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 xml:space="preserve">Секретарем комиссии - Протазовой Ю.А., была зачитана информация о поступивших на рассмотрение комиссии документах молодых семей, желающих принять участие в программе «Обеспечение жильем молодых семей» ФЦП «Жилище» на 2011-2015 годы, на признание  нуждаемости в улучшении жилищных условий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Хапёрской Нины Андрее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ав семьи 5 человек. Семья Хапёрских зарегистрированы в квартире по адресу: –, прописано 5 человек. Квартира находится в долевой собственности по 1/5 у всех членов семьи с 12.12.2012 г. Квартира куплена с помощью ипотечного кредита. Учетная норма жилого помещения на одного члена семьи составляет: 48,86 / 5 чел. = 9.772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умской Евгении Юрье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ав семьи 3 человека. Молодая семья зарегистрирована в квартире по адресу: –, общей площадью 28,96 кв.м., прописано 7 человек. Жилое помещение находится в собственности у отчима заявительницы Писарова Михаила Африкановича. Из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видно, что у семьи Шумских имеется в долевой собственности жилое помещение площадью 39,7 кв.м по адресу: Томская –. Заявителем дополнительно были предоставленны сведенья о зарегестрированных лицах по адресу: Томская –. Согласно предоставленным докуметам, в настоящее время по адресу – прописано 2 человека. Учитывая, что собственниками дома являются все члены семьи (3 человека) и прописано 2 человека рассчет произведен таким образом, 39,7 кв.м / 5 чел = 7,94 кв.м. Учетная норма жилого помещения на одного члена семьи установлена решением Совета Колпашевского городского поселения от 19.04.2007 № 29 в размере 9 кв.м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омиссия, рассмотрев документы молодых семей, приняла следующе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>
          <w:b/>
        </w:rPr>
        <w:t>РЕШ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Признать нуждающимися в улучшении жилищных условий семьи: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Хапёрских (Основание п. 2, ч. 1, ст. 51 Жилищного кодекса РФ)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 Шумских (Основание п. 2, ч. 1, ст. 51 Жилищного кодекса РФ);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2.Направить выписку из протокола от 24.05.2013г. № 261 заинтересованным лицам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ВОПРОС</w:t>
      </w:r>
    </w:p>
    <w:p>
      <w:pPr>
        <w:pStyle w:val="Normal"/>
        <w:jc w:val="both"/>
        <w:rPr/>
      </w:pPr>
      <w:r>
        <w:rPr/>
        <w:t>На участие в подпрограмме «Обеспечение жильем молодых семей» федеральной целевой программы «Жилище» на 2011-2015 годы предоставили документы молодые семьи Кулманаковы и Костарев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В соответствии с Порядком и условием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</w:t>
      </w:r>
    </w:p>
    <w:p>
      <w:pPr>
        <w:pStyle w:val="Normal"/>
        <w:jc w:val="both"/>
        <w:rPr/>
      </w:pPr>
      <w:r>
        <w:rPr/>
        <w:t>В результате оценки комиссия принимает решение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о признании молодой семьи имеющей достаточные средства:</w:t>
      </w:r>
    </w:p>
    <w:p>
      <w:pPr>
        <w:pStyle w:val="Normal"/>
        <w:ind w:left="567" w:hanging="283"/>
        <w:jc w:val="both"/>
        <w:rPr/>
      </w:pPr>
      <w:r>
        <w:rPr/>
        <w:t>- Кулманаковых (состав семьи 4 человека)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 </w:t>
      </w:r>
      <w:r>
        <w:rPr/>
        <w:t>о непризнании молодой семьи имеющей достаточные средства:</w:t>
      </w:r>
    </w:p>
    <w:p>
      <w:pPr>
        <w:pStyle w:val="Normal"/>
        <w:ind w:left="567" w:hanging="283"/>
        <w:jc w:val="both"/>
        <w:rPr/>
      </w:pPr>
      <w:r>
        <w:rPr/>
        <w:t xml:space="preserve">-Костаревых (состав семьи 4 человека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изнать участницей программы «Обеспечение жильем молодых семей» Федеральной целевой программы «Жилище» на 2011-2015 годы молодую семью Кулманако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тказать в признании участницей программы «Обеспечение жильем молодых семей» Федеральной целевой программы «Жилище» на 2011-2015 годы молодую семью Костаревы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Направить выписки из протокола молодым семьям о принятых решениях по программе «Обеспечение жильем молодых семей» федеральной целевой программы «Жилище» на 2011-2015 годы. 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дседатель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ragraph">
              <wp:posOffset>635</wp:posOffset>
            </wp:positionV>
            <wp:extent cx="1885950" cy="2143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А.Ф. Шамраев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Ю.А. Протазова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.И. Бухарин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Протазов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В. Шевченко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/>
      </w:pPr>
      <w:r>
        <w:rPr>
          <w:sz w:val="24"/>
          <w:szCs w:val="24"/>
        </w:rPr>
        <w:t>Т.А. Голещихин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3-05-27T11:28:00Z</cp:lastPrinted>
  <dcterms:modified xsi:type="dcterms:W3CDTF">2014-06-03T07:42:00Z</dcterms:modified>
  <cp:revision>110</cp:revision>
  <dc:subject/>
  <dc:title/>
</cp:coreProperties>
</file>