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/>
      </w:pPr>
      <w:r>
        <w:rPr/>
        <w:t>11 апреля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азов В.А, Тимохин В.В., Андрейчук Т.В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уновой Надеждой Алексеевной 28 августа 2012 г. были поданны документы и заявление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 Жигунова Надежда Алексеевна, состав семьи 2 человека. Молодая семья зарегистрирована в квартире по адресу: –, общей площадью 55,5 кв.м., прописано 3 человека. Жилое помещение находится в собственности у матери заявительницы Хромовой Галины Алексеевны. Учетная норма жилого помещения на одного члена семьи составляет: 55,5 кв.м / 3 чел. = 18,5 кв.м. Учетная норма жилого помещения на одного члена семьи установлена решением Совета Новоюгинского сельского поселения от 15.05.2009 № 19 в размере 17 кв.м. Комиссия, рассмотрев документы семьи (протокол от 24.09.12г. №233), приняла решение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едоставлением документов, не подтверждающих право гражданина состоять на учете в качестве нуждающегося в улучшении жилищных условий семье Жигуновых (Основание п.2, ч.1, статьи 54 Жилищного кодекса РФ). Жигуновой Надежде Михайловне был направлен отказ состоять на учете в качестве нуждающейся в улучшении жилищных условий (Выписка из протокола от 24.09.12 г. № 233)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торно поступило заявление 28 марта 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гуновой Надежды Алекс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2 человека. Молодая семья зарегистрирована в квартире по адресу: –, общей площадью 55,5 кв.м., прописано 4 человека. Жилое помещение находится в собственности у матери заявительницы Хромовой Галины Алексеевны. Известно, что на момент подачи заявления и документов (28 августа 2012 г.) для признания нуждающимися семьи Жигуновых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 по выписке из финансового лицевого счета по адресу: – видно, что было прописанно 3 человека: Хромова Галина Алексеевна (мать заявительницы), Жигунова Надежда Михайловна (заявительница), Бунякин Данил Сергеевич (сын заявительницы). При подаче повторного заявления и документов (28 марта 2013 г.) для признания нуждающимися семью Жигуновых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, по выписке из финансового лицевого счета по адресу: – видно, что в настоящий момент прописанны: Хромова Галина Алексеевна (мать заявительницы), Жигунова Надежда Михайловна (заявительница), Бунякин Данил Сергеевич (сын заявительницы), а также бывший супруг (брак не зарегистрирован) Жигуновой Надежды Алексеевны Жигунов Михаил Викторович, который был прописан 18.03.2013. Ранее Жигунов Михаил Викторович был зарегистрирован в –. После прописки Жигунова Михаила Викторовича по адресу: – учетная норма жилого помещения на одного члена семьи изменилась: 55,5 кв.м. /4 чел = 13,875 кв.м. Новоюгинским сельским поселением предоставлены справки с места жительства на Жигунова Михаила Викторовича и Жигунову Надежду Алексеевну, о том, что Жигунов Михаил Викторович и Жигунова Надежда Алексеевна состоят на регистрационном учете по адресу: –, но фактически там не проживаю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умской Евгении Ю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Молодая семья зарегистрирована в квартире по адресу: –1, общей площадью 28,96 кв.м., прописано 7 человек. Жилое помещение находится в собственности у отчима заявительницы Писарова Михаила Африкановича. Из выписки из Единого государственного реестра прав на недвижимое имущество и сделок с ним о правах отдельного лица на имеющиеся к него объекты недвижимого имущества видно, что у супруга заявительницы Шумского Игоря Ивановича находилось в собственности жилое помещение площадью 39,7 кв.м по адресу:–. Дата государственной регистрации прекращения права на жилое помещение 14.06.2008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Я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тказать в постановке на учет нуждающихся в улучшении жилищных условий семье Жигуновых (Основание п. 3, ч. 1, ст. 54 Жилищного кодекса РФ).</w:t>
      </w:r>
    </w:p>
    <w:p>
      <w:pPr>
        <w:pStyle w:val="Normal"/>
        <w:ind w:left="720" w:hanging="0"/>
        <w:jc w:val="both"/>
        <w:rPr/>
      </w:pPr>
      <w:r>
        <w:rPr/>
        <w:t>Члены комиссии проголосовали: за – 5, воздержались - 3. В случае несогласия с решением комиссии рекомендуем обратиться в су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править запрос в отделение УФМС России по Томской области в г. Колпашево о предоставлении информации о зарегистрированных в квартире по адресу: г. Колпашево, Парковая улица, д.33 в 2008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выписки из протокола от 11.04.2013г. № 259 заинтересованным лицам.</w:t>
      </w:r>
    </w:p>
    <w:p>
      <w:pPr>
        <w:pStyle w:val="Normal"/>
        <w:tabs>
          <w:tab w:val="clear" w:pos="708"/>
          <w:tab w:val="left" w:pos="6437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979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4-17T09:07:00Z</cp:lastPrinted>
  <dcterms:modified xsi:type="dcterms:W3CDTF">2014-06-03T07:41:00Z</dcterms:modified>
  <cp:revision>97</cp:revision>
  <dc:subject/>
  <dc:title/>
</cp:coreProperties>
</file>