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</w:t>
      </w:r>
      <w:r>
        <w:rPr>
          <w:b/>
          <w:color w:val="000000"/>
        </w:rPr>
        <w:t>№ 25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 марта  2013 года  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/>
              <w:t>Бухарин Н.И., Андрейчук Т.В., Рублева В.А., Шевченко В.В., Т.А. Голещих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 xml:space="preserve">Секретарем комиссии - Протазовой Ю.А., была зачита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1-2015 годы, на признание  нуждаемости в улучшении жилищных условий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иловой Вероники Александро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 семьи 3 человека. Шилова Вероника Александровна и ее сын Шилов Артем Евгеньевич зарегистрированы в доме по адресу: –, общей площадью 39,9 кв.м., прописано 12 человек. Жилой дом находится в состоянии непригодным для проживания как имеющий деформации стен, несущих конструкций и значительную степень биологического повреждения элементов деревянных конструкций, которые свидетельствуют об исчерпании несущей способности и опасности обрушения. Жилой дом находится в собственности у матери заявительницы Фоминых Ольги Владимировны. Супруг заявительницы Шилов Евгений Дмитриевич зарегестрированн по адресу: –, общей площадью 39 кв.м., прописано 4 человека. Квартира находится в долевой собственности по 1/3 у Гришаевой Натальи Петровны, Шилова Евгения Дмитриевича, Шиловой Юлии Дмитриевной.  Учетная норма жилого помещения на одного члена семьи составляет: 39 / 5 чел. = 7,8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омиссия, рассмотрев документы молодой семьи, приняла следующе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>
          <w:b/>
        </w:rPr>
        <w:t>РЕШ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Признать нуждающимися в улучшении жилищных условий семью: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Шиловых (Основание п. 2, ч. 1, ст. 51 Жилищного кодекса РФ);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2.Направить выписку из протокола от 19.03.2012г. № 256 заинтересованному лицу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ОПРОС</w:t>
      </w:r>
    </w:p>
    <w:p>
      <w:pPr>
        <w:pStyle w:val="Normal"/>
        <w:jc w:val="both"/>
        <w:rPr/>
      </w:pPr>
      <w:r>
        <w:rPr/>
        <w:t>На участие в подпрограмме «Обеспечение жильем молодых семей» федеральной целевой программы «Жилище» на 2011-2015 годы предоставила документы молодая семья Андрее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В соответствии с Порядком и условием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</w:t>
      </w:r>
    </w:p>
    <w:p>
      <w:pPr>
        <w:pStyle w:val="Normal"/>
        <w:jc w:val="both"/>
        <w:rPr/>
      </w:pPr>
      <w:r>
        <w:rPr/>
        <w:t>В результате оценки комиссия принимает реш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ризнании молодой семьи имеющей достаточные средства:</w:t>
      </w:r>
    </w:p>
    <w:p>
      <w:pPr>
        <w:pStyle w:val="Normal"/>
        <w:ind w:left="720" w:hanging="0"/>
        <w:jc w:val="both"/>
        <w:rPr/>
      </w:pPr>
      <w:r>
        <w:rPr/>
        <w:t>- Андреевых (состав семьи 2 человек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Признать участницей программы «Обеспечение жильем молодых семей» Федеральной целевой программы «Жилище» на 2011-2015 годы молодую семью Андреевых. </w:t>
      </w:r>
    </w:p>
    <w:p>
      <w:pPr>
        <w:pStyle w:val="Normal"/>
        <w:tabs>
          <w:tab w:val="clear" w:pos="708"/>
          <w:tab w:val="left" w:pos="0" w:leader="none"/>
        </w:tabs>
        <w:ind w:left="72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080"/>
        <w:jc w:val="both"/>
        <w:rPr/>
      </w:pPr>
      <w:r>
        <w:rPr/>
        <w:t xml:space="preserve">                  </w:t>
      </w:r>
      <w:r>
        <w:rPr/>
        <w:t xml:space="preserve">3. Направить выписку из протокола молодой семье Андреевых о принятом решении по программе «Обеспечение жильем молодых семей» федеральной целевой программы «Жилище» на 2011-2015 годы. 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5516880" cy="292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2-12-20T16:11:00Z</cp:lastPrinted>
  <dcterms:modified xsi:type="dcterms:W3CDTF">2014-06-03T07:38:00Z</dcterms:modified>
  <cp:revision>56</cp:revision>
  <dc:subject/>
  <dc:title/>
</cp:coreProperties>
</file>