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ПРОТОКОЛ </w:t>
      </w:r>
      <w:r>
        <w:rPr>
          <w:b/>
          <w:color w:val="000000"/>
        </w:rPr>
        <w:t>№ 25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седания районной комиссии по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х программ на территории Каргасок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5 марта  2013 года                                                                                                    с. Каргасок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95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:</w:t>
            </w:r>
          </w:p>
          <w:p>
            <w:pPr>
              <w:pStyle w:val="Normal"/>
              <w:jc w:val="both"/>
              <w:rPr/>
            </w:pPr>
            <w:r>
              <w:rPr/>
              <w:t>Секретарь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исутствуют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Шамраев А.Ф</w:t>
            </w:r>
          </w:p>
          <w:p>
            <w:pPr>
              <w:pStyle w:val="Normal"/>
              <w:rPr/>
            </w:pPr>
            <w:r>
              <w:rPr/>
              <w:t>Протазова Ю.А.</w:t>
            </w:r>
          </w:p>
          <w:p>
            <w:pPr>
              <w:pStyle w:val="Normal"/>
              <w:rPr>
                <w:highlight w:val="yellow"/>
                <w:u w:val="single"/>
              </w:rPr>
            </w:pPr>
            <w:r>
              <w:rPr/>
              <w:t>Бухарин Н.И., Тимохин В.В., Андрейчук Т.В., Рублева В.А., Шевченко В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ЗАСЕДА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/>
        <w:t>Рассмотрение документов граждан для признания их нуждающимися в улучшении жилищных условий с целью последующего включения в состав участников подпрограммы «Обеспечение жильем молодых семей» ФЦП «Жилище» на 2011-2015 го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 ВОПРОС: </w:t>
      </w:r>
    </w:p>
    <w:p>
      <w:pPr>
        <w:pStyle w:val="Normal"/>
        <w:tabs>
          <w:tab w:val="clear" w:pos="708"/>
          <w:tab w:val="left" w:pos="1660" w:leader="none"/>
        </w:tabs>
        <w:jc w:val="both"/>
        <w:rPr/>
      </w:pPr>
      <w:r>
        <w:rPr/>
        <w:t xml:space="preserve">Секретарем комиссии - Протазовой Ю.А., была зачитана информация о поступивших на рассмотрение комиссии документах молодых семей, желающих принять участие в программе «Обеспечение жильем молодых семей» ФЦП «Жилище» на 2011-2015 годы, на признание  нуждаемости в улучшении жилищных условий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упило заяв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вановой Екатерины Валерьевны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состав семьи 2 человека. Молодая семья зарегистрирована в квартире по адресу: –, общей площадью 43,8 кв.м., прописано 6 человек. Жилое помещение находится в собственности у матери заявительницы Зотовой Людмилы Ивановны.  Учетная норма жилого помещения на одного члена семьи составляет: 43,8 / 6 чел. = 7,3кв.м. Учетная норма жилого помещения на одного члена семьи установлена решением Совета Каргасокского сельского поселения от 25.05.2006 № 48 в размере 10,5 кв.м.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упило заяв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улманаковой Натальи Юрьевны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состав семьи 4 человека. Молодая семья зарегистрирована в квартире по адресу: –,общей площадью 40,1 кв.м., прописано 4 человека. Жилое помещение находится в долевой собственности по 1/3 у заявительницы, у супруга и дочери. Учетная норма жилого помещения на одного члена семьи составляет: 40,1 / 4 чел. = 10,025.м. Учетная норма жилого помещения на одного члена семьи установлена решением Совета Новоюгинского сельского поселения от 24.09.2007 № 88 в размере 12 кв.м.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Поступило заяв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Шумской Евгении Юрьевны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состав семьи 3 человека. Молодая семья зарегистрирована в квартире по адресу: –, общей площадью 28,96 кв.м., прописано 7 человек. Жилое помещение находится в собственности у отчима заявительницы Писарова Михаила Африкановича. Из выписки из Единого государственного реестра прав на недвижимое имущество и сделок с ним о правах отдельного лица на имеющиеся к него объекты недвижимого имущества видно, что у супруга заявительницы Шумского Игоря Ивановича находится в собственности жилое помещение площадью 39,7 кв.м  по адресу: –.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упило заяв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Жарковой Елены Викторовны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состав семьи 2 человека. Молодая семья зарегистрирована в квартире по адресу: –, общей площадью 70,72 кв.м., прописано 5 человек. Жилое помещение находится в собственности у отца супруга заявительницы Жаркова Андрея Геннадьевича.  Учетная норма жилого помещения на одного члена семьи составляет: 70,72/ 5 чел. = 14,14 кв.м. Учетная норма жилого помещения на одного члена семьи установлена решением Совета Каргасокского сельского поселения от 25.05.2006 № 48 в размере 10,5 кв.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Комиссия, рассмотрев документы молодых семей, приняла следующие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>
          <w:b/>
        </w:rPr>
        <w:t>РЕШЕНИЯ: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 Признать нуждающимися в улучшении жилищных условий семьи: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Ивановых (Основание п. 2, ч. 1, ст. 51 Жилищного кодекса РФ);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Кулманаковых (Основание п. 2, ч. 1, ст. 51 Жилищного кодекса РФ);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Отказать в постановке на учет нуждающихся в улучшении жилищных условий семью Жарковых (Основание п. 2, ч. 1, ст. 54 Жилищного кодекса РФ)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Направить запрос в Администрацию г. Колпашево о предоставлении выписки о проживающих в квартире по адресу: г. Колпашево, Парковая улица, д.33., а также нормативного правового акта, устанавливающий учетную норму жилого помещения на одного члена семьи в  г. Колпашево.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Направить выписки из протокола от 05.03.2012г. № 253 заинтересованным лицам.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5141595" cy="255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3:47:00Z</dcterms:created>
  <dc:creator>Julia</dc:creator>
  <dc:description/>
  <cp:keywords/>
  <dc:language>en-US</dc:language>
  <cp:lastModifiedBy>protazova</cp:lastModifiedBy>
  <cp:lastPrinted>2012-12-20T16:11:00Z</cp:lastPrinted>
  <dcterms:modified xsi:type="dcterms:W3CDTF">2014-06-03T07:37:00Z</dcterms:modified>
  <cp:revision>43</cp:revision>
  <dc:subject/>
  <dc:title/>
</cp:coreProperties>
</file>