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6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июня  2013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Бухарин Н.И., Протазов В.А., Рублева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Ельниковой Анастасии Анатол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4 человек. Семья Ельниковых зарегистрирована в квартире по адресу: –, прописано 9 человек. Общая площадь жилого помещения 51,6 кв.м. Учетная площадь на одного члена семьи составляет 51,6 кв.м. / 9 чел. = 5,73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лина Александра Юрьевича, состав семьи 3 человека. Семья проживает по месту регистрации: – в жилом помещении, собственником которого является отец супруги заявителя. Общая площадь жилого помещения 69,2 кв.м., прописано 8 человек. Учетная площадь на одного члена семьи составляет 69,2 кв.м. / 8 чел. = 8,65 кв.м. Решением Совета Новоюгинского сельского поселения от 24.09.2007 № 98 установлена учетная норма площади жилого помещения на одного члена семьи  в размере 17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Признать нуждающимися в улучшении жилищных условий семьи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Ельниковых (Основание п. 2, ч. 1, ст. 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Былиных (Основание п. 2, ч. 1, ст. 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Направить выписки из протокола от 04.06.2013г. № 263 заинтересованным лица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16954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редседатель 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10477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78105</wp:posOffset>
                </wp:positionV>
                <wp:extent cx="150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80010</wp:posOffset>
                </wp:positionV>
                <wp:extent cx="150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64770</wp:posOffset>
                </wp:positionV>
                <wp:extent cx="1504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74295</wp:posOffset>
                </wp:positionV>
                <wp:extent cx="1504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104775</wp:posOffset>
                </wp:positionV>
                <wp:extent cx="1504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Т.А. Голещихин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06-05T11:46:00Z</cp:lastPrinted>
  <dcterms:modified xsi:type="dcterms:W3CDTF">2014-06-03T07:27:00Z</dcterms:modified>
  <cp:revision>128</cp:revision>
  <dc:subject/>
  <dc:title/>
</cp:coreProperties>
</file>