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color w:val="000000"/>
        </w:rPr>
        <w:t>№ 24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softHyphen/>
        <w:softHyphen/>
        <w:t>20  декабря  2012 года     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 И., Протазов В.А., Тимохин В.В., Андрейчук Т.В., Рублева В.А., Голещихина Т.А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: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ем комиссии - Протазовой Ю.А., была зачитана информация о поступивших на рассмотрение комиссии документах молодых семей, желающих принять участие в программе, на признание  нуждаемости в улучшении жилищных услови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Андреевой Ольги Васильевны, </w:t>
      </w:r>
      <w:r>
        <w:rPr>
          <w:sz w:val="24"/>
          <w:szCs w:val="24"/>
        </w:rPr>
        <w:t xml:space="preserve">состав семьи 2 человека. Заявительница с зарегистрирована в квартире по адресу: –, общей площадью 69,2 кв.м., прописано 6 человек. Жилое помещение находится в собственности у отца заявительницы Андреева Василия Алексеевича.  Учетная норма жилого помещения на одного члена семьи составляет: 69,2 / 6 чел. = 11,53.м. Учетная норма жилого помещения на одного члена семьи установлена решением Совета Новоюгинского сельского поселения от 15.05.2009 № 19 в размере 17 кв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семьи заявительницы, приняла следующ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признать нуждающимися в улучшении жилищных условий семью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дреевых (Основание п. 2, ч. 1, ст. 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править выписку из протокола от 20.12.2012г. №246 семье о принятом решении.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2411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2-12-20T16:11:00Z</cp:lastPrinted>
  <dcterms:modified xsi:type="dcterms:W3CDTF">2014-06-03T07:33:00Z</dcterms:modified>
  <cp:revision>9</cp:revision>
  <dc:subject/>
  <dc:title/>
</cp:coreProperties>
</file>