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</w:t>
      </w:r>
      <w:r>
        <w:rPr>
          <w:b/>
          <w:color w:val="000000"/>
        </w:rPr>
        <w:t>№ 24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 декабря  2012 года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ухарин Н. И., Протазов В.А., Тимохин В.В., Андрейчук Т.В., Рублева В.А., Голещихина Т.А., Шевченко В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ВОПРОС: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 xml:space="preserve">Секретарем комиссии - Протазовой Ю.А., была зачитана информация о поступивших на рассмотрение комиссии документах молодых семей, желающих принять участие в программе, на признание  нуждаемости в улучшении жилищных условий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Курочкиной Анастасии Васильевны, </w:t>
      </w:r>
      <w:r>
        <w:rPr>
          <w:sz w:val="24"/>
          <w:szCs w:val="24"/>
        </w:rPr>
        <w:t xml:space="preserve">состав семьи 2 человека. Заявительница с зарегистрирована в квартире по адресу: –, общей площадью 65,41 кв.м., прописано 5 человек. Жилое помещение находится в собственности у отца заявительницы Федосеева Василия Ивановича. Супруг заявительницы Курочкин Дмитрий Сергеевич зарегистрирован по адресу: –, общей площадью 51,18 кв.м., прописано 7 человек. Жилое помещение находится в собственности у матери супруга заявительницы  Володиной Ольги Степановной. Учетная норма жилого помещения на одного члена семьи составляет: 65,41 + 51,18 =116,59.м., 116,59 / 12 чел. = 9,71.м. Учетная норма жилого помещения на одного члена семьи установлена решением Совета Каргасокского сельского поселения от 25.05.2006 № 48 в размере 10,5 кв.м. </w:t>
      </w:r>
    </w:p>
    <w:p>
      <w:pPr>
        <w:pStyle w:val="Style14"/>
        <w:tabs>
          <w:tab w:val="clear" w:pos="708"/>
          <w:tab w:val="left" w:pos="0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11"/>
        <w:contextualSpacing/>
        <w:jc w:val="both"/>
        <w:rPr/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Монголиной Олеси Владимировны, </w:t>
      </w:r>
      <w:r>
        <w:rPr>
          <w:sz w:val="24"/>
          <w:szCs w:val="24"/>
        </w:rPr>
        <w:t xml:space="preserve">состав семьи 3 человека. Семья Монголиных зарегистрирована в квартире по адресу: –, общей площадью 32,2 кв.м., прописано 3 человека. Учетная норма жилого помещения на одного члена семьи составляет: 32,2 / 3 чел. = 10,71.м. Учетная норма жилого помещения на одного члена семьи установлена решением Совета Тымского сельского поселения от 06.07.2006 № 77 в размере 18 кв.м. 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омиссия, рассмотрев документы семьи заявительницы, приняла следующ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>
          <w:b/>
        </w:rPr>
        <w:t>РЕШ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признать нуждающимися в улучшении жилищных условий семьи: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рочкиных (Основание п. 2, ч. 1, ст. 51 Жилищного кодекса РФ)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онголиных (Основание: п.1 ч.1 ст.51 Жилищного кодекса РФ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ить выписку из протокола от 11.12.2012г. №243 семьям о принятом решении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ВОПРОС</w:t>
      </w:r>
    </w:p>
    <w:p>
      <w:pPr>
        <w:pStyle w:val="Normal"/>
        <w:jc w:val="both"/>
        <w:rPr/>
      </w:pPr>
      <w:r>
        <w:rPr/>
        <w:t>На участие в подпрограмме «Обеспечение жильем молодых семей» федеральной целевой программы «Жилище» на 2011-2015 годы предоставила документы молодая семья Залогиных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В соответствии с Порядком и условием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</w:t>
      </w:r>
    </w:p>
    <w:p>
      <w:pPr>
        <w:pStyle w:val="Normal"/>
        <w:jc w:val="both"/>
        <w:rPr/>
      </w:pPr>
      <w:r>
        <w:rPr/>
        <w:t>В результате оценки комиссия приняла решение о признании молодой семьи, имеющие достаточные средства семью:</w:t>
      </w:r>
    </w:p>
    <w:p>
      <w:pPr>
        <w:pStyle w:val="Normal"/>
        <w:ind w:left="720" w:hanging="0"/>
        <w:jc w:val="both"/>
        <w:rPr/>
      </w:pPr>
      <w:r>
        <w:rPr/>
        <w:t>- Залогиных (состав семьи 2 челове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Признать участницей программы «Обеспечение жильем молодых семей» Федеральной целевой программы «Жилище» на 2011-2015 годы молодую семью Залогиных. </w:t>
      </w:r>
    </w:p>
    <w:p>
      <w:pPr>
        <w:pStyle w:val="Normal"/>
        <w:tabs>
          <w:tab w:val="clear" w:pos="708"/>
          <w:tab w:val="left" w:pos="0" w:leader="none"/>
        </w:tabs>
        <w:ind w:hanging="1080"/>
        <w:jc w:val="both"/>
        <w:rPr/>
      </w:pPr>
      <w:r>
        <w:rPr/>
        <w:t xml:space="preserve">                  </w:t>
      </w:r>
      <w:r>
        <w:rPr/>
        <w:t xml:space="preserve">3. Направить выписку из протокола молодой семье Залогиных о принятом решении по 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tabs>
          <w:tab w:val="clear" w:pos="708"/>
          <w:tab w:val="left" w:pos="0" w:leader="none"/>
        </w:tabs>
        <w:ind w:hanging="108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961130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2-12-12T06:38:00Z</cp:lastPrinted>
  <dcterms:modified xsi:type="dcterms:W3CDTF">2014-06-03T07:32:00Z</dcterms:modified>
  <cp:revision>6</cp:revision>
  <dc:subject/>
  <dc:title/>
</cp:coreProperties>
</file>