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сентября   2012 года                                                                                           с. Каргас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арин Н.И. –  заместитель председателя комиссии, заместитель Главы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зова Ю.А. –секретарь комиссии, ведущий специалист отдела экономики и социального развития Администрации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йчук Т.В. – начальник Управления финансов Администрации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хин В.В. – начальник отдела правовой и кадровой работы  Администрации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ва В.А. –начальник отдела экономики и социального развития Администрации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щихина Т.А. – ведущий специалист по социальной работе Администрации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TextBody"/>
        <w:tabs>
          <w:tab w:val="clear" w:pos="1660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ние вопроса по признанию граждан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Вопр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комиссии - Протазовой Ю.А., была зачитана следующая информация: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ыло получено постановление о возбуждении исполнительского производства №7966/12/12/70, от 11.09.12 г., обязать поставить семью Сафиулиной Надежды Владимировны на учет в качестве нуждающихся в улучшении жилищных условий в целях участия в подпрограмме </w:t>
      </w:r>
      <w:r>
        <w:rPr>
          <w:sz w:val="28"/>
          <w:szCs w:val="28"/>
        </w:rPr>
        <w:t>«Обеспечение жильем молодых семей» ФЦП «Жилище» на 2011-2015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следующе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знать Семью Сафиулиных нуждающихся в улучшении жилищных условий на основании решения суда № 2-216/2012 от 27.07.12 г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править выписку из протокола от 17.09.2012г. №231 семье Сафиулиных о постановке на учет  в качестве нуждающихся в жилищных условиях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96"/>
        <w:gridCol w:w="3224"/>
      </w:tblGrid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м. председателя  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.И. Бухарин 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182245</wp:posOffset>
                </wp:positionV>
                <wp:extent cx="25044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А. Рублева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10185</wp:posOffset>
                </wp:positionV>
                <wp:extent cx="250444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.В.Тимохин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206375</wp:posOffset>
                </wp:positionV>
                <wp:extent cx="250444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.В. Андрейчук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89230</wp:posOffset>
                </wp:positionV>
                <wp:extent cx="25044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А. Протазова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70180</wp:posOffset>
                </wp:positionV>
                <wp:extent cx="250444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Т.А. Голещихина </w:t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Чуянова</dc:creator>
  <dc:description/>
  <cp:keywords/>
  <dc:language>en-US</dc:language>
  <cp:lastModifiedBy>maibah</cp:lastModifiedBy>
  <cp:lastPrinted>2012-09-17T16:41:00Z</cp:lastPrinted>
  <dcterms:modified xsi:type="dcterms:W3CDTF">2012-09-17T09:41:00Z</dcterms:modified>
  <cp:revision>101</cp:revision>
  <dc:subject/>
  <dc:title/>
</cp:coreProperties>
</file>