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 сентября   2012 года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харин Н.И. –  заместитель председателя комиссии, заместитель Главы Каргасокского района</w:t>
      </w:r>
    </w:p>
    <w:p>
      <w:pPr>
        <w:pStyle w:val="Normal"/>
        <w:rPr/>
      </w:pPr>
      <w:r>
        <w:rPr/>
        <w:t>Протазова Ю.А. –секретарь комиссии, ведущий специалист отдела экономики и социального развития Администрац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ейчук Т.В. – начальник Управления финансов</w:t>
      </w:r>
    </w:p>
    <w:p>
      <w:pPr>
        <w:pStyle w:val="Normal"/>
        <w:rPr/>
      </w:pPr>
      <w:r>
        <w:rPr/>
        <w:t>Администрац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хин В.В. – начальник отдела правовой и кадровой работы  Администрац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лева В.А. –начальник отдела экономики и социального развития Администрац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щихина Т.А. – ведущий специалист по социальной работе Администрац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/>
        <w:t xml:space="preserve">Выдача свидетельств молодым семьям - участникам подпрограммы «Обеспечение жильем молодых семей» федеральной целевой программы «Жилище» на 2011-2015 </w:t>
      </w:r>
      <w:r>
        <w:rPr>
          <w:color w:val="000000"/>
        </w:rPr>
        <w:t>г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iCs/>
          <w:u w:val="single"/>
        </w:rPr>
        <w:t>1 Вопрос</w:t>
      </w:r>
    </w:p>
    <w:p>
      <w:pPr>
        <w:pStyle w:val="Normal"/>
        <w:ind w:firstLine="567"/>
        <w:jc w:val="both"/>
        <w:rPr/>
      </w:pPr>
      <w:r>
        <w:rPr/>
        <w:t xml:space="preserve">Секретарем комиссии - Протазовой Ю.А., была зачитана следующая информация:  </w:t>
      </w:r>
      <w:r>
        <w:rPr>
          <w:bCs/>
          <w:iCs/>
        </w:rPr>
        <w:t>Департамент архитектуры, строительства и дорожного комплекса Томской области предоставил выписку из списка молодых семей – претендентов на получение социальной выплаты в 2012 году по подпрограмме «Обеспечение жильем молодых семей», а также бланки свидетельств о праве на получение социальной выплаты на приобретение (строительство) жиль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етендентами на получение социальной выплаты в 2012 году стали 6 молодых семей</w:t>
      </w:r>
      <w:r>
        <w:rPr/>
        <w:t>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1"/>
        <w:gridCol w:w="3309"/>
      </w:tblGrid>
      <w:tr>
        <w:trPr>
          <w:trHeight w:val="2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лодая сем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остав семь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мер социальной выплаты (руб.)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овало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996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лоусо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108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афроно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1328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рк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13280</w:t>
            </w:r>
          </w:p>
        </w:tc>
      </w:tr>
      <w:tr>
        <w:trPr>
          <w:trHeight w:val="2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рифоно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9960</w:t>
            </w:r>
          </w:p>
        </w:tc>
      </w:tr>
      <w:tr>
        <w:trPr>
          <w:trHeight w:val="2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рочкины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1080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Молодые семья предоставили документы на получение свидетельств. Произведен расчет согласно «Методики оценки доходов и иных денежных средств для признания молодой семьи имеющей достаточные доходы и иные денежные средства для оплаты расчетной (средней) стоимости жилых помещений части, превышающей размер предоставляемой социальной выплаты на приобретение жилья», утв. Постановлением Администрации Томской области от </w:t>
      </w:r>
      <w:r>
        <w:rPr/>
        <w:t>26 апреля 2011 г. N 118а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Документы соответствуют предъявляемым требованиям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 приняла следующие </w:t>
      </w:r>
    </w:p>
    <w:p>
      <w:pPr>
        <w:pStyle w:val="Normal"/>
        <w:rPr/>
      </w:pPr>
      <w:r>
        <w:rPr>
          <w:b/>
          <w:bCs/>
          <w:i/>
          <w:iCs/>
        </w:rPr>
        <w:t>РЕШ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ить молодых семей о получении</w:t>
      </w:r>
      <w:r>
        <w:rPr>
          <w:bCs/>
          <w:iCs/>
        </w:rPr>
        <w:t xml:space="preserve"> свидетельств о праве на получение социальной выплаты на приобретение (строительство) жил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ю комиссии выдать свидетельства о праве на получение социальной выплаты в 2012 году молодым семьям и проинформировать их о порядке и условиях получения и использования социальной выплаты</w:t>
      </w:r>
    </w:p>
    <w:p>
      <w:pPr>
        <w:pStyle w:val="Normal"/>
        <w:jc w:val="both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96"/>
        <w:gridCol w:w="3224"/>
      </w:tblGrid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rPr/>
            </w:pPr>
            <w:r>
              <w:rPr/>
              <w:t xml:space="preserve">Зам. председателя  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 xml:space="preserve">Н.И. Бухарин </w:t>
            </w:r>
          </w:p>
        </w:tc>
      </w:tr>
      <w:tr>
        <w:trPr>
          <w:trHeight w:val="23" w:hRule="atLeast"/>
        </w:trPr>
        <w:tc>
          <w:tcPr>
            <w:tcW w:w="26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182245</wp:posOffset>
                </wp:positionV>
                <wp:extent cx="250444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В.А. Рублева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10185</wp:posOffset>
                </wp:positionV>
                <wp:extent cx="250444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 xml:space="preserve">В.В.Тимохин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206375</wp:posOffset>
                </wp:positionV>
                <wp:extent cx="250444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Т.В. Андрейчук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89230</wp:posOffset>
                </wp:positionV>
                <wp:extent cx="25044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Ю.А. Протазова</w:t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70180</wp:posOffset>
                </wp:positionV>
                <wp:extent cx="250444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 xml:space="preserve">Т.А. Голещихина </w:t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5:00Z</dcterms:created>
  <dc:creator>Чуянова</dc:creator>
  <dc:description/>
  <cp:keywords/>
  <dc:language>en-US</dc:language>
  <cp:lastModifiedBy>maibah</cp:lastModifiedBy>
  <cp:lastPrinted>2012-08-30T11:55:00Z</cp:lastPrinted>
  <dcterms:modified xsi:type="dcterms:W3CDTF">2012-09-10T05:52:00Z</dcterms:modified>
  <cp:revision>84</cp:revision>
  <dc:subject/>
  <dc:title/>
</cp:coreProperties>
</file>