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3 августа   2012 года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ндрейчук Т.В., Рублева В.А., Шевченко В.В., Протазов В.А., Голещихина Т.А., Тимохин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заявлений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Признать нуждающимися в улучшении жилищных условий семь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Петухова Олеся Олеговна, </w:t>
      </w:r>
      <w:r>
        <w:rPr/>
        <w:t>состав семьи 6 человек. (Основание п.2. ч.1, ст. 51 ЖК РФ). Заявительница с детьми и мужем зарегистрированы по адресу: –, общей площадью 36,6 кв.м., прописано 6 человек. Жилое помещение находится в собственности у матери заявительницы Рыжковой Татьяны Гавриловны. Учетная норма жилого помещения на одного члена семьи составляет: 36,6 кв.м. / 6 чел. = 6,1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Петуховых 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ставить семью Петуховых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Направить выписки из протокола от 13.08.2012г. №225 семье Петуховых о принятых ре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Сидельниковы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 непризнании молодой семьи Сидельниковых (состав семьи 3 человека), имеющей достаточные средства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Отказать в признании участницей программы «Обеспечение жильем молодых семей» Федеральной целевой программы «Жилище» на 2011-2015 годы молодую семью Сидельниковы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  <w:t xml:space="preserve">                  </w:t>
      </w:r>
      <w:r>
        <w:rPr/>
        <w:t xml:space="preserve">3. Направить выписку из протокола молодой семье Сидельниковым  о принятом решении по 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96"/>
        <w:gridCol w:w="3224"/>
      </w:tblGrid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Ащеулов 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ухарин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Андрейчук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Голещихина 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  Рублева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вченко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Протазов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 xml:space="preserve">                                                </w:t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5:00Z</dcterms:created>
  <dc:creator>Чуянова</dc:creator>
  <dc:description/>
  <cp:keywords/>
  <dc:language>en-US</dc:language>
  <cp:lastModifiedBy>protazova</cp:lastModifiedBy>
  <cp:lastPrinted>2012-08-13T14:28:00Z</cp:lastPrinted>
  <dcterms:modified xsi:type="dcterms:W3CDTF">2014-06-03T07:26:00Z</dcterms:modified>
  <cp:revision>45</cp:revision>
  <dc:subject/>
  <dc:title/>
</cp:coreProperties>
</file>