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на территории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ля 2012 года                                                                          с. Каргас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а Ю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ндрейчук Т.В., Шевченко В.В., Протазов В.А., Голещихина Т.А., Бухарин Н.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>Была заслушана информация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изнать нуждающимися в улучшении жилищных условий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Тончинская Анна Валерьевна, </w:t>
      </w:r>
      <w:r>
        <w:rPr>
          <w:sz w:val="28"/>
          <w:szCs w:val="28"/>
        </w:rPr>
        <w:t>состав семьи 2 человека. (Основание п.2. ч.1, ст. 51 ЖК РФ). З</w:t>
      </w:r>
      <w:r>
        <w:rPr>
          <w:bCs/>
          <w:iCs/>
          <w:sz w:val="28"/>
          <w:szCs w:val="28"/>
        </w:rPr>
        <w:t xml:space="preserve">аявительница зарегистрирована по адресу: –, общей площадью 45,1 кв.м. прописано 4 человека. Согласно договору социального найма №15 от 01.01.2010 правообладателем данного жилого помещения является Ермаков Валерий Вильгельмович отец заявительницы. Муж заявительницы зарегистрирован по адресу: –, общей площадью 61,3 кв.м. прописано 4 человека. Жилое помещение принадлежит матери мужа заявительницы Тончинской Ирине Ермиловне. </w:t>
      </w:r>
      <w:r>
        <w:rPr>
          <w:sz w:val="28"/>
          <w:szCs w:val="28"/>
        </w:rPr>
        <w:t>Руководствуясь ч.2 ст.51 ЖК РФ, определяем учетную норму жилого помещения на одного члена семьи: (</w:t>
      </w:r>
      <w:r>
        <w:rPr>
          <w:bCs/>
          <w:iCs/>
          <w:sz w:val="28"/>
          <w:szCs w:val="28"/>
        </w:rPr>
        <w:t xml:space="preserve">45,1 </w:t>
      </w:r>
      <w:r>
        <w:rPr>
          <w:sz w:val="28"/>
          <w:szCs w:val="28"/>
        </w:rPr>
        <w:t xml:space="preserve">кв.м. + 61,3 кв.м.) / 8 = 13,3 кв.м. Учетная норма жилого помещения на одного члена семьи установлена решением Совета Новоюгинского сельского поселения от 15.05.2009 № 19 в размере 17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что, заявительница зарегистрирована в с. Новоюгино и учетная норма жилого помещения на одного члена семьи составляет 17 кв.м решением Совета Новоюгинского сельского поселения от 15.05.2009 № 19, комиссия приняла решение признать семью Тончинских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оголосовали: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</w:tblGrid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комиссии</w:t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 А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ас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а Ю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щихина Т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Н.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 В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 Направить выписки из протокола от 23.07.2012г. №222 семье Тончинских о принятом ре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-  Добрынины, Байгулов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ценки комиссия принимает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олодой семьи Добрыниных (состав семьи 3 человека) семьей, имеющей достаточ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 непризнании молодой семьи Байгуловых (состав семьи 4 человек) семьей, имеющей достаточные сре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изнать участницей программы «Обеспечение жильем молодых семей» Федеральной целевой программы «Жилище» на 2011-2015 годы молодую семью Добрыни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Отказать в признании участницей программы «Обеспечение жильем молодых семей» Федеральной целевой программы «Жилище» на 2011-2015 годы молодую семью Байгуловых.</w:t>
      </w:r>
    </w:p>
    <w:p>
      <w:pPr>
        <w:pStyle w:val="Normal"/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Направить выписки из протокола от 23.07.2012г. №222  молодым семьям Байгуловым, Добрыниным о принятых решениях по 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42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Ащеулов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ухарин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вченко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Голещихина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Андрейчук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Протазов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5:00Z</dcterms:created>
  <dc:creator>Чуянова</dc:creator>
  <dc:description/>
  <cp:keywords/>
  <dc:language>en-US</dc:language>
  <cp:lastModifiedBy>protazova</cp:lastModifiedBy>
  <cp:lastPrinted>2012-07-23T15:52:00Z</cp:lastPrinted>
  <dcterms:modified xsi:type="dcterms:W3CDTF">2014-06-03T05:52:00Z</dcterms:modified>
  <cp:revision>54</cp:revision>
  <dc:subject/>
  <dc:title/>
</cp:coreProperties>
</file>