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1  мая   2012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Клинова А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блева В.А., Шевченко В.В., Андрейчук Т.В., Голещихина Т.А., Бухарин Н.И., Тимохин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Бокова Дарья Юрьевна, </w:t>
      </w:r>
      <w:r>
        <w:rPr/>
        <w:t>состав семьи 3 человека. (Основание п.2. ч.1, ст. 51 ЖК РФ). Заявительница с ребенком зарегистрированы по адресу: –, общей площадью 41,4 кв.м., прописано 4 человека. Жилое помещение находится в собственности у матери заявительницы. Супруг заявительницы прописан по адресу: –, общей площадью 41,1 кв. м, прописано 5 человек. Жилое помещение находится в муниципальной собственности, нанимателем которой является свекровь заявительницы Бокова Галина Андреевна. Учетная норма жилого помещения на одного члена семьи составляет: 82,5 кв.м. / 9 чел. = 9,17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Боковых 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Шабалина Татьяна Александровна </w:t>
      </w:r>
      <w:r>
        <w:rPr/>
        <w:t>состав семьи 3 человека (Основание п.2. ч.1, ст. 51 ЖК РФ) Молодая семья  зарегистрирована по адресу: –, с общей площадью 31,54 кв.м. прописано 3 человека. Данное жилое помещение принадлежит свекрови заявительницы Шабалиной Наталье Алексеевне. Учетная норма жилого помещения на одного члена семьи составляет: 31,54 кв.м. / 3 чел. = 10,5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б отказе семье Шабалиных,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 xml:space="preserve"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Гришаевых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молодой семьи Гришаевых (состав семьи 3 человека), имеющей достаточные средств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Признать участницей программы «Обеспечение жильем молодых семей» Федеральной целевой программы «Жилище» на 2011-2015 годы молодую семью Гришаевых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3. Направить решения комиссии молодым семьям о признании их участниками 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</w:t>
            </w: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Т.В. Андрейчук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А. Рубле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Н.И.Бухарин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Тимохин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0:00Z</dcterms:created>
  <dc:creator>Чуянова</dc:creator>
  <dc:description/>
  <cp:keywords/>
  <dc:language>en-US</dc:language>
  <cp:lastModifiedBy>protazova</cp:lastModifiedBy>
  <cp:lastPrinted>2012-06-04T12:44:00Z</cp:lastPrinted>
  <dcterms:modified xsi:type="dcterms:W3CDTF">2014-06-03T05:45:00Z</dcterms:modified>
  <cp:revision>9</cp:revision>
  <dc:subject/>
  <dc:title/>
</cp:coreProperties>
</file>