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апреля 2012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ельникова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блева В.А., Шевченко В.В., Андрейчук Т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ельниковой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Примак Анастасия Дмитриевна, </w:t>
      </w:r>
      <w:r>
        <w:rPr/>
        <w:t>состав семьи 3 человека. (Основание п.2. ч.1, ст. 51 ЖК РФ). Молодая семья зарегистрирована по адресу: –, общей площадью 38,34 кв.м., прописано 6 человек. Жилое помещение находится в муниципальной собственности нанимателем которой является свекор заявительницы Примак Роман Викторович Учетная норма жилого помещения на одного члена семьи составляет: 38,34 кв.м. / 6 чел. = 6,3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Примак А.Д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Добрынин Денис Викторович </w:t>
      </w:r>
      <w:r>
        <w:rPr/>
        <w:t>состав семьи 3 человека (Основание п.2. ч.1, ст. 51 ЖК РФ) Молодая семья  зарегистрирована по адресу: –, общей площадью 61,2 кв.м. прописано 5 человек. Данное жилое помещение принадлежит матери заявителя,  Добрыниной Ольге Викторовне.. Учетная норма жилого помещения на одного члена семьи составляет: 61,2 кв.м. / 5 чел. = 12,24 кв.м. Учетная норма жилого помещения на одного члена семьи установлена решением Совета Новоюгинского сельского поселения от 15.05.2009 № 19 в размере 17 кв.м. Таким образом, руководствуясь решением Совета Новоюгинского сельского поселения от 15.05.2009 № 19, комиссия приняла решение о признании семьи Добрынина Д.В.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Кулик Надежда Николаевна, </w:t>
      </w:r>
      <w:r>
        <w:rPr/>
        <w:t>состав семьи 4 человека (Основание п.2. ч.1, ст. 51 ЖК РФ). Молодая семья зарегистрирована по адресу: –, общей площадью 68,25 кв.м., прописано 9 человек. Жилое помещение принадлежит свекрови заявительницы Кулик Вере Николаевне. Кроме того в совместной собственности членов семьи находится жилое помещение по адресу: –, признано в установленном законом порядке непригодным для проживания (заключение №2 от 16.04.2012г.) поэтому это жилое помещение в расчет не берется. Учетная норма жилого помещения на одного члена семьи составляет: 68,25 кв.м. /9 чел. = 7,58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Кулик Н.Н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Гришаева Галина Георгиевна, </w:t>
      </w:r>
      <w:r>
        <w:rPr/>
        <w:t>состав семьи 3 человека (Основание п.2. ч.1, ст. 51 ЖК РФ). Молодая семья зарегистрирована по адресу: –, общей площадью 49,3 кв.м., прописано 5 человек. Жилое помещение принадлежит матери заявительницы Усенковой Ольге Алексеевне. Учетная норма жилого помещения на одного члена семьи составляет: 49,3 кв.м. /5 чел. = 9,86 кв.м. Учетная норма жилого помещения на одного члена семьи установлена решением Совета Тымского сельского поселения от 06.07.2006 № 77 в размере 18 кв.м. Таким образом, руководствуясь решением Совета Тымского сельского поселения от 06.07.2006 № 77, комиссия приняла решение о признании семьи Гришаевой Г.Г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Бунькова Екатерина Викторовна, </w:t>
      </w:r>
      <w:r>
        <w:rPr/>
        <w:t>состав семьи 3 человека. (Основание п.1. ч.1, ст. 51 ЖК РФ). Молодая семья зарегистрирована по адресу: –, общей площадью 30,3 кв.м., прописано 3 человека. Заявительница с семьей проживает в жилом помещении муниципальной собственности на основании договора найма служебного жилого помещения. Учетная норма жилого помещения на одного члена семьи составляет: 30,3 кв.м. / 3 чел. = 10,1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Других помещений в собственности членов семьи заявительницы нет. Таким образом, руководствуясь п.1, ч. 1. ст. 51 ЖК РФ, комиссия приняла решение о признании семьи Буньковых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афиулина Надежда Владимировна,</w:t>
      </w:r>
      <w:r>
        <w:rPr>
          <w:bCs/>
          <w:iCs/>
        </w:rPr>
        <w:t xml:space="preserve"> состав семьи 4 человека. Заявительница зарегистрирована по адресу: –, общей площадью 25,6 кв.м. прописано 3 человека. Жилое помещение принадлежит матери заявительницы Крамской Лидии Васильевне. Супруг заявительницы с двумя детьми зарегистрирован по адресу: –, общей площадью 75 кв.м. прописано 8 человек. Жилое помещение принадлежит супругу заявительницы Сафиулину Илье Альбертовичу. </w:t>
      </w:r>
      <w:r>
        <w:rPr/>
        <w:t>Руководствуясь ч.2 ст.51 ЖК РФ определяем учетную норму жилого помещения на одного члена семьи: (25,6 кв.м. + 75 кв.м.) / 11 = 9,15 кв.м. Учетная норма жилого помещения на одного члена семьи установлена решением Совета Среднетымского сельского поселения от 07.04.2008 № 30 в размере 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Руководствуясь решением Совета Среднетымского сельского поселения от 07.04.2008 № 30, комиссия приняла решение об отказе семье Сафиулиной Н.В в признании в нуждаемости в улучшении жилищных условий.</w:t>
      </w:r>
    </w:p>
    <w:p>
      <w:pPr>
        <w:pStyle w:val="Normal"/>
        <w:jc w:val="both"/>
        <w:rPr/>
      </w:pPr>
      <w:r>
        <w:rPr/>
        <w:t>Порекомендовать молодой семье Сафиулиных, в случае несогласия с решением комиссии обратиться в суд по данному вопросу.</w:t>
      </w:r>
    </w:p>
    <w:p>
      <w:pPr>
        <w:pStyle w:val="Normal"/>
        <w:jc w:val="both"/>
        <w:rPr/>
      </w:pPr>
      <w:r>
        <w:rPr/>
        <w:t>Члены комиссии проголосовали: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</w:tblGrid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щеулов А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ук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В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О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щихина Т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 В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/>
        </w:rPr>
        <w:t xml:space="preserve">- Фрейзе Евгения Анатольевна, </w:t>
      </w:r>
      <w:r>
        <w:rPr/>
        <w:t>состав семьи 3 человека. Молодая семья зарегистрирована по адресу: –, общей площадью 66,99 кв.м., прописано 6 человек. Жилое помещение принадлежит отцу заявительницы Вымятнину Анатолию Михайловичу Учетная норма жилого помещения на одного члена семьи составляет: 66,99 кв.м. / 6 чел. = 11,17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б отказе семье Фрейзе Е.А в признании в.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 xml:space="preserve"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Шарагиных и Кузнецовых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молодой семьи Шарагиных (состав семьи 2 человека), имеющей достаточ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 непризнании молодой семьям Кузнецовых (состав семьи 5 человек), имеющей достаточные средств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Признать участницей программы «Обеспечение жильем молодых семей» Федеральной целевой программы «Жилище» на 2011-2015 годы молодую семью Шарагиных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Отказать в признании участницей программы «Обеспечение жильем молодых семей» Федеральной целевой программы «Жилище» на 2011-2015 годы молодую семью Кузнецовы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4. Направить решения комиссии молодым семьям о признании (непризнании) их участниками 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О.А. Мельников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Т.В. Андрейчук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А. Руб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4:00Z</dcterms:created>
  <dc:creator>Чуянова</dc:creator>
  <dc:description/>
  <cp:keywords/>
  <dc:language>en-US</dc:language>
  <cp:lastModifiedBy>protazova</cp:lastModifiedBy>
  <cp:lastPrinted>2012-04-25T16:13:00Z</cp:lastPrinted>
  <dcterms:modified xsi:type="dcterms:W3CDTF">2014-06-03T05:42:00Z</dcterms:modified>
  <cp:revision>16</cp:revision>
  <dc:subject/>
  <dc:title/>
</cp:coreProperties>
</file>