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апреля 2012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ельникова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Протазов В.А., Андрейчук Т.В., Тимохин В.В., Рублёва В.А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ельникова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Байгулова Марина Викторовна, </w:t>
      </w:r>
      <w:r>
        <w:rPr/>
        <w:t>состав семьи 4 человека. (Основание п.2. ч.1, ст. 51 ЖК РФ). Молодая семья зарегистрирована по адресу: –, с общей площадью 37,8 кв.м., прописано 4 человека. Жилое помещение принадлежит супругу заявительницы Байгулову Ивану Викторовичу согласно свидетельству о гос регистрации 70АБ 191013 от 02.10.2008г. Учетная норма жилого помещения на одного члена семьи составляет: 37,8 кв.м. / 4 чел. = 9,4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Байгуловой М.В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Шабалина Наталья Владимировна, </w:t>
      </w:r>
      <w:r>
        <w:rPr/>
        <w:t>состав семьи 4 человека (Основание п.2. ч.1, ст. 51 ЖК РФ) Заявительница с одним ребенком зарегистрирована по адресу: –,с общей площадью 53,7 кв.м. прописано 6 человек. Данное жилое помещение принадлежит бывшей свекрови заявительницы, т.е. гражданину, не являющемуся членом молодой семьи (жилое помещение при расчете учетной нормы не участвует). Супруг с ребенком прописан по адресу: –, с общей площадью 72,1 кв.м. прописано 8 человек. Жилое помещение принадлежит матери супруга заявительницы. Учетная норма жилого помещения на одного члена семьи составляет: 72,1 кв.м. / 10 чел. = 7,2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Шабалиной Н.В.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Тверетина Мария Сергеевна, </w:t>
      </w:r>
      <w:r>
        <w:rPr/>
        <w:t>состав семьи 4 человека (Основание п.2. ч.1, ст. 51 ЖК РФ). Молодая семья зарегистрирована по адресу: –, общей площадью 40,4 кв.м., прописано 4 человека. Жилое помещение принадлежит супругу заявительницы Тверетину Александру Владимировичу согласно выписке из ЕГРП на недвижимое имущества. Учетная норма жилого помещения на одного члена семьи составляет: 40,4 кв.м. / 4 чел. = 10,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Тверетиной М.С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>- Гришаев Иван Георгиевич,</w:t>
      </w:r>
      <w:r>
        <w:rPr>
          <w:bCs/>
          <w:iCs/>
        </w:rPr>
        <w:t xml:space="preserve"> состав семьи 3 человека. Заявитель с ребенком зарегистрирован по адресу: –, общей площадью 48,1 кв.м. прописано 5 человек. Жилое помещение принадлежит матери заявителя. Супруга заявителя зарегистрирована по адресу: –. Согласно справке Администрации Сосновского сельского поселения дом сгорел. </w:t>
      </w:r>
      <w:r>
        <w:rPr/>
        <w:t xml:space="preserve">Учетная норма жилого помещения на одного члена семьи: 48,1 кв.м. / 6 чел. = 8,0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ями Совета Каргасокского сельского поселения от 25.05.2006 № 48, комиссия приняла решение о признании семьи Гришаева И.Г. нуждающей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Федяева Ирина Александровна,</w:t>
      </w:r>
      <w:r>
        <w:rPr/>
        <w:t xml:space="preserve"> состав семьи 3 человека. Заявительница с ребенком зарегистрирована по адресу: –,общей площадью 65,6 кв.м. прописано 2 человека. Жилое помещение принадлежит матери заявительницы. Супруг заявительницы зарегистрирован по адресу: –, общей площадью 79,7 кв.м. прописано 3 человека. Жилое помещение принадлежит матери супруга заявительницы. Руководствуясь ч.2 ст.51 ЖК РФ определяем учетную норму жилого помещения на одного члена семьи: (65,6 кв.м. + 79,7 кв.м.) / 5 чел. = 29,06  кв.м. Учетная норма жилого помещения на одного члена семьи установлена решением Совета Нововасюганского сельского поселения от 26.05.2008 № 41 в размере 12 кв.м. Таким образом, руководствуясь решением Совета Нововасюганского сельского поселения от 26.05.2008 № 41, комиссия приняла решение об отказе семье Федяевой И.А. в признании в нуждаемости в улучшении жилищных условий. </w:t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 xml:space="preserve"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Шанылиных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ind w:firstLine="567"/>
        <w:jc w:val="both"/>
        <w:rPr/>
      </w:pPr>
      <w:r>
        <w:rPr/>
        <w:t>В результате оценки молодая семья Шанылиных подтвердила право молодой семьи, имеющей достаточные дох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комиссия принимает решение о признании молодой семьи Шанылиных участницей 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Секретарю комиссии направить решения комиссии молодым семьям о признании (непризнании) их участниками 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ельн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Т.В. 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Рублё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7:00Z</dcterms:created>
  <dc:creator>Чуянова</dc:creator>
  <dc:description/>
  <cp:keywords/>
  <dc:language>en-US</dc:language>
  <cp:lastModifiedBy>protazova</cp:lastModifiedBy>
  <cp:lastPrinted>2012-04-11T09:47:00Z</cp:lastPrinted>
  <dcterms:modified xsi:type="dcterms:W3CDTF">2014-06-03T05:38:00Z</dcterms:modified>
  <cp:revision>18</cp:revision>
  <dc:subject/>
  <dc:title/>
</cp:coreProperties>
</file>