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февраля 2012 года                                                                              с. Каргасок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щеу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бах О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Бухарин Н.И., Протазов В.А., Андрейчук Т.В., Тимохин В.В., Рублёва В.А., Шевченко В.В., Голещихина Т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>Рассмотрение заявлений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РЕШЕНИЕ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1. </w:t>
      </w:r>
      <w:r>
        <w:rPr>
          <w:sz w:val="26"/>
          <w:szCs w:val="26"/>
        </w:rPr>
        <w:t>Признать нуждающимися в улучшении жилищных условий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- Мосина Наталья Викторовна,</w:t>
      </w:r>
      <w:r>
        <w:rPr>
          <w:sz w:val="26"/>
          <w:szCs w:val="26"/>
        </w:rPr>
        <w:t xml:space="preserve"> состав семьи 5 человек. (Основание п.1. ч.1, ст. 51 ЖК РФ). Молодая семья зарегистрирована по адресу: –, с общей площадью 55,83 кв.м., прописано 8 человек. Жилое помещение принадлежит гражданину, не являющемуся членом молодой семьи (отчиму супруга заявительницы Сагайдаш С.И.). Таким образом, комиссия приняла решение о признании семьи Мосиной Н.В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- Шарагина Елена Ивановна,</w:t>
      </w:r>
      <w:r>
        <w:rPr>
          <w:sz w:val="26"/>
          <w:szCs w:val="26"/>
        </w:rPr>
        <w:t xml:space="preserve"> состав семьи 2 человека. (Основание п.1. ч.1, ст. 51 ЖК РФ). Заявительница с ребенком зарегистрирована по адресу: –, с общей площадью 74,96 кв.м., прописано 7 человек. Жилое помещение принадлежит гражданину, не являющемуся членом молодой семьи (тете заявительницы Денисовой Е.Е.). Таким образом, комиссия приняла решение о признании семьи Шарагиной Е.И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- Залогин Евгений Петрович,</w:t>
      </w:r>
      <w:r>
        <w:rPr>
          <w:sz w:val="26"/>
          <w:szCs w:val="26"/>
        </w:rPr>
        <w:t xml:space="preserve"> состав семьи 2 человека. (Основание п.2. ч.1, ст. 51 ЖК РФ). Заявитель зарегистрирован по адресу: –, с общей площадью 36,14 кв.м., прописано 1 человек. Жилое помещение принадлежит гражданину, не являющемуся членом семьи заявителя. Ребенок зарегистрирован с матерью по адресу: –, с общей площадью 38,1 кв.м., прописано 4 человека. Жилое помещение принадлежит матери ребенка, ее тети и бабушке (Тараненко Э.В., Ереминой С.М., Ереминой Е.Б.). Учетная норма жилого помещения на одного члена семьи составляет: 38,1 кв.м. / 5 чел. = 7,6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и Залогина Е.П. нуждающей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правление запроса о предоставлени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- Кулик Надежда Николаевна,</w:t>
      </w:r>
      <w:r>
        <w:rPr>
          <w:sz w:val="26"/>
          <w:szCs w:val="26"/>
        </w:rPr>
        <w:t xml:space="preserve"> состав семьи 4 человека. Молодая семья зарегистрирована по адресу: –, с общей площадью 68,25 кв.м., прописано 9 человека. Жилое помещение принадлежит свекрови (Кулик В.Н.). Согласно выписке из ЕГРП молодая семья имеет в обще долевой собственности (по ¼ доли) жилой дом по адресу: –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еобходимо направить запрос молодой семье о предоставл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ехнического паспорта на жилой дом по адресу: –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писки из финансово-лицевого счета по указанному адре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 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- Байгулов Алексей Павлович,</w:t>
      </w:r>
      <w:r>
        <w:rPr>
          <w:sz w:val="26"/>
          <w:szCs w:val="26"/>
        </w:rPr>
        <w:t xml:space="preserve"> состав семьи 2 человека. Молодая семья зарегистрирована по адресу: –, с общей площадью жилого помещения 62,44 кв.м., прописано 5 человек. Жилое помещение принадлежит матери заявителя. Учетная норма жилого помещения на одного члена семьи составляет: 62,44 кв.м. / 5 чел. = 12,4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б отказе семье Байгулова А.П. в признании в нуждаемости в улучшении жилищных условий.</w:t>
      </w:r>
    </w:p>
    <w:p>
      <w:pPr>
        <w:pStyle w:val="Normal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rPr>
          <w:bCs/>
          <w:iCs/>
          <w:sz w:val="26"/>
          <w:szCs w:val="26"/>
          <w:highlight w:val="yellow"/>
        </w:rPr>
      </w:pPr>
      <w:r>
        <w:rPr>
          <w:bCs/>
          <w:i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 ВОПРО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Лёвкины и Дзелзайн.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РЕШЕНИЕ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омиссия принимает решение о признании молодых семей, имеющих достаточные доходы и о признании их участниками программы «Обеспечение жильем молодых семей» Федеральной целевой программы «Жилище» на 2011-2015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дую семью Левкиных (состав семьи 3 че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одую семью Дзелзайн (состав семьи 2 чел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ретарю комиссии направить решения комиссии молодым семьям о признании (непризнании) их участниками 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йб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>В.А. Рублё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Голещих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protazova</cp:lastModifiedBy>
  <cp:lastPrinted>2012-01-26T09:47:00Z</cp:lastPrinted>
  <dcterms:modified xsi:type="dcterms:W3CDTF">2014-06-03T05:36:00Z</dcterms:modified>
  <cp:revision>11</cp:revision>
  <dc:subject/>
  <dc:title/>
</cp:coreProperties>
</file>