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января 2012 года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Протазов В.А., Андрейчук Т.В., Тимохин В.В., Рублёва В.А., Шевченко В.В.,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заявлений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, представленная ответственным за ведение подпрограммы «Обеспечение жильем молодых семей» Майбах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Признать нуждающимися в улучшении жилищных условий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Шанылина Елена Юрьевна,</w:t>
      </w:r>
      <w:r>
        <w:rPr/>
        <w:t xml:space="preserve"> состав семьи 2 человека. (Основание п.2. ч.1, ст. 51 ЖК РФ). Заявительница с ребенком зарегистрирована по адресу: –, с общей площадью 49,5 кв.м., прописано 3 человека. Жилое помещение является муниципальным. Учетная норма жилого помещения на одного члена семьи составляет: 49,5 кв.м. / 3 чел. = 16,5 кв.м. Учетная норма жилого помещения на одного члена семьи установлена решением Совета Новоюгинского сельского поселения от 15.05.2009 № 19 в размере 17 кв.м. Таким образом, руководствуясь решением Совета Новоюгинского сельского поселения от 15.05.2009 № 19, комиссия приняла решение о признании семьи Шанылиной Е.Ю. нуждающейся в улучшении жилищных услов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6"/>
        </w:rPr>
        <w:t>3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jc w:val="both"/>
        <w:rPr>
          <w:bCs/>
          <w:iCs/>
          <w:sz w:val="22"/>
        </w:rPr>
      </w:pPr>
      <w:r>
        <w:rPr>
          <w:b/>
        </w:rPr>
        <w:t>- Шейко Мария Владимировна,</w:t>
      </w:r>
      <w:r>
        <w:rPr/>
        <w:t xml:space="preserve"> состав семьи 2 человека. Заявительница зарегистрирована по адресу: –, с общей площадью жилого помещения 70,4 кв.м., прописано 2 человека. Ребенок заявительницы не состоит на регистрационном учете по указанному адресу. Жилое помещение принадлежит матери заявительницы. Учетная норма жилого помещения на одного члена семьи составляет: 70,4 кв.м. / 3 чел. (включая ребенка заявительницы) = 23,5 кв.м. Учетная норма жилого помещения на одного члена семьи установлена решением Совета Среднетымского сельского поселения от 07.04.2008 № 30 в размере 9 кв.м. Таким образом, руководствуясь решением Совета Среднетымского сельского поселения от 07.04.2008 № 30, комиссия </w:t>
      </w:r>
      <w:r>
        <w:rPr>
          <w:szCs w:val="26"/>
        </w:rPr>
        <w:t>приняла решение об отказе семье Шейко М.В. в признании в нуждаемости в улучшении жилищных условий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/>
          <w:bCs/>
          <w:iCs/>
        </w:rPr>
        <w:t>- Кувшинова Юлия Павловна</w:t>
      </w:r>
      <w:r>
        <w:rPr>
          <w:bCs/>
          <w:iCs/>
        </w:rPr>
        <w:t xml:space="preserve">, состав семьи 3 человека. Молодая семья зарегистрирована по адресу: –, с общей площадью жилого помещения 56 кв.м., прописано 4 человека. Жилое помещение принадлежит отцу заявительницы. Согласно выписке из ЕГРП Кувшинова Антонина Евгеньевна (дочь) имеет в долевой собственности (1/2 доля в праве) квартиру по адресу: –, – квартира родителей заявительницы. Общая площадь жилого помещения 53,1 кв.м., проживает 2 человека. </w:t>
      </w:r>
      <w:r>
        <w:rPr/>
        <w:t xml:space="preserve">Руководствуясь ч.2 ст.51 ЖК РФ определяем учетную норму жилого помещения на одного члена семьи: (56 кв.м. + 53,1 кв.м.) / 6 чел. = 18,18 кв.м. Учетная норма жилого помещения на одного члена семьи установлена решением Совета Усть-Чижапского сельского поселения от 25.09.2007 № 121 в размере 10,5 кв.м. Таким образом, руководствуясь решением Совета Усть-Чижапского сельского поселения от 25.09.2007 № 121, комиссия </w:t>
      </w:r>
      <w:r>
        <w:rPr>
          <w:szCs w:val="26"/>
        </w:rPr>
        <w:t>приняла решение об отказе семье Кувшиновой Ю.П. в признании в нуждаемости в улучшении жилищных условий.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Майб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Т.В. 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Рублё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6:00Z</dcterms:created>
  <dc:creator>Чуянова</dc:creator>
  <dc:description/>
  <cp:keywords/>
  <dc:language>en-US</dc:language>
  <cp:lastModifiedBy>protazova</cp:lastModifiedBy>
  <cp:lastPrinted>2012-01-26T09:47:00Z</cp:lastPrinted>
  <dcterms:modified xsi:type="dcterms:W3CDTF">2014-06-03T05:33:00Z</dcterms:modified>
  <cp:revision>10</cp:revision>
  <dc:subject/>
  <dc:title/>
</cp:coreProperties>
</file>