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октября 2011 года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Ащеулов А.П.</w:t>
            </w:r>
          </w:p>
          <w:p>
            <w:pPr>
              <w:pStyle w:val="Normal"/>
              <w:rPr/>
            </w:pPr>
            <w:r>
              <w:rPr/>
              <w:t>Майбах О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ухарин Н.И., Протазов В.А., Андрейчук Т.В., Рублева В.А., Шевченко В.В., Голещихина Т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Рассмотрение заявления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>Рассмотрение документов граждан на участие в подпрограмме «Обеспечение жильем молодых семей» федеральной целевой программы «Жилище» на 2011 - 2015 годы.</w:t>
      </w:r>
    </w:p>
    <w:p>
      <w:pPr>
        <w:pStyle w:val="TextBody"/>
        <w:numPr>
          <w:ilvl w:val="0"/>
          <w:numId w:val="2"/>
        </w:numPr>
        <w:tabs>
          <w:tab w:val="clear" w:pos="1660"/>
          <w:tab w:val="left" w:pos="426" w:leader="none"/>
          <w:tab w:val="left" w:pos="851" w:leader="none"/>
        </w:tabs>
        <w:ind w:left="0" w:hanging="0"/>
        <w:rPr/>
      </w:pPr>
      <w:r>
        <w:rPr/>
        <w:t xml:space="preserve">Проверка документов молодых семей для получения свидетельства о праве на получение социальной выплаты на приобретение жилого помещения или строительство индивидуального жилого дом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 ВОПРОС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>Была заслушана информация, представленная ответственным за ведение подпрограммы «Обеспечение жильем молодых семей» Майбах О.А. о поступивших на рассмотрение комиссии документов молодых семей, желающих принять участие в программе, на признание в нуждаемости в улучшении жилищных условий. Комиссия рассмотрела документы граждан, приняла решение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казать в постановке на учет нуждающихся в улучшении жилищных условий в целях участия в подпрограмме «Обеспечение жильем молодых семей» ФЦП «Жилище» на 2011-2015 годы в связи с предоставлением документов, не подтверждающих право гражданина состоять на учете в качестве нуждающегося в улучшении жилищных условий (п.2, ч.1, статьи 54 Жилищного кодекса РФ) следующим гражданам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</w:rPr>
        <w:t>Сейвальд Ирина Викторовна,</w:t>
      </w:r>
      <w:r>
        <w:rPr/>
        <w:t xml:space="preserve"> состав семьи 3 человека. Заявительница с двумя детьми зарегистрирована по адресу: –, с общей площадью жилого помещения 69,7 кв.м., прописано 4 человека. Жилое помещение является муниципальным. Молодая семья проживает  по договору социального найма жилого помещения от 11.01.2011г. №40. По выпискам из Росреестра иного жилого помещения в собственности у молодой семьи не имеется Учетная норма жилого помещения на одного члена семьи составляет: 69,7 кв.м. / 4 чел. = 17,425 кв.м. Решением Совета Новоюгинского сельского поселения от 15.05.2009 №19 установлена учетная норма жилого помещения на одного члена семьи в размере 17 кв.м. Таким образом, руководствуясь решением Совета Новоюгинского сельского поселения от 15.05.2009 №19, комиссия приняла решение отказать в признании семьи Сейвальд И.В. нуждающейся в улучшении жилищных услов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ОПРОС</w:t>
      </w:r>
    </w:p>
    <w:p>
      <w:pPr>
        <w:pStyle w:val="Normal"/>
        <w:jc w:val="both"/>
        <w:rPr/>
      </w:pPr>
      <w:r>
        <w:rPr/>
        <w:t xml:space="preserve">На участие в подпрограмме «Обеспечение жильем молодых семей» федеральной целевой программы «Жилище» на 2011-2015 годы предоставили документы молодые семьи Тайлашевы и Смирновы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1. Молодая семья</w:t>
      </w:r>
      <w:r>
        <w:rPr>
          <w:b/>
        </w:rPr>
        <w:t xml:space="preserve"> Тайлашевых</w:t>
      </w:r>
      <w:r>
        <w:rPr/>
        <w:t xml:space="preserve"> (состав семьи 4 человека) повторно представила документы на участие в подпрограмме. Молодая семья была признана нуждающейся в улучшении жилищных условий (протокол от 21.11.2008 №67) и признана участницей программы «Обеспечение жильем молодых семей» ФЦП «Жилище» на 2006-2010 годы (протокол от 04.08.2009. №95). Молодая семья приобрела жилой дом с помощью кредита «Ипотечный» по программе «Молодая семья» в Сбербанке (кредитный договор от 13.08.2009г.), после того как комиссии признала их нуждающимися. Молодая семья Тайлашевых предоставила в полном объеме документы в соответствии с п. 15(1) Правил предоставления молодым семьям социальных выплат на приобретение (строительство) жилья и их использования, утв. постановлением Правительства РФ от 17.12.2010г. №105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ле рассмотрения документов комиссия приняла решение о признании молодой семьи участницей подпрограммы Обеспечение жильем молодых семей» федеральной целевой программы «Жилище» на 2011-2015 год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Молодая семья</w:t>
      </w:r>
      <w:r>
        <w:rPr>
          <w:b/>
        </w:rPr>
        <w:t xml:space="preserve"> Смирновы</w:t>
      </w:r>
      <w:r>
        <w:rPr/>
        <w:t xml:space="preserve"> (состав семьи 3 человека) предоставила в полном объеме документы в соответствии с п.15 Правил предоставления молодым семьям социальных выплат на приобретение (строительство) жилья и их использования, утв. постановлением Правительства РФ от 17.12.2010г. №1050.</w:t>
      </w:r>
    </w:p>
    <w:p>
      <w:pPr>
        <w:pStyle w:val="Normal"/>
        <w:ind w:firstLine="567"/>
        <w:jc w:val="both"/>
        <w:rPr/>
      </w:pPr>
      <w:r>
        <w:rPr/>
        <w:t>В соответствии с Порядком и условие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а, произведена оценка доходов и иных денежных средств для признания молодой семьи имеющей достаточные доходы либо иные денежные средства.</w:t>
      </w:r>
    </w:p>
    <w:p>
      <w:pPr>
        <w:pStyle w:val="Normal"/>
        <w:ind w:firstLine="567"/>
        <w:jc w:val="both"/>
        <w:rPr/>
      </w:pPr>
      <w:r>
        <w:rPr/>
        <w:t>В результате оценки молодая семья Смирновых, подтвердила достаточность собственных и иных денежных средств. Таким образом, комиссия может принять решение о признании молодой семьи Смирновых участницей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 ВОПРОС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гласно выписке из списка молодых семей – претендентов на получение социальных выплат в 2011 году в Каргасокском районе претендентами являются молодые семьи: Несветайло и Панов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1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19"/>
        <w:gridCol w:w="1412"/>
        <w:gridCol w:w="2826"/>
        <w:gridCol w:w="1272"/>
        <w:gridCol w:w="1130"/>
      </w:tblGrid>
      <w:tr>
        <w:trPr>
          <w:trHeight w:val="1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членах молодой семь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оциальной выплаты (тыс. руб.)</w:t>
            </w:r>
          </w:p>
        </w:tc>
      </w:tr>
      <w:tr>
        <w:trPr>
          <w:trHeight w:val="4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родственные отношения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гражданина Российской Федерации или свидетельство о рождении несовершеннолетнего, не достигшего 14 лет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, номер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, когда выдан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гасокский район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йло Ю.А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36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йло О.М. (супруг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йло А.Ю. (дочь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йло Д.Ю. (сын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С.А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36</w:t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О.Г. (супруг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В.С. (дочь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ов А.С. (сын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672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/>
        <w:t>После получение уведомления о лимитах бюджетных ассигнований из бюджета Томской области, производится оформление свидетельств и выдача их молодым семьям – претендентам на получение социальных выплат.</w:t>
      </w:r>
      <w:r>
        <w:rPr>
          <w:bCs/>
          <w:i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Молодые семьи предоставили необходимые документы на получение свидетельства. После проверки документов комиссия приняла решение о выдаче молодым семьям свидетельства по подпрограмме </w:t>
      </w:r>
      <w:r>
        <w:rPr/>
        <w:t>«Обеспечение жильем молодых семей» Федеральной целевой программы «Жилище» на 2011-2015 г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Выдать молодым семьям Несветайло и Пановым свидетельства о праве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 xml:space="preserve">Председатель 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 xml:space="preserve">А.П. Ащеулов </w:t>
            </w:r>
          </w:p>
        </w:tc>
      </w:tr>
      <w:tr>
        <w:trPr>
          <w:trHeight w:val="436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Секретарь комиссии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/>
              <w:t>О.А. Майба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А. Протазов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Н.И. Бухар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 xml:space="preserve">Т.В. Андрейчук 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/>
              <w:t>В.А. Рублева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В.В. Шевченко</w:t>
            </w:r>
          </w:p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/>
            </w:pPr>
            <w:r>
              <w:rPr/>
              <w:t>Т.А. Голещих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43:00Z</dcterms:created>
  <dc:creator>Чуянова</dc:creator>
  <dc:description/>
  <cp:keywords/>
  <dc:language>en-US</dc:language>
  <cp:lastModifiedBy>protazova</cp:lastModifiedBy>
  <cp:lastPrinted>2011-11-02T11:51:00Z</cp:lastPrinted>
  <dcterms:modified xsi:type="dcterms:W3CDTF">2014-06-03T05:21:00Z</dcterms:modified>
  <cp:revision>28</cp:revision>
  <dc:subject/>
  <dc:title/>
</cp:coreProperties>
</file>