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сентября 2011 года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Андрейчук Т.В., Тимохин В.В., Рублева В.А., Шевченко В.В., Голещихина Т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Формирование списка молодых семей – участников подпрограммы «Обеспечение жильем молодых семей» федеральной целевой программы «Жилище» на 2011 - 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jc w:val="both"/>
        <w:rPr/>
      </w:pPr>
      <w:r>
        <w:rPr/>
        <w:t xml:space="preserve">На участие в подпрограмме «Обеспечение жильем молодых семей» федеральной целевой программы «Жилище» на 2011-2015 годы предоставили документы следующие молодые семьи: Русановы, Колотовкины, Симонов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. Молодые семьи предоставили в полном объеме документы и в соответствии с п.15 Правил предоставления молодым семьям социальных выплат на приобретение (строительство) жилья и их использования, утв. постановлением Правительства РФ от 17.12.2010г. №1050.</w:t>
      </w:r>
    </w:p>
    <w:p>
      <w:pPr>
        <w:pStyle w:val="Normal"/>
        <w:ind w:firstLine="567"/>
        <w:jc w:val="both"/>
        <w:rPr/>
      </w:pPr>
      <w:r>
        <w:rPr/>
        <w:t>2. 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ind w:firstLine="567"/>
        <w:jc w:val="both"/>
        <w:rPr/>
      </w:pPr>
      <w:r>
        <w:rPr/>
        <w:t>В результате оценки комиссия принимает решение о признании молодых семей, имеющих достаточные доходы, о признании их участниками программы «Обеспечение жильем молодых семей» Федеральной целевой программы «Жилище» на 2011-2015 г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олодая семья Русановы (состав семьи 3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олодая семья Колотовкины (состав семьи 3 че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олодая семья Симоновы (состав семьи 2 чел.)</w:t>
      </w:r>
    </w:p>
    <w:p>
      <w:pPr>
        <w:pStyle w:val="Normal"/>
        <w:ind w:firstLine="567"/>
        <w:jc w:val="both"/>
        <w:rPr/>
      </w:pPr>
      <w:r>
        <w:rPr/>
        <w:t xml:space="preserve">3. Секретарю комиссии направить решения комиссии молодым семьям о признании (непризнании) их участниками программы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огласно п. 20 </w:t>
      </w:r>
      <w:r>
        <w:rPr/>
        <w:t>Правил предоставления молодым семьям социальных выплат на приобретение (строительство) жилья и их использования, утв. постановлением Правительства РФ от 17.12.2010г. №1050 сформирован список молодых семей – участников подпрограммы, изъявивших желание получить социальную выплату в 2012 год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rPr/>
      </w:pPr>
      <w:r>
        <w:rPr/>
        <w:t>Направить список в Департамент архитектуры, строительство и дорожного комплекса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53"/>
      </w:tblGrid>
      <w:tr>
        <w:trPr>
          <w:trHeight w:val="461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Майбах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Т.В. Андрейчук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Рубле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1:00Z</dcterms:created>
  <dc:creator>Чуянова</dc:creator>
  <dc:description/>
  <cp:keywords/>
  <dc:language>en-US</dc:language>
  <cp:lastModifiedBy>maibah</cp:lastModifiedBy>
  <cp:lastPrinted>2011-09-30T14:25:00Z</cp:lastPrinted>
  <dcterms:modified xsi:type="dcterms:W3CDTF">2011-09-30T07:55:00Z</dcterms:modified>
  <cp:revision>9</cp:revision>
  <dc:subject/>
  <dc:title/>
</cp:coreProperties>
</file>