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 сентября 2011 года                                                                                 с. Каргасо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ах О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ухарин Н.И., Андрейчук Т.В., Тимохин В.В., Рублева В.А., Шевченко В.В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>Рассмотрение документов граждан на заседании комиссии с целью признания граждан нуждающимися в улучшении жилищных условий для участия в подпрограмме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>Рассмотрение документов на участие в 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: 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Скирневская Арина Анатольевна,</w:t>
      </w:r>
      <w:r>
        <w:rPr>
          <w:sz w:val="26"/>
          <w:szCs w:val="26"/>
        </w:rPr>
        <w:t xml:space="preserve"> состав семьи 4 человека. (Основание п.2. ч.1, ст. 51 ЖК РФ). Заявительница с двумя детьми зарегистрирована по адресу: –, с общей площадью 48,99 кв.м., прописано 6 человек. Жилое помещение является муниципальным. Супруг зарегистрирован по адресу: –, с общей площадью 41,8 кв.м., прописано 4 человека. Жилой дом принадлежит матери супруга заявительницы. Руководствуясь ч.2 ст.51 ЖК РФ находим учетную норму жилого помещения на одного члена семьи: (48,99 кв.м. + 41,8 кв.м.) / 10 чел. = 9,07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Скирневской А.А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Арестова Любовь Николаевна,</w:t>
      </w:r>
      <w:r>
        <w:rPr>
          <w:sz w:val="26"/>
          <w:szCs w:val="26"/>
        </w:rPr>
        <w:t xml:space="preserve"> состав семьи 4 человека. (Основание п. 1, ч. 1, ст. 51 ЖК РФ). Молодая семья зарегистрирована и проживает по договору найма жилого помещения от 01.12.2007 года по адресу –. Данное жилое помещение принадлежит на основании договора на передачу и продажу квартир (домов) в собственность граждан №1113 Тайлашевой П.Д., не являющейся членом молодой семьи. Другое жилое помещение в наличии у молодой семьи отсутствует. Таким образом, комиссии приняла решение о признании молодой семьи Арестовой Л.Н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- Лукашевой Ксении Викторовне</w:t>
      </w:r>
      <w:r>
        <w:rPr>
          <w:sz w:val="26"/>
          <w:szCs w:val="26"/>
        </w:rPr>
        <w:t xml:space="preserve">, состав семьи 3 человека (ранее рассматривались документы на признание в улучшении жилищных условий на комиссии, протокол от 15.04.2011г. №169). Заявительница с ребенком зарегистрирована по адресу: –, с общей площадью 37,4 кв.м., прописано 5 человек. Жилое помещение принадлежит гражданину, не являющимся членом семьи заявительницы (сестре), таким образом, площадь квартиры в расчете учетной нормы не учитывается. Супруг заявительницы зарегистрирован по адресу: –, с общей площадью 31,6 кв.м., прописано 2 человека (20.07.2011 года прописалась сестра Ластовец Л.В.). Жилое помещение принадлежит на праве долевой собственности (по ½ доли) супругу заявительницы и его матери Лукашевой С.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ТП УФМС России по Томской области от 31.08.2011 года №22/1029 постановка на регистрационный учет по месту жительства Ластовец Людмилы Владимировны осуществлялась по заявлениям собственников жилого помещения, т.е. Лукашевой С.И. и Лукашева И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Ластовец Л.В. учетная норма жилого помещения на одного члена семьи составила: 31,6 кв.м. / 4 чел. = 7,9 кв.м. (ранее учетная норма жилого помещения на одного члена семьи составляла 10,53 кв.м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укашев И.С. совершил действие, в результате которого его семья может быть признана нуждающейся в улучшении жилищных условий. Таким образом, комиссия, руководствуясь ст.53 ЖК РФ и Решением Совета Каргасокского сельского поселения от 25.05.2006 № 48, приняла решение об отказе семье Лукашевой К.В. в признании в нуждаемости в улучшении жилищных условий. Молодая семья Лукашевых может быть принята на учет в качестве нуждающей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 ВОПРО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Больб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- Больбас Елена Алексеевна,</w:t>
      </w:r>
      <w:r>
        <w:rPr>
          <w:sz w:val="26"/>
          <w:szCs w:val="26"/>
        </w:rPr>
        <w:t xml:space="preserve"> состав семьи 3 человека. Молодая семья была признана нуждающейся в улучшении жилищных условий (протокол от 03.09.2010 №144) и признана участницей программы «Обеспечение жильем молодых семей» ФЦП «Жилище» на 2006-2010 годы (протокол от 26.11.2010г. №152). Молодая семья приобрела жилой дом с помощью кредита «Ипотечный» по программе «Молодая семья» в Сбербанке (кредитный договор от 14.10.2010г.), что после того как комиссии признала их нуждающимися. Документы предоставлены в соответствии с п. 15(1) Правил предоставления молодым семьям социальных выплат на приобретение (строительство) жилья и их использования, утв. Постановлением Правительства РФ от 17.12.2010г №10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комиссия приняла решение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частницей программы «Обеспечение жильем молодых семей» ФЦП «Жилище» на 2011-2015 годы молодую семью </w:t>
      </w:r>
      <w:r>
        <w:rPr>
          <w:sz w:val="26"/>
          <w:szCs w:val="26"/>
          <w:u w:val="single"/>
        </w:rPr>
        <w:t>Больб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>О.А. Майбах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Рубле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Чуянова</dc:creator>
  <dc:description/>
  <cp:keywords/>
  <dc:language>en-US</dc:language>
  <cp:lastModifiedBy>protazova</cp:lastModifiedBy>
  <cp:lastPrinted>2011-09-09T14:07:00Z</cp:lastPrinted>
  <dcterms:modified xsi:type="dcterms:W3CDTF">2014-06-03T05:19:00Z</dcterms:modified>
  <cp:revision>15</cp:revision>
  <dc:subject/>
  <dc:title/>
</cp:coreProperties>
</file>