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вгуста 2011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ндрейчук Т.В., Тимохин В.В., Протазов В.А., Шевченко В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заседании комиссии с целью признания граждан нуждающимися в улучшении жилищных условий для участия в подпрограмме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вопроса об участии в программе «Обеспечение жильем молодых семей» федеральной целевой программы «Жилище» на 2011 - 2015 годы и получении социальной выплаты в 2011 году молодых сем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, представленная ответственным за ведение подпрограммы «Обеспечение жильем молодых семей» Майбах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jc w:val="both"/>
        <w:rPr/>
      </w:pPr>
      <w:r>
        <w:rPr>
          <w:b/>
        </w:rPr>
        <w:t>- Нуйкина Елена Владимировна</w:t>
      </w:r>
      <w:r>
        <w:rPr/>
        <w:t>, состав семьи 3 человека (Молодая семья зарегистрирована по адресу –, с общей площадью 54,9 кв.м., прописано 5 человек. Квартира принадлежит матери заявительницы. Супруг заявительницы ранее был зарегистрирован (снят с регистрационного учета 26.07.2011 года) по адресу: –. Согласно выписке из финансово лицевого счета Администрации Новоюгинского сельского поселения от 26.08.2011г. по данному адресу прописано 4 человека, общая площадь жилого помещения 67,99 кв.м.</w:t>
      </w:r>
    </w:p>
    <w:p>
      <w:pPr>
        <w:pStyle w:val="Normal"/>
        <w:jc w:val="both"/>
        <w:rPr/>
      </w:pPr>
      <w:r>
        <w:rPr/>
        <w:t>Учетная норма жилого помещения на одного члена семьи по адресу: – составляет: 54,9 кв.м. / 5 чел. = 10,98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б отказе семье Нуйкиной Е.В. в признании в нуждаемости в улучшении жилищных условий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по заявлению </w:t>
      </w:r>
      <w:r>
        <w:rPr>
          <w:b/>
        </w:rPr>
        <w:t>Лукашевой Ксении Викторовне</w:t>
      </w:r>
      <w:r>
        <w:rPr/>
        <w:t xml:space="preserve"> направить запро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ТП УФМС России по Томской области Каргасокского района о том, кто дал согласие на прописку Ластовец Л.В. в жилом помещении по адресу: п. Геологический, ул. Герасимовская, 116-6.</w:t>
      </w:r>
    </w:p>
    <w:p>
      <w:pPr>
        <w:pStyle w:val="Normal"/>
        <w:jc w:val="both"/>
        <w:rPr/>
      </w:pPr>
      <w:r>
        <w:rPr/>
        <w:t>- в Парабельский отдел Управления Госреестра по Томской области о наличии у Ластовец Л.В. в собственности жилого помещение.</w:t>
      </w:r>
      <w:r>
        <w:br w:type="page"/>
      </w:r>
    </w:p>
    <w:p>
      <w:pPr>
        <w:pStyle w:val="Normal"/>
        <w:rPr/>
      </w:pPr>
      <w:r>
        <w:rPr/>
        <w:t>2</w:t>
      </w:r>
      <w:r>
        <w:rPr>
          <w:b/>
          <w:bCs/>
          <w:i/>
          <w:iCs/>
        </w:rPr>
        <w:t xml:space="preserve"> ВОПРО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гласно выписке из Департамента архитектуры, строительства и дорожного комплекса Томской области в список молодых семей – претендентов на получение социальной выплаты в 2011 году включены молодые семь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1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2"/>
        <w:gridCol w:w="1984"/>
        <w:gridCol w:w="3032"/>
        <w:gridCol w:w="1596"/>
      </w:tblGrid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, когда выдан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>
          <w:trHeight w:val="3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Ю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О.М. (супр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А.Ю. (доч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Д.Ю.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 А.Ю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Ю.С. (супр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В.А. (доч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лодая семья Бобковых улучшила свои жилищные условия, приобрела жилое помещение (договор купли-продажи квартиры от 11.04.2011г.) с помощью кредита (кредитный договор от 07 апреля 2011 года №16235579), полученного в 2011 году, что не соответствует п.п. е) п.2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г. №1050.</w:t>
      </w:r>
    </w:p>
    <w:p>
      <w:pPr>
        <w:pStyle w:val="Normal"/>
        <w:ind w:firstLine="567"/>
        <w:jc w:val="both"/>
        <w:rPr/>
      </w:pPr>
      <w:r>
        <w:rPr/>
        <w:t>Согласно Порядка внесения изменений в утвержденные списки молодых семей – претендентов на получение социальных выплат на приобретение жилого помещения или создание объекта индивидуального жилищного строительства в соответствующем году в рамках реализации подпрограммы «Обеспечение жильем молодых семей» федеральной целевой программы «Жилище» на 2011 - 2015 годы, утвержденного Постановлением Администрации Томской области от 26.04.2011г. №118а вносим предложение о включении в список молодых семей – претендентов на получение социальной выплаты в 2011 году семью Пановых в составе 4 чело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099"/>
        <w:gridCol w:w="1556"/>
      </w:tblGrid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С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.Г. - 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В.С. - 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С. - 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молодой семьи Пановых размер социальной выплаты составит: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41"/>
        <w:gridCol w:w="1172"/>
        <w:gridCol w:w="1151"/>
        <w:gridCol w:w="1032"/>
        <w:gridCol w:w="1195"/>
        <w:gridCol w:w="1136"/>
        <w:gridCol w:w="1150"/>
      </w:tblGrid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Фамилия участника програм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ыночная стоимость 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змер стоимости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оциальной выплат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Федерального бюдж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Областного бюдже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ий размер социальной выплаты в 2011 году с учетом изменения составит: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41"/>
        <w:gridCol w:w="1172"/>
        <w:gridCol w:w="1151"/>
        <w:gridCol w:w="1032"/>
        <w:gridCol w:w="1195"/>
        <w:gridCol w:w="1136"/>
        <w:gridCol w:w="1150"/>
      </w:tblGrid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Фамилия участника програм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ыночная стоимость 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змер стоимости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оциальной выплат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Федерального бюдж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Областного бюдже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етайл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5</w:t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5</w:t>
            </w:r>
          </w:p>
        </w:tc>
      </w:tr>
      <w:tr>
        <w:trPr>
          <w:trHeight w:val="364" w:hRule="atLeast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7,1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ШЕНИ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Исключить молодую семью Бобковых из списка молодых семей – участников программы «Обеспечение жильем молодых семей» федеральной целевой программы «Жилище» на 2011 - 2015 годы согласно п.п. б) п.3. Порядка внесения изменений в утвержденные списки молодых семей – претендентов на получение социальных выплат на приобретение жилого помещения или создание объекта индивидуального жилищного строительства в соответствующем году в рамках реализации подпрограммы «Обеспечение жильем молодых семей» федеральной целевой программы «Жилище» на 2011 - 2015 годы, утвержденного Постановлением Администрации Томской области от 26.04.2011г. №118а (неподтверждение нуждаемости молодой семьи в улучшении жилищных условий).</w:t>
      </w:r>
    </w:p>
    <w:p>
      <w:pPr>
        <w:pStyle w:val="Normal"/>
        <w:jc w:val="both"/>
        <w:rPr/>
      </w:pPr>
      <w:r>
        <w:rPr/>
        <w:t>Порекомендовать молодой семье Бобковых, в случае несогласия с решением комиссии обратиться в суд по данному вопросу.</w:t>
      </w:r>
    </w:p>
    <w:p>
      <w:pPr>
        <w:pStyle w:val="Normal"/>
        <w:jc w:val="both"/>
        <w:rPr/>
      </w:pPr>
      <w:r>
        <w:rPr/>
        <w:t>Члены комиссии проголосовали: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</w:tblGrid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щеулов А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арин Н.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азов В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йчук Т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охин В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ченко В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бах О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править в Департамент архитектуры, строительства и дорожного комплекса Томской области предложения о внесении изменений в список молодых семей – претендентов на получение социальной выплаты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53"/>
      </w:tblGrid>
      <w:tr>
        <w:trPr>
          <w:trHeight w:val="461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Майбах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Т.В. Андрейчук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8:00Z</dcterms:created>
  <dc:creator>Чуянова</dc:creator>
  <dc:description/>
  <cp:keywords/>
  <dc:language>en-US</dc:language>
  <cp:lastModifiedBy>protazova</cp:lastModifiedBy>
  <cp:lastPrinted>2011-08-31T11:12:00Z</cp:lastPrinted>
  <dcterms:modified xsi:type="dcterms:W3CDTF">2014-06-03T05:17:00Z</dcterms:modified>
  <cp:revision>13</cp:revision>
  <dc:subject/>
  <dc:title/>
</cp:coreProperties>
</file>