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 июля 2011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Ащеулов А.П.</w:t>
            </w:r>
          </w:p>
          <w:p>
            <w:pPr>
              <w:pStyle w:val="Normal"/>
              <w:rPr/>
            </w:pPr>
            <w:r>
              <w:rPr/>
              <w:t>Майбах О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ухарин Н.И., Андрейчук Т.В., Тимохин В.В., Протазов В.А., Голещихина Т.А., Рублева В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Рассмотрение документов граждан на заседании комиссии с целью признания их нуждающимися в улучшении жилищных условий для участия в подпрограмме «Обеспечение жильем молодых семей» ФЦП «Жилище» на 2011-2015 г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ОПРОС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Была заслушана информация, представленная ответственным за ведение подпрограммы «Обеспечение жильем молодых семей» Майбах О.А. о поступивших на рассмотрение комиссии документов молодых семей, желающих принять участие в программе, на признание в нуждаемости в улучшении жилищных условий. Комиссия рассмотрела документы граждан, приняла решение: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РЕШЕНИЕ: </w:t>
      </w:r>
    </w:p>
    <w:p>
      <w:pPr>
        <w:pStyle w:val="Normal"/>
        <w:rPr/>
      </w:pPr>
      <w:r>
        <w:rPr>
          <w:bCs/>
          <w:iCs/>
        </w:rPr>
        <w:t xml:space="preserve">1. </w:t>
      </w:r>
      <w:r>
        <w:rPr/>
        <w:t>Признать нуждающимися в улучшении жилищных условий следующих граждан:</w:t>
      </w:r>
    </w:p>
    <w:p>
      <w:pPr>
        <w:pStyle w:val="Normal"/>
        <w:jc w:val="both"/>
        <w:rPr/>
      </w:pPr>
      <w:r>
        <w:rPr>
          <w:b/>
        </w:rPr>
        <w:t>- Колотовкин Сергей Васильевич</w:t>
      </w:r>
      <w:r>
        <w:rPr/>
        <w:t>, состав семьи 3 человека (Основание: п.2, ч.1, ст. 51 ЖК РФ. Заявитель ранее был зарегистрирован по адресу: –, после регистрации брака 27.06.2011г снят с регистрационного учета 06.07.2011 года. В настоящее время молодая семья зарегистрирована по адресу –, с общей площадью 66,9 кв.м., прописано 6 человек. Квартира принадлежит супруги заявителя (1/2 доля). Находим учетную норму жилого помещения на одного члена семьи: 66,9 кв.м. / 6 чел. = 11,15 кв.м. Учетная норма жилого помещения на одного члена семьи установлена решением Совета Новоюгинского сельского поселения от 15.05.2009 № 19 в размере 17 кв.м. Таким образом, руководствуясь решением Совета Новоюгинского сельского поселения от 15.05.2009 № 19, комиссия приняла решение о признании семьи Колотовкина С.В. нуждающейся в улучшении жилищных условий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Русанова Юлия Геннадьевна,</w:t>
      </w:r>
      <w:r>
        <w:rPr/>
        <w:t xml:space="preserve"> состав семьи 3 человека (Признана нуждающейся в улучшении жилищных условий в составе семьи 2 человека, протокол от 04.08.2009г. №94) (Основание: п.2, ч.1, ст. 51 ЖК РФ. Заявительница 2 детьми зарегистрирована по адресу: –, с общей площадью квартиры 30,9 кв.м., прописано 3 человека. Жилое помещение принадлежит на праве общей долевой собственность (1/3 доля) заявительнице и ее детям. Находим учетную норму жилого помещения на одного члена семьи: 30,8 кв.м. / 3 чел. = 10,26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ем Совета Каргасокского сельского поселения от 25.05.2006 № 48, комиссия приняла решение о признании семье Русановой Ю.Г. нуждающейся в улучшении жилищных услов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Попова Валентина Александровна, </w:t>
      </w:r>
      <w:r>
        <w:rPr/>
        <w:t>состав семьи 4 человека (Основание: п.2, ч.1, ст. 51 ЖК РФ. Заявительница с детьми зарегистрирована по адресу: –, с общей площадью квартиры 52,7 кв.м., прописано 6 человек. Жилое помещение является муниципальным. Находим учетную норму жилого помещения на одного члена семьи: 52,7 кв.м. / 6 чел. = 8,78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Таким образом, руководствуясь решением Совета Каргасокского сельского поселения от 25.05.2006 № 48, комиссия приняла решение о признании семье Поповой В.А. нуждающейся в улучшении жилищных услов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оставить граждан, признанных нуждающимися в улучшении жилищных условий на учет нуждающихся в улучшении жилищных условий в рамках реализации подпрограммы «Обеспечение жильем молодых семей» ФЦП «Жилище» на 2011-2015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653"/>
      </w:tblGrid>
      <w:tr>
        <w:trPr>
          <w:trHeight w:val="461" w:hRule="atLeast"/>
        </w:trPr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 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 xml:space="preserve">А.П. Ащеулов </w:t>
            </w:r>
          </w:p>
        </w:tc>
      </w:tr>
      <w:tr>
        <w:trPr>
          <w:trHeight w:val="436" w:hRule="atLeast"/>
        </w:trPr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>Секретарь комиссии</w:t>
            </w:r>
          </w:p>
        </w:tc>
        <w:tc>
          <w:tcPr>
            <w:tcW w:w="665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О.А. Майбах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Н.И. Бухар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В. Тимох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 xml:space="preserve">Т.В. Андрейчук 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А. Протазов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 xml:space="preserve">В.А. Рублева 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Т.А. Голещих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50:00Z</dcterms:created>
  <dc:creator>Чуянова</dc:creator>
  <dc:description/>
  <cp:keywords/>
  <dc:language>en-US</dc:language>
  <cp:lastModifiedBy>protazova</cp:lastModifiedBy>
  <cp:lastPrinted>2011-07-29T17:28:00Z</cp:lastPrinted>
  <dcterms:modified xsi:type="dcterms:W3CDTF">2014-06-03T05:14:00Z</dcterms:modified>
  <cp:revision>19</cp:revision>
  <dc:subject/>
  <dc:title/>
</cp:coreProperties>
</file>