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 июля 2011 года  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/>
            </w:pPr>
            <w:r>
              <w:rPr/>
              <w:t xml:space="preserve">Бухарин Н.И., Андрейчук Т.В., Шевченко В.В.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олещихина Т.А., Рублева В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заседании комиссии с целью признания граждан нуждающимися в улучшении жилищных условий для участия в подпрограмме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, представленная ответственным за ведение подпрограммы «Обеспечение жильем молодых семей» Майбах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ЕШЕНИЕ: </w:t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/>
        <w:t>Признать нуждающимися в улучшении жилищных условий следующих граждан:</w:t>
      </w:r>
    </w:p>
    <w:p>
      <w:pPr>
        <w:pStyle w:val="Normal"/>
        <w:jc w:val="both"/>
        <w:rPr/>
      </w:pPr>
      <w:r>
        <w:rPr>
          <w:b/>
        </w:rPr>
        <w:t>- Смирнов Дмитрий Николаевич</w:t>
      </w:r>
      <w:r>
        <w:rPr/>
        <w:t>, состав семьи 3 человека (Основание: п.3, ч. 1, ст.51 ЖК РФ. Заявитель с семьей зарегистрирован по адресу: –, с общей площадью 25,6 кв.м., прописано 4 человека. По результатам обследования помещения межведомственной комиссии Администрации Каргасокского сельского поселения жилой дом признан непригодным для проживания согласно Акту обследования помещения от 30.05.2011г. №7 и заключения о признания жилого помещения непригодным для постоянного проживания от 30.05.2011г. №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Симонова Ульяна Александровна</w:t>
      </w:r>
      <w:r>
        <w:rPr/>
        <w:t>, состав семьи 2 человека (Основание: п.2, ч.1, ст. 51 ЖК РФ. Заявительница с ребенком зарегистрирована по адресу: –, с общей площадью 48,97 кв.м., прописано 6 человек. Квартира принадлежит отцу заявительницы. Находим учетную норму жилого помещения на одного члена семьи: 48,97 кв.м. / 6 чел. = 8,16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Симоновой У.А. нуждающейся в улучшении жилищных услов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 Федорова Екатерина Борисовна</w:t>
      </w:r>
      <w:r>
        <w:rPr/>
        <w:t>, состав семьи 3 человека (Заявительница с ребенком зарегистрирована по адресу: –, общая площадь жилого помещения 69,9 кв.м., прописано 6 человек. Квартира принадлежит на праве общей долевой собственность (1/6 доля) заявительнице. Супруг зарегистрирован по адресу: –, с общей площадью 62,85 кв.м., прописано 6 человек. Жилой дом принадлежит его матери. Находим учетную норму жилого помещения на одного члена семьи: (69,9 кв.м. + 62,85 кв.м.) / 12 чел. = 11,06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б отказе семье Федоровой Е.Б. в признании в нуждаемости в улучшении жилищных услов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53"/>
      </w:tblGrid>
      <w:tr>
        <w:trPr>
          <w:trHeight w:val="461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 Майбах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Н.И. Бухарин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Т.В. Андрейчук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В.А. Рублева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В.В. Шевченко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Т.А. Голещихин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8:00Z</dcterms:created>
  <dc:creator>Чуянова</dc:creator>
  <dc:description/>
  <cp:keywords/>
  <dc:language>en-US</dc:language>
  <cp:lastModifiedBy>protazova</cp:lastModifiedBy>
  <cp:lastPrinted>2011-07-07T11:42:00Z</cp:lastPrinted>
  <dcterms:modified xsi:type="dcterms:W3CDTF">2014-06-03T05:12:00Z</dcterms:modified>
  <cp:revision>18</cp:revision>
  <dc:subject/>
  <dc:title/>
</cp:coreProperties>
</file>