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мая 2011 года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Ащеулов А.П.</w:t>
            </w:r>
          </w:p>
          <w:p>
            <w:pPr>
              <w:pStyle w:val="Normal"/>
              <w:rPr/>
            </w:pPr>
            <w:r>
              <w:rPr/>
              <w:t>Майбах О.А.</w:t>
            </w:r>
          </w:p>
          <w:p>
            <w:pPr>
              <w:pStyle w:val="Normal"/>
              <w:rPr/>
            </w:pPr>
            <w:r>
              <w:rPr/>
              <w:t xml:space="preserve">Бухарин Н.И., Андрейчук Т.В., Тимохин В.В.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азов В.А., Шевченко В.В., Голещихина Т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документов граждан на заседании комиссии с целью признания граждан нуждающимися в улучшении жилищных условий, для участия в подпрограмме «Обеспечение жильем молодых семей» ФЦП «Жилище» на 2011-2015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u w:val="single"/>
        </w:rPr>
      </w:pPr>
      <w:r>
        <w:rPr/>
        <w:t>Рассмотрение заявлений молодых семей на участие в подпрограмме «Обеспечение жильем молодых семей» федеральной целевой программы «Жилище» на 2011-2015 год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ОПРОС</w:t>
      </w:r>
    </w:p>
    <w:p>
      <w:pPr>
        <w:pStyle w:val="Normal"/>
        <w:ind w:firstLine="567"/>
        <w:jc w:val="both"/>
        <w:rPr/>
      </w:pPr>
      <w:r>
        <w:rPr/>
        <w:t>Молодая семья Белоусовых признана нуждающейся в улучшении жилищных условий по программе «Обеспечение жильем молодых семей» ФЦП «Жилище» на 2002-2010г. решением комиссии (протокол №94 от 04.08.2009г.) на основании п.1 ч. 1 ст. 51 ЖК РФ по адресу: –. При подаче документов на участие в программу «Обеспечение жильем молодых семей» ФЦП «Жилище» на 2011-2015 годы выяснилось, что молодая семья Белоусовых прописана по новому адресу: –. Данное жилое помещение принадлежит гражданам, не являющимся членом семьи заявительницы. Таким образом, комиссии принимает решение о повторном признании  молодой семьи Белоусовых нуждающейся в улучшении жилищных условия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:</w:t>
      </w:r>
    </w:p>
    <w:p>
      <w:pPr>
        <w:pStyle w:val="Normal"/>
        <w:ind w:firstLine="567"/>
        <w:jc w:val="both"/>
        <w:rPr/>
      </w:pPr>
      <w:r>
        <w:rPr/>
        <w:t>Молодую семью Белоусовых признать нуждающейся в улучшении жилищных условиях на основании п.1 ч.1 ст.51 ЖК РФ. При формировании списка молодых семей участников программы «Обеспечение жильем молодых семей» Федеральной целевой программы «Жилище» на 2011-2015 годы принимается первоначальная дата признания в нуждаемости (т.е. 04.08.2009г.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ОПРОС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документы предоставили следующие молодые семьи: Несветайло, Трифоновы, Сафроновы, Щегутовы, Белоусовы, Бобковы, Коркины, Пановых, Коноваловы. Комиссии рассмотрела документы граждан, приняла решение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1. 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ind w:firstLine="567"/>
        <w:jc w:val="both"/>
        <w:rPr/>
      </w:pPr>
      <w:r>
        <w:rPr/>
        <w:t>В результате оценки комиссия принимает решение о признании следующих молодых семей, имеющих достаточ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лодая семья Сафроновых (состав семьи 4 чел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лодая семья Несветайло (состав семьи 4 чел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лодая семья Белоусовых (состав семьи 2 чел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лодая семья Трифоновых (состав семьи 3 чел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лодая семья Бобковых (состав семьи 3 челове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лодая семья Коркиных (состав семьи 4 че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лодая семья Пановых (состав семьи 4 чел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лодая семья Коноваловых (состав семьи 3 чел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Комиссия принимает решение о непризнании молодых семей, имеющих достаточ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лодая семья Щегутовых (состав семьи 4 чел.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Таким образом, можно признать участниками программы «Обеспечение жильем молодых семей» Федеральной целевой программы «Жилище» на 2011-2015 годы молодых семей: Сафроновых, Несветайло, Белоусовых, Трифоновых, Бобковых, Коркиных, Пановых, Коноваловых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 Отказать в признании участниками программы «Обеспечение жильем молодых семей» Федеральной целевой программы «Жилище» на 2011-2015 годы молодой семье: Щегутовых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Сформировать список молодых семей участников программы «Обеспечение жильем молодых семей» Федеральной целевой программы «Жилище» на 2011-2015 годы и направить в Департамент строительства, архитектуры и дорожного комплекса Томской области на участие в конкурсном отборе субъектов РФ в 2011 год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 Секретарю направить решения комиссии молодым семьям о признании (непризнании) их участниками программы «Обеспечение жильем молодых семей» федеральной целевой программы «Жилище» на 2011-2015 год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653"/>
      </w:tblGrid>
      <w:tr>
        <w:trPr>
          <w:trHeight w:val="461" w:hRule="atLeast"/>
        </w:trPr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 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Ащеулов А.П.</w:t>
            </w:r>
          </w:p>
        </w:tc>
      </w:tr>
      <w:tr>
        <w:trPr>
          <w:trHeight w:val="436" w:hRule="atLeast"/>
        </w:trPr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>Секретарь комиссии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Майбах О.А.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Тимохин В.В.</w:t>
            </w:r>
          </w:p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/>
              <w:t>Протазов В.А.</w:t>
            </w:r>
          </w:p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/>
              <w:t>Бухарин Н.И.</w:t>
            </w:r>
          </w:p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/>
              <w:t>Андрейчук Т.В.</w:t>
            </w:r>
          </w:p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/>
              <w:t>Шевченко В.В.</w:t>
            </w:r>
          </w:p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/>
              <w:t>Голещихина Т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5:00Z</dcterms:created>
  <dc:creator>Чуянова</dc:creator>
  <dc:description/>
  <cp:keywords/>
  <dc:language>en-US</dc:language>
  <cp:lastModifiedBy>protazova</cp:lastModifiedBy>
  <cp:lastPrinted>2011-05-05T17:30:00Z</cp:lastPrinted>
  <dcterms:modified xsi:type="dcterms:W3CDTF">2014-06-03T05:10:00Z</dcterms:modified>
  <cp:revision>7</cp:revision>
  <dc:subject/>
  <dc:title/>
</cp:coreProperties>
</file>