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февраля 2011 года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/>
            </w:pPr>
            <w:r>
              <w:rPr/>
              <w:t xml:space="preserve">Бухарин Н.И., Андрейчук Т.В., Тимохин В.В.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азов В.А., Шевченко В.В., Голещихина Т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/>
        <w:t>Рассмотрение заявления молодой семьи на участие в подпрограмме «Обеспечение жильем молодых семей» федеральной целевой программы «Жилище» на 2011-2015 г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документы предоставила молодая семья Бугаевых. Комиссии рассмотрела документы граждан, приняла реш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 xml:space="preserve">Отказать молодой семье Бугаевых (состав семьи 4 человека) в признании ее участницей подпрограммы «Обеспечение жильем молодых семей» федеральной целевой программы «Жилище» на 2011-2015 годы, согласно п.п. а) п.18 </w:t>
      </w:r>
      <w:r>
        <w:rPr>
          <w:bCs/>
          <w:iCs/>
        </w:rPr>
        <w:t xml:space="preserve">Правил предоставления молодым семьям социальных выплат на приобретение (строительство) жилья и их использование, утвержденных Постановлением Правительства РФ от 17.12.2010 №1050 – несоответствие молодой семьи требованиям, предусмотренным п. 6 Правил. </w:t>
      </w:r>
      <w:r>
        <w:rPr>
          <w:rFonts w:cs="Calibri"/>
        </w:rPr>
        <w:t xml:space="preserve">(Возраст каждого из супругов либо одного родителя в неполной семье не превышает 35 лет.) Заявитель на участие в программе </w:t>
      </w:r>
      <w:r>
        <w:rPr/>
        <w:t xml:space="preserve">«Обеспечение жильем молодых семей» федеральной целевой программы «Жилище» на 2011-2015 годы </w:t>
      </w:r>
      <w:r>
        <w:rPr>
          <w:bCs/>
          <w:iCs/>
        </w:rPr>
        <w:t>Бугаев Владимир Викторович –, т.е. возраст 35 л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екретарю комиссии направить решения комиссии молодым семь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Ащеулов А.П.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Майбах О.А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Тимохин В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Протазов В.А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Бухарин Н.И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Андрейчук Т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Шевченко В.В.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/>
              <w:t>Голещихина Т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5:00Z</dcterms:created>
  <dc:creator>Чуянова</dc:creator>
  <dc:description/>
  <cp:keywords/>
  <dc:language>en-US</dc:language>
  <cp:lastModifiedBy>protazova</cp:lastModifiedBy>
  <cp:lastPrinted>2010-02-18T11:46:00Z</cp:lastPrinted>
  <dcterms:modified xsi:type="dcterms:W3CDTF">2014-06-03T05:09:00Z</dcterms:modified>
  <cp:revision>12</cp:revision>
  <dc:subject/>
  <dc:title/>
</cp:coreProperties>
</file>