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04.200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Об утверждении Положения о конкурсе на право осуществления перевозок пассажиров и багажа между поселениями в границах муниципального образования «Каргасок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 соответствии с п. 6 ч.1 ст.1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едерального закона от 06.10. 2003 г № 131-ФЗ «Об общих принципах организации местного самоуправления в Российской Федерации»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«Каргасок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  Положение о конкурсе на право осуществления перевозок пассажиров и багажа между поселениями в границах Муниципального образования «Каргасокский район» согласно приложению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опубликовать в СМИ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района по вопросам жизнеобеспечения района В.К. Сом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Муравьева Н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2 13 54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Каргасокского района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 04. 2007 г.  № 66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НКУРСЕ НА ПРАВО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ЕВОЗОК ПАССАЖИРОВ И БАГАЖ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ПОСЕЛЕНИЯМИ В ГРАНИЦАХ</w:t>
        <w:br/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РГАСОКСКИ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пределяет порядок и условия проведения конкурса на право осуществления  перевозок пассажиров и багажа между поселениями в границах Муниципального образования «Каргасокский район» (далее - Конкурс) с целью организации транспортного обслуживания населения Каргасок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ИЗАЦИЯ КОНКУРСА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 является открытым и осуществляется в форме конкурса документ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рамках конкурса осуществляется  выбор перевозчика для осуществления пассажирских перевозок между сельскими поселениями на территории Каргасокского района по видам транспорта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сезонные маршруты пассажирского транспортного сообщ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вновь созданных маршрутах пассажирского транспортно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Организатором Конкурса является Администрация Каргасокского района (далее - организатор 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   Организатор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Осуществляет публикацию извещения о проводимом Конкурсе и об итогах Конкурса в печатных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 Определяет место представления конкурсных заявок, дату и время окончания приема конкурсны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 Осуществляет сбор и регистрацию конкурсных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4.  Организует разработку и распространение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5.  Определяет время и место вскрытия конвертов с конкурсными заяв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6. Осуществляет другие функции организационного характера, связанные с проведени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Участниками Конкурса могут быть юридические лица независимо от организационно-правовой формы, индивидуальные предприниматели, соответствующие требованиям, предъявляемым к перевозчикам пассажиров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Для проведения конкурса создается Конкурсная комиссия. Численность и персональный состав Конкурсной комиссии определяется распоряжением Главы Каргасок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онкурсная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 Осуществляет процедуру вскрытия конвертов с конкурсными заяв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Проводит Конкурс и оформляет его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. В случае необходимости создает рабочие группы для проведения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Привлекает экспертов для проведения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. Определяет победител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 Разрабатывает критерии оценки заявок на участие в Конкурсе, для определения победител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 Руководство проведением Конкурса осуществляет председатель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Конкурсная комиссия вправе запрашивать от соискателя предоставления дополнительных документов или иной информации, необходимой для удостоверения соответствия предъявляем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  Конкурсная комиссия в порядке, установленном действующим законодательством, вправе запрашивать у органов сертификации транспортных услуг сведения о соблюдении соискателем лицензионных и сертификационных условий в течение года, предшествующего дате объявления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   Заседание конкурсной комиссии считается правомочным, если на нем присутствуют не менее двух третей членов  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Решение конкурсной Комиссии принимается большинством голосов членов Конкурсной Комиссии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   Решение конкурсной комиссии оформляется протоколом, подписываемым всеми членами конкурсной комиссии, присутствующими на заседании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БЪЯВЛЕНИЯ КОНКУРСА 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Извещение о проведении Конкурса публикуется организатором Конкурса в официальном печатном издании не менее чем за 15 календарных дней до дня окончания приема конкурсных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  В извещении о проведении Конкурса должны быть указаны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 Наименование, местонахождение, почтовый адрес, номер контактного телефона организатор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Предмет конкурса с указанием наименований, схем маршрута, графика движения транспортных средств, требований к используемым транспортным средствам,  и прочих условий по осуществлению транспортного обслуживания населения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 Место, порядок, дата начала и окончания подачи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4.   Форма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Срок, место и адрес для предоставления конкурс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6.  Критерии оценки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7.  Место, дата и время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8.   Срок определения конкурсной Комиссией победител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9.   Порядок ознакомления с результатам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0. Срок заключения с победителем Конкурса договора на осуществление перевозок пассажиров и багажа между поселениями в границах Муниципального образования «Каргасок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1. Порядок отчетности и контроля за выполнением условий договора на осуществление перевозок пассажиров и багажа между поселениями в границах Муниципального образования  «Каргасок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2.  Иная информац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 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обязан предоставить (направить) такому лицу конкурсную документацию в порядке, указанном в извещении о проведении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едоставление конкурсной документации до опубликования извещения о проведении Конкурса не допуск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 Организатор Конкурса, опубликовавший извещение о проведении Конкурса, вправе внести изменения в конкурсную документацию или отказаться от проведения Конкурса не позднее, чем за 5 календарных дней до дня окончания принятия заяво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ОСТАВ КОНКУРСНОЙ ДОКУМЕНТ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онкурсная документация разрабатывается организатором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Конкурсная документаци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 Описание распределяемых маршрутов транспортного сообщения на которые проводится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  Условия перевозки пассажиров и багажа, включающие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, предъявляемые к транспортным средствам, которые будут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спользоваться при оказании услуг по перевозке пассажиров и багажа п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маршрутам, заявленным на конкурс  (вид транспортного средства,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ехническое состояние, проведенный ремонт и пр.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осуществления перевозок  по заявленным на конкурс маршрута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движения транспортных сред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корректировки стоимости провозной платы в течение срока действия договора на осуществление перевозок пассажиров и багажа по  маршрутам, заявленным на конкурс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отчетности перевозчиков об осуществлении перевозок пассажиров и багажа по  маршрутам транспортного сообщения на которые проводится конкур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 Требования к содержанию и форме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  Порядок, место, дату начала и окончания срока подачи заявок на участие в Конкурсе.</w:t>
      </w:r>
    </w:p>
    <w:p>
      <w:pPr>
        <w:pStyle w:val="ConsPlusNormal"/>
        <w:widowControl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соискателям Конкурса.</w:t>
      </w:r>
    </w:p>
    <w:p>
      <w:pPr>
        <w:pStyle w:val="ConsPlusNormal"/>
        <w:widowControl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ценки и сопоставления конкурсных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7.   Место, порядок, дату и время вскрытия конвертов с заявкам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8. Срок со дня подписания протокола заседания конкурсной Комиссии по оценке и сопоставлению заявок, в течение которого победитель Конкурса должен подписать договор на осуществление перевозок пассажиров и багажа по  маршрутам, заявленным на конкур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К конкурсной документации должен быть приложен проект договора на осуществление перевозок пассажиров и багажа по маршрутам, заявленным на конкур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СТАВЛЕНИЕ ЗАЯВОК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рок окончания приема конкурсных заявок составляет 15 календарных дней со дня опубликования информации о проведении Конкурса. Прием заявок на участие в Конкурсе прекращается в день вскрытия конвертов с такими заяв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 К заявке на участие в Конкурс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  Сведения и документы о соискателе Конкурса, подавшем заявку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рменное наименование (наименование); сведения об организационно-правовой форме, месте нахождения, почтовый адрес, номер контактного телефона, факса, адрес электронной почты (при наличии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 из единого государственного реестра юридических лиц или нотариально заверенная копия такой выписки (для юридических лиц);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2. Копии учредительных документов, заверенные печатью организации  и подписью уполномоченного лица для юридических лиц или  подписью уполномоченного лица для индивидуальных предпринимателей, а также копии документов, подтверждающих полномочия представителя соиск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3. Копии лицензий на требуемые для выполнения договора на осуществление перевозок пассажиров и багажа по заявленным маршрутам транспортного сообщения лицензируемые виды деятельности, заверенные подписью уполномоченного лица и печатью организации (для юрид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4. Сведения о транспортных средствах, которые будут использоваться при осуществлении перевозок  пассажиров и багажа по заявленным маршру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6.2.5.Сведения о квалификационном составе работников соискателя, которые будут осуществлять перевозки пассажиров и багажа по заявленным маршрутам.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6.Стоимость проезда пассажиров и провоза багажа по заявленным маршрут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Конкурсная комиссия вправе требовать от соискателя представления документов или иной дополнительной информации, необходимых для удостоверения соответствия соискателя предъявляем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Конкурсная заявка принимается только в опечатанном конверте, на котором написаны слова: «На конкурс на право осуществления перевозок пассажиров и багаж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 Информация, содержащаяся в заявке, может быть использована только для проведения Конкурса и не подлежит разгла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Конверт с конкурсной заявкой, полученный организатором Конкурса по истечении срока подачи конкурсных заявок, не вскрывается и в тот же день направляется соискателю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 В случае, если по окончании срока подачи заявок на участие в Конкурсе, не подана ни одна заявка, Конкурс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 В случае, если по окончании срока подачи заявок на участие в Конкурсе, подана только одна заявка, конверт с указанной заявкой вскрывается, и указанная заявка рассматривается в порядке, установленном разделами №№ 7-9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 В случае, если указанная заявка соответствует требованиям и условиям, предусмотренным конкурсной документацией, организатор Конкурса в течение трех дней со дня рассмотрения заявки на участие в Конкурсе обязан передать соискателю, подавшему единственную заявку на участие в Конкурсе, проект договора на осуществление перевозок пассажиров и багажа по маршрутам, заявленным в Конкурс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РЯДОК ВСКРЫТИЯ КОНВЕРТОВ С ЗАЯВ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 Конверты с заявками на участие в Конкурсе вскрываются конкурсной комиссией в день, время и месте, указанные в извещении о проведении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искател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Наименование (для юридического лица), фамилия, имя, отчество (для индивидуального предпринимателя) и почтовый адрес каждого соискателя Конкурса, конверт с заявкой на участие в Конкурсе которого вскрывается, наличие сведений и документов, предусмотренных конкурсной документацией, условия перевозки пассажиров, указанные в заявке, а также предложения соискателей по требованиям Конкурса, которые являют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При вскрытии конвертов с заявками на участие в Конкурсе конкурсная комиссия вправе потребовать от соискателей Конкурса представления разъяснений положений представленных ими документов и заявок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соискателям Конкурса. Не допускается изменять указанные в конкурсной документации требования к соискателям Конкурса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. Указанный протокол размещается организатором Конкурса в день его подписания в официальном печатном изд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ВАЛИФИКАЦИОННЫЕ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УЧАСТНИКАМ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осле вскрытия конвертов, Конкурсная комиссия проводит предварительный квалификационный отбор соиск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Не допускаются к Конкурсу соиск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1.  Находящиеся в состоянии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2. Деятельность которых приостановлена на день рассмотрения заявки на участие в Конкурсе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3.  Сообщившие о себе сведения, не соответствующие действи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4. Предоставившие документы в не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Конкурсная комиссия рассматривает заявки на участие в Конкурсе на предмет соответствия требованиям, установленным конкурсной документацией, и отсутствия оснований для отказа в допуске к Конкурсу и  выносит мотивированное заключение по результатам квалификационного отбора соиск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ассмотрения заявок на участие в Конкурсе  не может превышать трех календарных  дней со дня вскрытия конвертов с заявкам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На основании результатов квалификационного отбора соискателей Конкурсной комиссией принимается решение о допуске соискателя к участию в Конкурсе и о признании соискателя участником Конкурса или об отказе в допуске. Данное решение принимается на заседании Конкурсной комиссии и оформляется протоколом рассмотрения заявок на участие в Конкурсе, который ведется секретарем конкурсной комиссии и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должен содержать сведения о соискателях Конкурса, подавших заявки на участие в Конкурсе, решение о допуске соискателя Конкурса к участию в Конкурсе и о признании его участником Конкурса или об отказе в допуске к участию в Конкурсе с обоснованием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й протокол в день окончания рассмотрения заявок на участие в Конкурсе размещается организатором Конкурса в официальном печатном изда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ЦЕДУРА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Оценка и сопоставление заявок участников Конкурса производится на основе балльной шкалы. По каждому из критериев члены конкурсной комиссии выставляют от 0 до 10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Основными критериями, по которым определяются победители Конкурса могут быть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1.  Техническое состояние транспортных средств, их соответствие условиям  осуществления перевозок по маршрутам транспортного сообщения, заявленных на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2. Организация пассажироперевозок, наличие договоров со страховыми компаниями о страховании жизни и здоровья 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3.    Предлагаемая участником Конкурса стоимость проезда пассажиров и провоза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4.   Предложение участником Конкурса выполнять дополнительные функции (например,  мобилизационные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5.    Иные крите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перевозки пассажиров и уменьшения баллов присваивается порядковы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е на участие в Конкурсе, в которой содержатся лучшие условия перевозки и набравшей наибольшее количество баллов, присваивается перв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 При равенстве баллов решение о присвоении порядкового номера принимается простым большинством голосов членов конкурсной комиссии по результатам открытого голосования. При равенстве голосов голос председателя конкурсной комиссии считается решающ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5.  Победителем Конкурса признается участник Конкурса, заявке которого присвоен перв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  Конкурсная комиссия вправе отклонить все заявки с указанием причин. В этом случае объявляется новый Конкурс или осуществление перевозок пассажиров на заявленные маршруты транспортного сообщения снимаются с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7.  Решение конкурсной комиссии по результатам Конкурса оформляется протоколом оценки конкурсных заявок, в котором указываются следующие сведения: место и дата, время проведения оценки и сопоставления заявок; участники Конкурса, заявки на участие в Конкурсе которых были рассмотрены; критерии оценки заявок; принятые оценки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8. Протокол оценки конкурсных заявок подписывается всеми присутствующими членами конкурсной комиссии, секретарем конкурсной комиссии и утверждается ее председателем в течение дня, следующего после дня окончания проведения оценки и сопоставления заявок на участие в Конкурсе. Протокол оценки конкурсных заявок составляется в двух экземплярах, один из которых хранится у организатора Конкур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рганизатор Конкурса в течение трех календарных дней со дня подписания протокола оценки конкурсных заявок передает победителю Конкурса один экземпляр этого протокола и проект договора на осуществление перевозок пассажиров и багажа по маршрутам, заявленным на Конкурс. Проект данного договора составляется путем включения в проект договора, прилагаемый к конкурсной документации, условий перевозки пассажиров, предложенных победителем в заявке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Договор на осуществление перевозок пассажиров и багажа по маршрутам транспортного сообщения между поселениями в границах Муниципального образования «Каргасокский район» заключается в соответствии с требованиями гражданского законодательства Российской Федерации.  При подписании договора на осуществление перевозок пассажиров и багажа, по взаимному согласию в него могут быть внесены дополнительные условия, не изменяющие условий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Споры о признании результатов Конкурса недействительными рассматриваются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4. Отношения, возникшие между организатором Конкурса и соискателями (участниками Конкурса) в процессе проведения Конкурса, регулируются действующим законодательством РФ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</w:lvl>
    <w:lvl w:ilvl="2">
      <w:start w:val="5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User</dc:creator>
  <dc:description/>
  <cp:keywords/>
  <dc:language>en-US</dc:language>
  <cp:lastModifiedBy>ckv</cp:lastModifiedBy>
  <dcterms:modified xsi:type="dcterms:W3CDTF">2007-10-23T08:06:00Z</dcterms:modified>
  <cp:revision>2</cp:revision>
  <dc:subject/>
  <dc:title/>
</cp:coreProperties>
</file>