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.04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2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внесении изменений в постановление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лавы Каргасокского района от 19.09.2008 №173 </w:t>
      </w:r>
    </w:p>
    <w:p>
      <w:pPr>
        <w:pStyle w:val="Normal"/>
        <w:rPr/>
      </w:pPr>
      <w:r>
        <w:rPr>
          <w:rFonts w:cs="Calibri" w:ascii="Calibri" w:hAnsi="Calibri"/>
        </w:rPr>
        <w:t>«О создании Координационного Совет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по вопросам развития малого и среднего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предпринимательства на территории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аргасокского района»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3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786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cs="Calibri" w:ascii="Calibri" w:hAnsi="Calibri"/>
              </w:rPr>
              <w:t>В целях повышения эффективности работы Координационного Совета по вопросам развития малого и среднего предпринимательства на территории Каргасокского района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СТАНОВЛЯЮ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>
                <w:bCs/>
              </w:rPr>
              <w:t>1</w:t>
            </w:r>
            <w:r>
              <w:rPr>
                <w:rFonts w:cs="Calibri" w:ascii="Calibri" w:hAnsi="Calibri"/>
              </w:rPr>
              <w:t>. Состав Координационного совета по вопросам развития малого и среднего предпринимательства на территории Каргасокского района, утвержденного постановлением Главы Каргасокского района от 19.09.2008 №173 «О создании Координационного Совета  по вопросам развития малого и среднего  предпринимательства на территории  Каргасокского района»,  утвердить в новой редакции согласно приложению  к настоящему постановлению.</w:t>
            </w:r>
          </w:p>
          <w:p>
            <w:pPr>
              <w:pStyle w:val="Normal"/>
              <w:ind w:firstLine="85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Приложение 1 к постановлению Главы Каргасокского района от 19.09.2008 №173 «О создании Координационного Совета  по вопросам развития малого и среднего  предпринимательства на территории  Каргасокского района» признать утратившим силу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Calibri" w:ascii="Calibri" w:hAnsi="Calibri"/>
              </w:rPr>
              <w:t>3. Настоящее постановление опубликовать в районной газете «Северная правда» и разместить на официальном сайте Администрации Каргасокского района.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cs="Calibri" w:ascii="Calibri" w:hAnsi="Calibri"/>
              </w:rPr>
              <w:t>4. Контроль за исполнением настоящего постановления возложить на Первого заместителя Главы Каргасокского района  Н.М.Бейдерову.</w:t>
            </w:r>
          </w:p>
          <w:p>
            <w:pPr>
              <w:pStyle w:val="Heading3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. Рублева В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32-52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Calibri" w:hAnsi="Calibri"/>
        </w:rPr>
        <w:t>Утвержден 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Главы 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Calibri" w:hAnsi="Calibri"/>
        </w:rPr>
        <w:t>от   06.04.2010г. № 4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Calibri" w:ascii="Calibri" w:hAnsi="Calibri"/>
        </w:rPr>
        <w:t xml:space="preserve">Приложение  </w:t>
      </w:r>
    </w:p>
    <w:p>
      <w:pPr>
        <w:pStyle w:val="ConsPlusTitle"/>
        <w:widowControl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 xml:space="preserve">Координационного совета по вопросам развития малого и среднего предпринимательства на территории Каргасокского района 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Рожков А.М. - Глава Каргасокского района – председатель Совета.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Бейдерова Н.М. – первый Заместитель Главы Каргасокского района – заместитель председателя Совет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. Грузных С.Н. – начальник  экономико-аналитического отдела Администрации Каргасокского района – секретарь Совета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лены Совета: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Протазов В.А. – председатель Думы Каргасокского района (по согласованию).  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Смирнов В.И. - депутат Думы Каргасокского района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Кноль А.Е. – начальник МУ по имущественным и земельным отношениям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. Соколов Д.Б. – начальник отдела земельных отношений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. Тверетина  С.М.  - начальник межрайонной ИФНС России № 6 по Томской области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. Бредихина Л.А. – директор автономной некоммерческой организации «Центр развития сельского предпринимательства»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1. Никитин К.Н. – Глава Каргасокского сельского поселения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12. Короленко В.Н. - директор ОГУ «Центр занятости населения Каргасокского района»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3. Коновалов В.Н. – начальник территориального отдела Управления Федеральной службы по надзору в сфере защиты прав потребителей и благополучия человека по Томской области в Каргасокском районе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4. Тимохин В.В. – начальник отдела правовой и кадровой работы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 Качесова Лена Михайловна – индивидуальный предприниматель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6. Шнуров Дмитрий Борисович – директор ООО «Альфа»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7. Шемякин Юрий Григорьевич – индивидуальный предприниматель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8. Ложников Александр Николаевич – индивидуальный предприниматель (по согласованию)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9. Ивачев Николай Владимирович - индивидуальный предприниматель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0. Писаров Сергей Леонидович – директор ООО Спец-СП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Calibri" w:hAnsi="Calibri"/>
        </w:rPr>
        <w:t>21. Козлова Надежда Михайловна – председатель ПО «Каргасокское».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8:00Z</dcterms:created>
  <dc:creator>Julia</dc:creator>
  <dc:description/>
  <dc:language>en-US</dc:language>
  <cp:lastModifiedBy>Рублева В.</cp:lastModifiedBy>
  <cp:lastPrinted>2010-03-16T13:15:00Z</cp:lastPrinted>
  <dcterms:modified xsi:type="dcterms:W3CDTF">2010-04-08T02:58:00Z</dcterms:modified>
  <cp:revision>2</cp:revision>
  <dc:subject/>
  <dc:title/>
</cp:coreProperties>
</file>