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оплаты труда работников здравоохранения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Томской области от 03.03.2008 года № 66а «О новых системах оплаты труда работников областных государственных учреждений», в целях осуществления перехода на новую систему оплаты труда работников  учреждений здравоохранения  Каргасокского района,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>1. Утвердить Положение о порядке оплаты труда  работников здравоохранения  Каргасокского района согласно приложению.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2. Главному врачу муниципального учреждения здравоохранения «Каргасокская центральная районная больница»  Каргасокского района: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>2.1. обеспечить переход на новую систему оплаты труда  работников здравоохранения  с  01апреля 2010 года        в соответствии с Положением о порядке оплаты труда работников здравоохранения Каргасокского района;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 01апреля 2010 года.                           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>4.Признать утратившими силу с 01.04.2010 Постановление Администрации Каргасокского района от 19.10.2005  № 256 «Об утверждении Положений «О порядке оплаты труда».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>5.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первого заместителя Главы Каргасокского района Бейдерову Н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Бейдерова Н.М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 32 66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3.2010  № 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латы  труда работников здравоохранения Каргасо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Настоящее Положение о новой системе оплаты труда работников муниципального учреждения здравоохранения (далее-Положение)  разработано в целях повышения качества оказания медицинской помощи  за счет усиления мотивации медицинских работников, улучшения показателей здоровья населения,  повышения эффективности бюджетных и иных расходов на здравоохранение, улучшения уровня материальной обеспеченности работников здравоохранения, обеспечение притока квалифицированных молодых специалис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пределяет систему оплаты труда работников  здравоохранения (далее – учреждения), устанавливая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должностных окладов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условия осуществления и размеры выплат компенсационно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условия осуществления и размеры выплат стимулирующе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условия оплаты тру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еспечение расходов на выплату заработной платы, осуществляется в пределах ассигнований, предусмотренных на эти цели в бюджетных сметах   учреждения здравоохранения, находящегося в ведении Департамента здравоохранения Томской области, на соответствующий финансовый год и средств, полученных от предпринимательской и иной приносящей доход деятельности, включая средства системы обязательного медицинского страхования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Условия оплаты труда работника, включая размер оклада работника, выплаты компенсационного и стимулирующего характера, являются  обязательными для включения в трудовой догов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работная плата работника предельными размерами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2. Нормативная правовая база, используемая при подготовке локальных актов Учреждением  для перехода на новую систему оплаты тру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Основополагающими  нормативными правовыми актами Российской Федерации и Томской области, в соответствии с которыми устанавливаются новые системы оплаты труда работников Учреждений, 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Cs w:val="28"/>
        </w:rPr>
        <w:t>Постановление Администрации Томской области от 31.03.2008 года № 66а «О новых системах оплаты труда работников областных государственных учреждений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здравсоцразвития России от 29 мая 2008 г. № 247н «Об утверждении профессиональных квалификационных групп  общеотраслевых должностей руководителей, специалистов и служащих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здравсоцразвития России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здравсоцразвития Росс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здравсоцразвития Российской Федерации  от 6 августа 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здравсоцразвития Российской Федерации от 16.04.2008г № 176н « О номенклатуре специальностей специалистов со средним медицинским и фармацевтическим образованием в сфере здравоохранения РФ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здравсоцразвития Российской Федерации от 23.04.2009г № 210н « О номенклатуре специальностей специалистов с высшим и послевузовским медицинским и фармацевтическим образованием в сфере  здравоохранения российской Федерац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роме перечисленных нормативных правовых актов при разработке Положения об условиях (системе) оплаты труда Учреждением  могут использовать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ие методические рекомендации Департамента здравоохранения Томской области, письма (инструктивные письма) областного и федерального уровня и другие документы в части, не противоречащей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3. ДОЛЖНОСТНЫЕ ОКЛА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Работникам учреждения здравоохранения, занимающим должности, относящиеся к профессиональным квалификационным группам (далее – ПКГ)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sz w:val="26"/>
          <w:szCs w:val="26"/>
        </w:rPr>
        <w:t>а) профессиональная квалификационная группа «Медицинский и фармацевтический персонал первого уровня»:</w:t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901"/>
        <w:gridCol w:w="1818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пазон окладов, рублей</w:t>
            </w:r>
          </w:p>
        </w:tc>
      </w:tr>
      <w:tr>
        <w:trPr>
          <w:trHeight w:val="39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нитарка; санитарка (мойщица); фасовщица; младшая медицинская сестра по уходу за больными; сестра-хозяй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5-264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-2"/>
          <w:sz w:val="26"/>
          <w:szCs w:val="26"/>
        </w:rPr>
        <w:t>б)</w:t>
      </w:r>
      <w:r>
        <w:rPr>
          <w:b/>
          <w:bCs/>
          <w:spacing w:val="-2"/>
          <w:sz w:val="26"/>
          <w:szCs w:val="26"/>
          <w:lang w:val="en-US"/>
        </w:rPr>
        <w:t> </w:t>
      </w:r>
      <w:r>
        <w:rPr>
          <w:b/>
          <w:bCs/>
          <w:spacing w:val="-2"/>
          <w:sz w:val="26"/>
          <w:szCs w:val="26"/>
        </w:rPr>
        <w:t xml:space="preserve"> профессиональная квалификационная группа «Средний медицинский</w:t>
      </w:r>
      <w:r>
        <w:rPr/>
        <w:t xml:space="preserve"> и фармацевтический персонал»: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897"/>
        <w:gridCol w:w="1708"/>
      </w:tblGrid>
      <w:tr>
        <w:trPr>
          <w:trHeight w:val="4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 окладов, рублей</w:t>
            </w:r>
          </w:p>
        </w:tc>
      </w:tr>
      <w:tr>
        <w:trPr>
          <w:trHeight w:val="4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труктор по трудовой терапии; продавец оптики; медицинский дезинфектор; медицинский регистратор; младший фармацевт; </w:t>
            </w:r>
            <w:r>
              <w:rPr>
                <w:spacing w:val="-8"/>
                <w:sz w:val="26"/>
                <w:szCs w:val="26"/>
              </w:rPr>
              <w:t>гигиенист стоматологический; инструктор-</w:t>
            </w:r>
            <w:r>
              <w:rPr>
                <w:sz w:val="26"/>
                <w:szCs w:val="26"/>
              </w:rPr>
              <w:t xml:space="preserve">дезинфектор; инструктор по гигиеническому воспитанию; 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-3555</w:t>
            </w:r>
          </w:p>
        </w:tc>
      </w:tr>
      <w:tr>
        <w:trPr>
          <w:trHeight w:val="4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Лаборант; медицинская сестра диетическая; </w:t>
            </w:r>
            <w:r>
              <w:rPr>
                <w:sz w:val="26"/>
                <w:szCs w:val="26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рентгенолабор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-3655</w:t>
            </w:r>
          </w:p>
        </w:tc>
      </w:tr>
      <w:tr>
        <w:trPr>
          <w:trHeight w:val="30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дицинская сестра; медицинская сестра по приему вызовов и передаче их выездным бригадам; зубной техник; медицинский лабораторный техник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</w:t>
            </w:r>
            <w:r>
              <w:rPr>
                <w:spacing w:val="-8"/>
                <w:sz w:val="26"/>
                <w:szCs w:val="26"/>
              </w:rPr>
              <w:t>вызовов и передаче их выездным бригадам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медицинская сестра участковая; фармацевт;</w:t>
            </w:r>
            <w:r>
              <w:rPr>
                <w:sz w:val="26"/>
                <w:szCs w:val="26"/>
              </w:rPr>
              <w:t xml:space="preserve"> медицинский оптик-оптометр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-3760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ушерка; фельдшер; операционная </w:t>
            </w:r>
            <w:r>
              <w:rPr>
                <w:spacing w:val="-4"/>
                <w:sz w:val="26"/>
                <w:szCs w:val="26"/>
              </w:rPr>
              <w:t xml:space="preserve">медицинская сестра; медицинская сестра - </w:t>
            </w:r>
            <w:r>
              <w:rPr>
                <w:sz w:val="26"/>
                <w:szCs w:val="26"/>
              </w:rPr>
              <w:t xml:space="preserve">анестезист; зубной врач; медицинский </w:t>
            </w:r>
            <w:r>
              <w:rPr>
                <w:spacing w:val="-10"/>
                <w:sz w:val="26"/>
                <w:szCs w:val="26"/>
              </w:rPr>
              <w:t>технолог; медицинская сестра процедурной</w:t>
            </w:r>
            <w:r>
              <w:rPr>
                <w:sz w:val="26"/>
                <w:szCs w:val="26"/>
              </w:rPr>
              <w:t xml:space="preserve">; медицинская сестра перевязочной; медицинская сестра врача общей практики; фельдшер-лаборант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5-3855</w:t>
            </w:r>
          </w:p>
        </w:tc>
      </w:tr>
      <w:tr>
        <w:trPr>
          <w:trHeight w:val="3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тарший фармацевт; старшая медицин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естра (акушерка, фельдшер, операционная</w:t>
            </w:r>
            <w:r>
              <w:rPr>
                <w:sz w:val="26"/>
                <w:szCs w:val="26"/>
              </w:rPr>
              <w:t xml:space="preserve"> медицинская сестра, зубной техник)</w:t>
            </w:r>
            <w:r>
              <w:rPr>
                <w:sz w:val="26"/>
                <w:szCs w:val="26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молочной кухней; заведующий аптекой лечебно-профилактического учреждения; 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</w:t>
            </w:r>
            <w:r>
              <w:rPr>
                <w:spacing w:val="-8"/>
                <w:sz w:val="26"/>
                <w:szCs w:val="26"/>
              </w:rPr>
              <w:t>фельдшер (акушерка, медицинская сестра)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убные врачи – руководители учреждений</w:t>
            </w:r>
            <w:r>
              <w:rPr>
                <w:sz w:val="26"/>
                <w:szCs w:val="26"/>
              </w:rPr>
              <w:t xml:space="preserve"> здравоохранения и их структурных подразд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5-39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Примечание к п. 3.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2"/>
          <w:sz w:val="26"/>
          <w:szCs w:val="26"/>
        </w:rPr>
        <w:t> </w:t>
      </w:r>
      <w:r>
        <w:rPr>
          <w:spacing w:val="-2"/>
          <w:sz w:val="26"/>
          <w:szCs w:val="26"/>
        </w:rPr>
        <w:t>4-й квалификационный уровень распространяется на медицинских сестер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отделений гемодиализа, эндоскопического отделения (кабинета), осуществляющего</w:t>
      </w:r>
      <w:r>
        <w:rPr>
          <w:sz w:val="26"/>
          <w:szCs w:val="26"/>
        </w:rPr>
        <w:t xml:space="preserve"> лечебные мероприятия в стацион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5-й квалификационный уровень распространяется на средних медицинских работников – руководителей структурных подразделений (не перечисленных в 5 квалификационном уровн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мер должностного  оклада заместителя заведующего аптекой со средним фармацевтическим образованием устанавливается на 5 – 10 процентов ниже размера оклада заведующего аптекой, отнесенного к 5 квалификационному уровню. </w:t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в)  профессиональная квалификационная группа «Врачи и провизоры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64"/>
        <w:gridCol w:w="1426"/>
      </w:tblGrid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3" w:hanging="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апазон окладов, рублей</w:t>
            </w:r>
          </w:p>
        </w:tc>
      </w:tr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3"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интерн; провизор-интерн; врач-стажер; провизор-стаж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0-4160</w:t>
            </w:r>
          </w:p>
        </w:tc>
      </w:tr>
      <w:tr>
        <w:trPr>
          <w:trHeight w:val="3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и-специалисты; провизор-аналитик; провизор-технолог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20-4420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и общей практики (семейные врачи); врачи-педиатры участковые; врачи-специалисты стационарных подразделений лечебно-профилактических учреждений; врачи-терапевты участковые  врачи станций (отделений) скорой медицинской помощи и учреждений социально-медицинской экспертизы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рачи-неонатологи отделений (палат) для новорожденных детей; врач-специалист постоянно действующего передвижного медицинского отряда (установки)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й (отделений)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65-4670</w:t>
            </w:r>
          </w:p>
        </w:tc>
      </w:tr>
      <w:tr>
        <w:trPr>
          <w:trHeight w:val="4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и-специалисты хирургического профиля, оперирующие в стационарах лечебно-профилактических учреждений ; старший врач; старший провиз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оперирующие врачи -специалисты всех наименований ниже перечисленных хирургических отделений (палат) для взрослых и детей в стационара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</w:t>
            </w:r>
            <w:r>
              <w:rPr>
                <w:spacing w:val="-4"/>
                <w:sz w:val="26"/>
                <w:szCs w:val="26"/>
              </w:rPr>
              <w:t>гипертензии, реконструктивной и пластической хирургии, рентгенохирургических</w:t>
            </w:r>
            <w:r>
              <w:rPr>
                <w:sz w:val="26"/>
                <w:szCs w:val="26"/>
              </w:rPr>
              <w:t xml:space="preserve"> методов диагностики и лечения (в том числе кабинет), родовое (родильное), сосудистой хирургии, травматологическое (в том числе травмы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ачи-хирурги, врачи-урологи и врачи-рентгенологи: отделений </w:t>
            </w:r>
            <w:r>
              <w:rPr>
                <w:spacing w:val="-2"/>
                <w:sz w:val="26"/>
                <w:szCs w:val="26"/>
              </w:rPr>
              <w:t>рентгеноударноволнового дистанционного дробления камней, лазерной хирургии</w:t>
            </w:r>
            <w:r>
              <w:rPr>
                <w:sz w:val="26"/>
                <w:szCs w:val="26"/>
              </w:rPr>
              <w:t xml:space="preserve">;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и-эндоскописты, осуществляющих лечебные мероприятия в стационарах; </w:t>
            </w:r>
            <w:r>
              <w:rPr>
                <w:spacing w:val="-4"/>
                <w:sz w:val="26"/>
                <w:szCs w:val="26"/>
              </w:rPr>
              <w:t>врачам судебно-медицинских экспертов (за исключением занятых амбулаторным приемом); врачам-патологоанато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70-48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г)  профессиональная квалификационная группа </w:t>
      </w:r>
      <w:r>
        <w:rPr>
          <w:b/>
          <w:sz w:val="26"/>
          <w:szCs w:val="26"/>
        </w:rPr>
        <w:t>«Руководители структурных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дразделений учреждений</w:t>
      </w:r>
      <w:r>
        <w:rPr>
          <w:b/>
          <w:bCs/>
          <w:sz w:val="26"/>
          <w:szCs w:val="26"/>
        </w:rPr>
        <w:t xml:space="preserve"> здравоохранения с высшим медицинским и фармацевтическим образованием (врач-специалист, провизор)»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35"/>
        <w:gridCol w:w="180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труктурным подразделением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70-5280</w:t>
            </w:r>
          </w:p>
        </w:tc>
      </w:tr>
      <w:tr>
        <w:trPr>
          <w:trHeight w:val="4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ением хирургического профиля стациона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80-558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 в 2010г переход на НСОТ осуществляется по минимальному  должностному окладу. В последующие периоды при наличии достаточного ФОТ должностной оклад работника может быть пересмотрен по решению тарификационной комисс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заместителей руководителей структурных подразделений устанавливаются на 3-5% ниже должностных окладов соответствующих руковод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-8"/>
          <w:sz w:val="26"/>
          <w:szCs w:val="26"/>
        </w:rPr>
        <w:t>Должностные оклады работников, занимающих должности главной медсестры, главного фельдшера, главной акушерки, не включенных в ПКГ (</w:t>
      </w:r>
      <w:r>
        <w:rPr>
          <w:bCs/>
          <w:spacing w:val="-8"/>
          <w:sz w:val="26"/>
          <w:szCs w:val="26"/>
        </w:rPr>
        <w:t xml:space="preserve">непосредственно подчиненных руководителю учреждения) устанавливаются в размере: 5200 рубл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МПЕНСАЦИОННЫЕ ВЫПЛАТ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 Работникам учреждения в соответствии с трудовым законодательством и иными нормативными правовыми актами, содержащими нормы трудового права,  устанавливаются следующие компенсационные выпла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лата за совмещение профессий (должностей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плата за расширение зон обслужи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плата за работу в ночное врем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вышенная оплата за работу в выходные и нерабочие праздничные дн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вышенная оплата сверхурочной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)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 Если,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ь учреждения при разработке проектов локальных нормативных актов учреждения, коллективных договоров, а также трудовых договоров может 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оцентная надбавка за работу со сведениями, составляющими государственную тайну, устанавливается в порядке, определенном Законом Российской Федерации от 21.07.1993 № 5485-1 «О государственной тайне», в размерах, установ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локальными нормативными актами, устанавливающими ежемесячные процентные надбавки к должностным окладам работникам учреждения, допущенным к государственной тай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>
          <w:sz w:val="26"/>
          <w:szCs w:val="26"/>
        </w:rPr>
        <w:t>4.4</w:t>
        <w:tab/>
        <w:t xml:space="preserve"> Ночным считается время с 10 часов вечера до 6 часов ут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>-Доплата за работу в ночное время  производится  в размере не менее 20 %часового  базового оклада (части оклада) за каждый час работы в ночное время  и не более 40%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6"/>
          <w:szCs w:val="26"/>
        </w:rPr>
        <w:t>Размер доплаты, перечень подразделений и должностей, работа в которых дает право работникам на доплату за работу в ночное время  устанавливается локальными актами Учреждения по согласованию с профсоюзным комите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sz w:val="26"/>
          <w:szCs w:val="26"/>
        </w:rPr>
        <w:tab/>
        <w:t>Размер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 Дополнительно к компенсационным выплатам, указанным в пункте 4.1 настоящего Положения работникам учреждений устанавливаются компенсационные выплаты за работ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1)  с особыми условиями труда согласно приложению №  1 к настоящему Положе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2)  в учреждениях, расположенных </w:t>
      </w:r>
      <w:r>
        <w:rPr>
          <w:b/>
          <w:bCs/>
          <w:sz w:val="26"/>
          <w:szCs w:val="26"/>
        </w:rPr>
        <w:t>в сельской местнос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8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апазон надбав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блей в месяц</w:t>
            </w:r>
          </w:p>
        </w:tc>
      </w:tr>
      <w:tr>
        <w:trPr>
          <w:trHeight w:val="9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Средний медицинский и фармацевтический персо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-6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-7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-7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-8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-8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медсестра, главный фельдшер, главная акуш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-12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Врачи и провиз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-12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-14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-15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-15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Руководители структурных подразделений 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-11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-12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4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-9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-10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четверт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-11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анных выплат не может превышать размера (в абсолютном выражении), установленного работнику до введения новой  системы оплаты труда, установленной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6"/>
          <w:szCs w:val="26"/>
        </w:rPr>
        <w:t xml:space="preserve">Работникам, принятым на работу в учреждение после 1 мая  2010г размер выплат устанавливается по минимальному диапазону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й  размер выплаты по занимаемой должности устанавливается в локальном нормативном акте учреждени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 Компенсационные выплаты устанавливаются по основной работе и по работе, осуществляемой по совместительству пропорционально отработанному времен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, выполняющим работу (с письменного согласия работника )  за пределами нормы рабочего времени, выплаты выплачиваются на общих основаниях  в пределах ФО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  Компенсационные выплаты, указанные в настоящем разделе, не образуют  новый должностной оклад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   Компенсационные выплаты, указанные в настоящем разделе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 СТИМУЛИРУЮЩИЕ ВЫПЛАТ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 Работникам Учреждения, занимающим должности, указанные в пункте 3.1. настоящего Положения устанавливается ежемесячная персональная надбавка стимулирующего характер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</w:t>
        <w:tab/>
        <w:t xml:space="preserve">самостоятельности и ответственности при выполнении поставленных задач, </w:t>
        <w:tab/>
        <w:t xml:space="preserve">стажа работы в учреждении и других факторов в пределах обеспечения </w:t>
        <w:tab/>
        <w:t xml:space="preserve">финансовыми средствами. Размеры и условия выплаты ежемесячной </w:t>
        <w:tab/>
        <w:t xml:space="preserve">персональной надбавки стимулирующего характера утверждаются локальным </w:t>
        <w:tab/>
        <w:t xml:space="preserve">нормативным актом, принимаемым с учетом мнения представительного органа </w:t>
        <w:tab/>
        <w:t>работников, либо коллективным договором и не могут превышать 500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 Ежемесячная надбавка стимулирующего характера за ученую степень и специальные звания по основному профилю профессиональной деятельности устанавливается работникам учреждения в следующих  размерах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ученой степени кандидата наук в соответствии с профилем выполняемой работы по основной должности и работе по совместительству в размере - 3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2) при наличии ученой степени доктора наук в соответствии с профилем выполняемой работы основной должности и работе по совместительству в размере - 5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3) награжденным ведомственным почетным званием (нагрудным знаком), начинающимся со слов «</w:t>
      </w:r>
      <w:r>
        <w:rPr>
          <w:b/>
          <w:bCs/>
          <w:sz w:val="26"/>
          <w:szCs w:val="26"/>
        </w:rPr>
        <w:t>Заслуженный…» устанавливается надбавка в размере 1000 рублей;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4) награжденным ведомственным почетным званием (нагрудным знаком), начинающимся со слов «Народный…» устанавливается надбавка в размере 2000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бавка начисляется за фактически отработанное временя за текущий месяц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Надбавка за ученую степень и специальные звания устанавливается при присуждении ученой степени и специального звания с даты принятия решения Высшей</w:t>
        <w:tab/>
        <w:t xml:space="preserve"> аттестационной комиссией Министерства образования Российской Федерации о выдаче диплом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Надбавка, имеющим почетное звание (нагрудный знак),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 Ежемесячная надбавка стимулирующего характера за квалификационную категорию устанавливается медицинским и фармацевтическим работникам муниципального учреждения  здравоохранения в  разме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 надбавки, рублей в месяц</w:t>
            </w:r>
          </w:p>
        </w:tc>
      </w:tr>
      <w:tr>
        <w:trPr>
          <w:trHeight w:val="71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</w:t>
              <w:br/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торой квалификацио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Врачи и провизор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ПКГ «Руководители структурных подразделений  учреждений с высшим медицинским и фармацевтическим образованием (врач-специалист, провизор)», главная медсестра, главный фельдшер, главная акушер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торой квалификацио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Header"/>
        <w:tabs>
          <w:tab w:val="left" w:pos="708" w:leader="none"/>
          <w:tab w:val="left" w:pos="108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Ежемесячная надбавка за непрерывный стаж работы (выслугу лет),  устанавливается работникам в зависимости от общего количества лет, проработанных в государственных и муниципальных учреждениях здравоохранения  и социальной защиты населения Томской области  в следующих  разме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620"/>
        <w:gridCol w:w="1483"/>
      </w:tblGrid>
      <w:tr>
        <w:trPr>
          <w:trHeight w:val="390" w:hRule="atLeast"/>
        </w:trPr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390" w:hRule="atLeast"/>
        </w:trPr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3 до 5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ыше 5 лет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Медицинский и фармацевтический персонал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Средний медицинский и фармацевтический персонал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 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ая медсестра, главный фельдшер, главная 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КГ «</w:t>
            </w:r>
            <w:r>
              <w:rPr>
                <w:b/>
                <w:sz w:val="26"/>
                <w:szCs w:val="26"/>
              </w:rPr>
              <w:t>Врачи и провизоры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валификационный уро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КГ «Руководители структурных подразделений  учреждений с высшим медицинским и фармацевтическим образованием (врач-специалист, провизор)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Ежемесячная надбавка за непрерывный стаж работы (выслугу лет) медицинским работникам выплачивается как по основной работе, так и работе по совместительству.</w:t>
      </w:r>
    </w:p>
    <w:p>
      <w:pPr>
        <w:pStyle w:val="Header"/>
        <w:tabs>
          <w:tab w:val="left" w:pos="708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счисления стажа работы (выслуга лет) для установления надбавки разрабатывается  и утверждается Департаментом здравоохранения Томской области.</w:t>
      </w:r>
    </w:p>
    <w:p>
      <w:pPr>
        <w:pStyle w:val="Header"/>
        <w:tabs>
          <w:tab w:val="left" w:pos="708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 Ежемесячная надбавка стимулирующего характера за дополнительный объем работы на основе государственного задания, выполняемый врачами общей (семейной) практики, врачами-терапевтами участковыми, врачами-педиатрами участковыми, медицинскими сестрами врачей-терапевтов участковых, врачей-педиатров участковых, врачей общей (семейной) практики, не вошедшими в Федеральный регистр медицинских работников, устанавливается работодател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рачам-терапевт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1700 человек взрослого населения в возрасте 18 лет и старш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рачам общей практики пропорционально соотношению численности прикрепленного населения и норматива: из расчета 10000 рублей на объем обслуживания прикрепленного взрослого населения - 1500 человек взрослого населения в возрасте 18 лет и старш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емейным врачам пропорционально соотношению численности прикрепленного населения и норматива: из расчета 10000 рублей на объем обслуживания прикрепленного взрослого и детского населения - 1200 челов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рачам-педиатр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800 человек детского населения в возрасте от 0 - 17 лет включитель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едицинским сестрам врачей-терапевтов участковых пропорционально соотношению численности прикрепленного населения и норматива: из расчета 5000 рублей на 17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едицинским сестрам врачей общей практики пропорционально соотношению численности прикрепленного населения и норматива: из расчета 5000 рублей на 15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медицинским сестрам семейных врачей пропорционально соотношению численности прикрепленного населения и норматива: из расчета 5000 рублей на 1200 человек взрослого и детского населения, прикрепленного к соответствующему участ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медицинским сестрам врачей-педиатров участковых пропорционально соотношению численности прикрепленного населения и норматива: из расчета 5000 рублей на 800 человек детского населения в возрасте от 0 - 17 лет включительно, прикрепленного к соответствующему педиатрическому участ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.Врачам – кардиологам стационара, врачам – онкологам стационара, медицинским сестрам палатным, работающим с врачами указанных специальностей; врачам – кардиологам, врачам – онкологам,  ведущим амбулаторный прием, медицинским сестрам, работающим с врачами указанных специальностей; врачам – анестезиологам – реаниматологам, медицинским сестрам–анестезистам устанавливаются следующие дополнительные ежемесячные выпла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ачам – кардиологам стационара, врачам – онкологам стационара, медицинским сестрам палатным, работающим с врачами указанных специальностей устанавливается выплата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Средний медицинский персонал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ачам – кардиологам, врачам – онкологам, ведущим амбулаторный прием, медицинским сестрам, работающим с врачами указанных специальностей на амбулаторном приеме устанавливается выплата в следующих размера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983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КГ «Средний медицинский персонал»</w:t>
              <w:tab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ачам – анестезиологам – реаниматологам, медицинским сестрам–анестезистам, устанавливается выплата в следующих размера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7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КГ «Средний медицинский персонал»</w:t>
              <w:tab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</w:t>
            </w:r>
          </w:p>
        </w:tc>
      </w:tr>
    </w:tbl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указанных выплат не может превышать размера (в абсолютном выражении), установленного работнику до введения настоящего Полож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.Должностной оклад и стимулирующие выплаты, указанные в настоящей главе , не образуют новый должностной окла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.Стимулирующие выплаты, указанные в настоящей главе 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е выплаты начисляются и выплачиваются пропорционально отработанному време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плата труда руководителей учреждений здравоохранения  и их заместителей, главных бухгалтеров</w:t>
      </w:r>
    </w:p>
    <w:p>
      <w:pPr>
        <w:pStyle w:val="U"/>
        <w:spacing w:lineRule="auto" w:line="360"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1 Оклад руководителя учреждения здравоохранения определяется с учетом масштабов управления в зависимости от группы по оплате труда:</w:t>
      </w:r>
    </w:p>
    <w:p>
      <w:pPr>
        <w:pStyle w:val="U"/>
        <w:spacing w:lineRule="auto" w:line="360" w:before="0" w:after="0"/>
        <w:ind w:firstLine="900"/>
        <w:jc w:val="right"/>
        <w:rPr/>
      </w:pPr>
      <w:r>
        <w:rPr>
          <w:spacing w:val="-8"/>
          <w:sz w:val="26"/>
          <w:szCs w:val="26"/>
        </w:rPr>
        <w:t>Таблица 1.</w:t>
      </w:r>
    </w:p>
    <w:p>
      <w:pPr>
        <w:pStyle w:val="U"/>
        <w:spacing w:lineRule="auto" w:line="360" w:before="0" w:after="0"/>
        <w:ind w:firstLine="57"/>
        <w:jc w:val="center"/>
        <w:rPr/>
      </w:pPr>
      <w:r>
        <w:rPr/>
        <w:t>Группа по оплате труда руководителей больничных и других лечебно – профилактических учреждений, имеющих коечный фонд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исло сметных кое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210 и боле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76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  810 до 12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т 510 до 8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2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от 260 до 5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выше 50 до 2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000</w:t>
            </w:r>
          </w:p>
        </w:tc>
      </w:tr>
    </w:tbl>
    <w:p>
      <w:pPr>
        <w:pStyle w:val="U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еличины показателя «число сметных коек» учитывается среднегодовое плановое число коек стационара, а также  дневного стационара.</w:t>
      </w:r>
    </w:p>
    <w:p>
      <w:pPr>
        <w:pStyle w:val="U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2. Оклады заместителей руководителя и главного бухгалтера учреждения устанавливаются на 10 - 30% ниже  оклада руководителя этого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  Руководителю учреждения здравоохранения,  его заместителям , главному бухгалтеру,   устанавливаются выплаты стимулирующего характер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а стимулирующего характера за непрерывный стаж работы (выслугу лет), назначаемая по основной должности;-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бавка стимулирующего характера за наличие почетного звания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мии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стимулирующие выплаты, установленные в учреждении 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4  Ежемесячная надбавка стимулирующего характера за непрерывный стаж работы (выслугу лет) устанавливается главному врачу учреждения, его заместителям и главному бухгалтеру, </w:t>
      </w:r>
      <w:r>
        <w:rPr/>
        <w:t xml:space="preserve">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021"/>
      </w:tblGrid>
      <w:tr>
        <w:trPr>
          <w:trHeight w:val="80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Руководитель учреждения</w:t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Заместитель руководителя, главный бухгалтер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6.5 Ежемесячная надбавка стимулирующего характера работникам, имеющим почетное звание - устанавливается в следующих размерах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чинающиеся со слов «Заслуженный» в размере  1000 рублей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чинающиеся со слов «Народный» в размере 2000 рубл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дбавка устанавливается по одному из оснований по выбору работника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6 Ежемесячное п</w:t>
      </w:r>
      <w:r>
        <w:rPr>
          <w:bCs/>
          <w:sz w:val="26"/>
          <w:szCs w:val="26"/>
        </w:rPr>
        <w:t xml:space="preserve">ремирование руководителя учреждения производится с учетом целевых показателей эффективности деятельности Учреждения, </w:t>
      </w:r>
      <w:r>
        <w:rPr>
          <w:sz w:val="26"/>
          <w:szCs w:val="26"/>
        </w:rPr>
        <w:t xml:space="preserve"> установленных Администрацией Каргасокского района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 </w:t>
      </w:r>
      <w:r>
        <w:rPr>
          <w:bCs/>
          <w:sz w:val="26"/>
          <w:szCs w:val="26"/>
        </w:rPr>
        <w:t>Премирование заместителей руководителя, главного бухгалтера,  осуществляется руководителем соответствующего Учреждения в соответствии с главой 9 настоящего положения</w:t>
      </w:r>
      <w:r>
        <w:rPr>
          <w:b/>
          <w:bCs/>
          <w:sz w:val="26"/>
          <w:szCs w:val="26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Объем премиальных выплат по итогам работы, направляемый на премирование руководителя Учреждения, его заместителей, главного бухгалтера устанавливается в размере не более 3 % от фонда оплаты труда учреждения.</w:t>
      </w:r>
    </w:p>
    <w:p>
      <w:pPr>
        <w:pStyle w:val="TextBodyIndent"/>
        <w:rPr/>
      </w:pPr>
      <w:r>
        <w:rPr>
          <w:sz w:val="26"/>
          <w:szCs w:val="26"/>
        </w:rPr>
        <w:t>6.8 Врачу - руководителю Учреждения здравоохранения, а также его заместителям - врачам разрешается вести в учреждении, в штате которого  они состоят, работу по специальности в пределах рабочего времени по основной должности с оплатой определяемой по соглашению сторон трудового договора. Работа руководителя и его заместителей по специальности, независимо от ее характера и объема, должна отражаться в соответствующих документах (локальных нормативных актах, статистических формах, графиках и др.).</w:t>
      </w:r>
    </w:p>
    <w:p>
      <w:pPr>
        <w:pStyle w:val="U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6.9 Руководителю, его заместителям, главному бухгалтеру Учреждения  с учетом условий труда устанавливаются выплаты компенсационного характера в соответствии с главой 4 настоящего Положения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0 Надбавка компенсационного характера за работу в сельской местности устанавливается руководителю, заместителям и главному бухгалтеру, работающим в Учреждении (структурных подразделениях учреждений), расположенном </w:t>
      </w:r>
      <w:r>
        <w:rPr/>
        <w:t xml:space="preserve"> в сельской местности 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,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U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Порядок и условия оплаты труда работников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занимающих общеотраслевые должности служащих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7.1 Оклады работников, занимающих отраслевые должности служащих , </w:t>
      </w:r>
      <w:r>
        <w:rPr>
          <w:bCs/>
          <w:spacing w:val="-8"/>
          <w:sz w:val="26"/>
          <w:szCs w:val="26"/>
        </w:rPr>
        <w:t>у</w:t>
      </w:r>
      <w:r>
        <w:rPr>
          <w:spacing w:val="-8"/>
          <w:sz w:val="26"/>
          <w:szCs w:val="26"/>
        </w:rPr>
        <w:t>станавливаются на основе отнесения занимаемых  ими  должностей   служащих к ПКГ утвержденным приказом Минздравсоцразвития России  от 29 мая 2008 г. № 247н  «Об утверждении профессиональных квалификационных групп  общеотраслевых  должностей руководителей, специалистов и служащих»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В следующих размер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КГ « Общеотраслевые должности служащих первого уровня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9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лады в рублях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 старш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0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КГ « Общеотраслевые должности служащих втор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КГ « Общеотраслевые должности служащих  третье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КГ « Общеотраслевые должности служащих   четвертого 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ы заместителей руководителей структурных подразделений устанавливаются на 3-5% ниже окладов соответствующих руков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>Оклады работников, занимающих должности главных специалистов, не включенных в ПКГ (</w:t>
      </w:r>
      <w:r>
        <w:rPr>
          <w:bCs/>
          <w:spacing w:val="-8"/>
          <w:sz w:val="26"/>
          <w:szCs w:val="26"/>
        </w:rPr>
        <w:t>непосредственно подчиненных руководителю учреждения) устанавливаются в размере: 5200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 Работника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нимающим общеотраслевые должности служащих, устанавливаются выплаты стимулирующего характер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а стимулирующего характера за непрерывный стаж работы (выслугу лет), назначаемая по основной должности и должности занимаемой по совместительству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мии и иные стимулирующие выплаты, установленные  локальными нормативными актами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3 Ежемесячная надбавка стимулирующего характера за непрерывный стаж работы (выслугу лет) устанавливается работникам</w:t>
      </w:r>
      <w:r>
        <w:rPr>
          <w:spacing w:val="-8"/>
          <w:sz w:val="26"/>
          <w:szCs w:val="26"/>
        </w:rPr>
        <w:t xml:space="preserve">, </w:t>
      </w:r>
      <w:r>
        <w:rPr/>
        <w:t>занимающим общеотраслевые должности служащих, 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223"/>
      </w:tblGrid>
      <w:tr>
        <w:trPr>
          <w:trHeight w:val="808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trHeight w:val="351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241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  Персональная надбавка стимулирующего характера может быть установлена работнику с учетом уровня профессиональной </w:t>
      </w:r>
      <w:r>
        <w:rPr>
          <w:spacing w:val="-4"/>
          <w:sz w:val="26"/>
          <w:szCs w:val="26"/>
        </w:rPr>
        <w:t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5000 рублей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. Работникам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нимающим общеотраслевые должности служащих, могут быть выплачены премии, предусмотренные разделом </w:t>
      </w:r>
      <w:r>
        <w:rPr>
          <w:b/>
          <w:bCs/>
          <w:sz w:val="26"/>
          <w:szCs w:val="26"/>
        </w:rPr>
        <w:t xml:space="preserve">9 </w:t>
      </w:r>
      <w:r>
        <w:rPr>
          <w:sz w:val="26"/>
          <w:szCs w:val="26"/>
        </w:rPr>
        <w:t>настоящего Положения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6.. С учетом условий труда работникам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>занимающим общеотраслевые должности служащих, устанавливаются выплаты компенсационного характера, предусмотренные разделом 4  настоящего Положения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7.Ежемесячная н</w:t>
      </w:r>
      <w:r>
        <w:rPr/>
        <w:t>адбавка компенсационного  характера за работу в сельской местности устанавливается специалистам, работающим в учреждениях (структурных подразделениях учреждений), расположенных в сельской местности 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767"/>
      </w:tblGrid>
      <w:tr>
        <w:trPr>
          <w:trHeight w:val="808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«Общеотраслевые должности служащих первого 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-453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-91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-10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-1144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left="57" w:firstLine="570"/>
        <w:jc w:val="center"/>
        <w:rPr/>
      </w:pPr>
      <w:r>
        <w:rPr>
          <w:b/>
          <w:sz w:val="26"/>
          <w:szCs w:val="26"/>
        </w:rPr>
        <w:t>8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1..  Должностные оклады </w:t>
      </w:r>
      <w:r>
        <w:rPr/>
        <w:t xml:space="preserve">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850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-248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-256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-264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-353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-362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-3700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-380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-39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2.. Выплаты компенсационного и стимулирующего характера для рабочих устанавливаются в пределах выделенных ассигнований локальным нормативным актом учреж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имулирующег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дбавка стимулирующего характер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мии и иные стимулирующие выплаты, установленные в учреждении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нсационного: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дителям легковых автомобилей с ненормированным рабочим днем устанавливается доплата в размере не более 20% базового ( должностного)оклада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одителям легковых автомобилей надбавка за классность в размере не более 10% базового (должностного) оклада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3. Работникам, выполняющим работы по общеотраслевым  профессиям рабочих, тарифицированным до введения новой системы оплаты труда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 из тарифной ставки рабочего по ЕТС , при условии что работник продолжает выполнять  указанную трудовую функцию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4.Надбавка стимулирующего характера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6 разряда ЕТКС и привлекаемым для выполнения важных (особо важных) и ответственных (особо ответственных) работ на период проведения этих рабо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надбавки: до 10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5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0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6. Рабочим выплачиваются премии, предусмотренные главой 9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7. С учетом условий труда рабочим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ТЕРИАЛЬНАЯ ПОМОЩЬ И ПРЕМИРОВАНИ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9.1. Из фонда оплаты труда работникам 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Материальная помощь не является составной частью заработной платы работник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. Работникам Учреждений устанавливаются следующие прем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емия за качество выполняемых работ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емия за выполнение особо важных и срочных работ;</w:t>
      </w:r>
    </w:p>
    <w:p>
      <w:pPr>
        <w:pStyle w:val="Header"/>
        <w:tabs>
          <w:tab w:val="left" w:pos="708" w:leader="none"/>
          <w:tab w:val="left" w:pos="1080" w:leader="none"/>
        </w:tabs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премии и стимулирующие выплаты, установленные в учрежд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истема показателей и условия премирования, п</w:t>
      </w:r>
      <w:r>
        <w:rPr>
          <w:rFonts w:eastAsia="Arial"/>
          <w:sz w:val="26"/>
          <w:szCs w:val="26"/>
        </w:rPr>
        <w:t>орядок установления премии за качество выполняемых работ и перечень показателей премирования</w:t>
      </w:r>
      <w:r>
        <w:rPr>
          <w:sz w:val="26"/>
          <w:szCs w:val="26"/>
        </w:rPr>
        <w:t xml:space="preserve"> работников разрабатываются Учреждением самостоятельно и фиксируются в локальном нормативном акте учреждения, принимаемом руководителем учреждения с учетом мнения представительного органа работников, или коллективным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е результаты и качество выполняемых рабо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ConsNormal"/>
        <w:widowControl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. Премирование производится по решению руководителя Учреждения в пределах бюджетных ассигнований на оплату труда работников, а также из средств, поступающих от предпринимательской и иной приносящей доход деятельности, на основе показателей и условий премирования, предусмотренных в положении о премировании Учреждения.</w:t>
      </w:r>
    </w:p>
    <w:p>
      <w:pPr>
        <w:pStyle w:val="ConsNormal"/>
        <w:widowControl/>
        <w:spacing w:lineRule="auto" w:line="360"/>
        <w:ind w:firstLine="684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b/>
          <w:bCs/>
          <w:spacing w:val="-2"/>
        </w:rPr>
        <w:t>10. Порядок определения заработной платы работников</w:t>
      </w:r>
    </w:p>
    <w:p>
      <w:pPr>
        <w:pStyle w:val="Normal"/>
        <w:shd w:fill="FFFFFF" w:val="clear"/>
        <w:spacing w:lineRule="auto" w:line="360" w:before="295" w:after="0"/>
        <w:ind w:left="36" w:firstLine="504"/>
        <w:jc w:val="both"/>
        <w:rPr/>
      </w:pPr>
      <w:r>
        <w:rPr>
          <w:sz w:val="26"/>
          <w:szCs w:val="26"/>
        </w:rPr>
        <w:t>10.1. Для проведения работы по определению размеров окладов, а также выплат компенсационного и стимулирующего характера  в учреждениях здравоохранения приказом руководителя создается постоянно действующая комиссия учреждения по определению размера заработной платы работников (далее – Комиссия) в составе главного бухгалтера, работника, занимающегося вопросами кадров, начальника планово-экономического отдела (экономиста), представителя профсоюзного комитета, а также других лиц, привлекаемых руководителем учреждения. Председателем Комиссии является руководитель Учреждения или назначенный им заместитель руководителя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uto" w:line="360"/>
        <w:ind w:left="36" w:right="22" w:firstLine="576"/>
        <w:jc w:val="both"/>
        <w:rPr/>
      </w:pPr>
      <w:r>
        <w:rPr>
          <w:sz w:val="26"/>
          <w:szCs w:val="26"/>
        </w:rPr>
        <w:t>10.2. Комиссия руководствуется в своей работе настоящим Положением,  другими действующими нормативными актами по оплате труда работников. Результаты работы Комиссии отражаются в формах по определению размера заработной платы (далее – форма). Кроме того, при необходимости, Комиссия может оформлять результаты своей работы протоколом или любыми другими документами.</w:t>
      </w:r>
    </w:p>
    <w:p>
      <w:pPr>
        <w:pStyle w:val="Normal"/>
        <w:shd w:fill="FFFFFF" w:val="clear"/>
        <w:spacing w:lineRule="auto" w:line="360"/>
        <w:ind w:left="29" w:right="36" w:firstLine="511"/>
        <w:jc w:val="both"/>
        <w:rPr/>
      </w:pPr>
      <w:r>
        <w:rPr>
          <w:sz w:val="26"/>
          <w:szCs w:val="26"/>
        </w:rPr>
        <w:t>10.3. Порядок работы Комиссии (ответственный за непосредственное заполнение форм, оформление, время заседания Комиссии и т.д.) определяется председателем Комиссии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/>
      </w:pPr>
      <w:r>
        <w:rPr>
          <w:sz w:val="26"/>
          <w:szCs w:val="26"/>
        </w:rPr>
        <w:t>Формы заполняются ежегодно по состоянию на 1 января  или на момент введения новых условий труда и заверяются  всеми членами Комиссии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/>
      </w:pPr>
      <w:r>
        <w:rPr>
          <w:sz w:val="26"/>
          <w:szCs w:val="26"/>
        </w:rPr>
        <w:t>10.4.  Выплата надбавки стимулирующего характера за квалификационную категорию  производится со дня издания приказа органа (учреждения)  здравоохранения о присвоении квалификационной категории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/>
      </w:pPr>
      <w:r>
        <w:rPr>
          <w:sz w:val="26"/>
          <w:szCs w:val="26"/>
        </w:rPr>
        <w:t>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/>
      </w:pPr>
      <w:r>
        <w:rPr>
          <w:sz w:val="26"/>
          <w:szCs w:val="26"/>
        </w:rPr>
        <w:t>В случае уважительной причины по представлению руководителя учреждения срок переаттестации специалиста может быть  перенесен на три месяца, в течение которых  работнику выплачивается выплата стимулирующего характера с учетом  присужденной ранее квалификационной категорией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 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shd w:fill="FFFFFF" w:val="clear"/>
        <w:spacing w:lineRule="auto" w:line="360"/>
        <w:ind w:left="29" w:right="36" w:firstLine="562"/>
        <w:jc w:val="both"/>
        <w:rPr>
          <w:sz w:val="26"/>
          <w:szCs w:val="26"/>
        </w:rPr>
      </w:pPr>
      <w:r>
        <w:rPr>
          <w:sz w:val="26"/>
          <w:szCs w:val="26"/>
        </w:rPr>
        <w:t>10.5. Определение размера заработной платы работников учреждения здравоохранения проводится по формам  № 1, № 2 (Приложение №1, №2).</w:t>
      </w:r>
    </w:p>
    <w:p>
      <w:pPr>
        <w:pStyle w:val="Normal"/>
        <w:shd w:fill="FFFFFF" w:val="clear"/>
        <w:spacing w:lineRule="auto" w:line="360" w:before="7" w:after="0"/>
        <w:ind w:left="7"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заполняю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 здравоохранения, по основной и  должности по совместительству.</w:t>
      </w:r>
    </w:p>
    <w:p>
      <w:pPr>
        <w:pStyle w:val="Normal"/>
        <w:shd w:fill="FFFFFF" w:val="clear"/>
        <w:spacing w:lineRule="auto" w:line="360"/>
        <w:ind w:right="43" w:firstLine="569"/>
        <w:jc w:val="both"/>
        <w:rPr/>
      </w:pPr>
      <w:r>
        <w:rPr>
          <w:sz w:val="26"/>
          <w:szCs w:val="26"/>
        </w:rPr>
        <w:t>10.6. Если стаж работы, дающий право на выплату надбавки за стаж непрерывной работы в учреждениях здравоохранения в течение предстоящего года у работника меняется, то при определении размера заработной платы его стаж следует указать двумя строками: на момент определения размера заработной платы и на дату изменения стажа, которая вносится в графу «Дополнительные сведения».</w:t>
      </w:r>
    </w:p>
    <w:p>
      <w:pPr>
        <w:pStyle w:val="Normal"/>
        <w:shd w:fill="FFFFFF" w:val="clear"/>
        <w:spacing w:lineRule="auto" w:line="360"/>
        <w:ind w:left="245" w:right="86" w:firstLine="547"/>
        <w:jc w:val="both"/>
        <w:rPr/>
      </w:pPr>
      <w:r>
        <w:rPr>
          <w:sz w:val="26"/>
          <w:szCs w:val="26"/>
        </w:rPr>
        <w:t>10.7. Изменения и дополнения в формы вносятся соответствующими вкладышами заверенными членами Комиссии.</w:t>
      </w:r>
    </w:p>
    <w:p>
      <w:pPr>
        <w:pStyle w:val="Normal"/>
        <w:shd w:fill="FFFFFF" w:val="clear"/>
        <w:spacing w:lineRule="auto" w:line="360"/>
        <w:ind w:left="245" w:right="86" w:firstLine="547"/>
        <w:jc w:val="both"/>
        <w:rPr>
          <w:sz w:val="26"/>
          <w:szCs w:val="26"/>
        </w:rPr>
      </w:pPr>
      <w:r>
        <w:rPr>
          <w:sz w:val="26"/>
          <w:szCs w:val="26"/>
        </w:rPr>
        <w:t>10.8. Определение размера заработной платы вакантных должностей производится исходя из оклада, компенсационных выплат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keepNext w:val="true"/>
        <w:keepLines/>
        <w:ind w:left="28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________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ого и фармацевтического персонала, главной медицинской сест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8892"/>
      </w:tblGrid>
      <w:tr>
        <w:trPr>
          <w:trHeight w:val="29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>
          <w:trHeight w:val="40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в соответствии со штатным расписанием</w:t>
            </w:r>
          </w:p>
        </w:tc>
      </w:tr>
      <w:tr>
        <w:trPr>
          <w:trHeight w:val="43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, рублей: 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валификационной категории   (квалификационная категория, дата присвоения, для медицинских и фармацевтических работников специальность, по которой присвоена категория)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наличие квалификационной категории, рублей: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ёной степени, почётного звания</w:t>
            </w:r>
          </w:p>
        </w:tc>
      </w:tr>
      <w:tr>
        <w:trPr>
          <w:trHeight w:val="37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 за  учёную степень и почётное звание, рублей:</w:t>
            </w:r>
          </w:p>
        </w:tc>
      </w:tr>
      <w:tr>
        <w:trPr>
          <w:trHeight w:val="10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0" w:firstLine="14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дбавка за работу </w:t>
            </w:r>
            <w:r>
              <w:rPr>
                <w:sz w:val="26"/>
                <w:szCs w:val="26"/>
              </w:rPr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71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работу в особых условиях труда (за работу специалистов в сельской местности), рублей:</w:t>
            </w:r>
          </w:p>
        </w:tc>
      </w:tr>
      <w:tr>
        <w:trPr>
          <w:trHeight w:val="34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непрерывной работы (выслуга лет)</w:t>
            </w:r>
          </w:p>
        </w:tc>
      </w:tr>
      <w:tr>
        <w:trPr>
          <w:trHeight w:val="37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за стаж непрерывной работы (выслугу лет), рублей: </w:t>
            </w:r>
          </w:p>
        </w:tc>
      </w:tr>
      <w:tr>
        <w:trPr>
          <w:trHeight w:val="3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дбавки к окладу, рублей*</w:t>
            </w:r>
          </w:p>
        </w:tc>
      </w:tr>
      <w:tr>
        <w:trPr>
          <w:trHeight w:val="10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7" w:hanging="22"/>
              <w:rPr/>
            </w:pPr>
            <w:r>
              <w:rPr>
                <w:sz w:val="26"/>
                <w:szCs w:val="26"/>
              </w:rPr>
              <w:t xml:space="preserve">Итого (стр.3 + стр.5 + стр.7 + стр.8 + стр.9 + стр.11 + стр.12)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районный коэффициент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надбавка за работу в районах крайнего Севера и приравненных к ним местностях</w:t>
            </w:r>
          </w:p>
        </w:tc>
      </w:tr>
      <w:tr>
        <w:trPr>
          <w:trHeight w:val="70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/>
            </w:pPr>
            <w:r>
              <w:rPr>
                <w:spacing w:val="-2"/>
                <w:sz w:val="26"/>
                <w:szCs w:val="26"/>
              </w:rPr>
              <w:t xml:space="preserve">Объем работы по данной должности </w:t>
            </w:r>
            <w:r>
              <w:rPr>
                <w:spacing w:val="16"/>
                <w:sz w:val="26"/>
                <w:szCs w:val="26"/>
              </w:rPr>
              <w:t>(1.0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1"/>
                <w:sz w:val="26"/>
                <w:szCs w:val="26"/>
              </w:rPr>
              <w:t>0.75;</w:t>
            </w:r>
            <w:r>
              <w:rPr>
                <w:spacing w:val="-2"/>
                <w:sz w:val="26"/>
                <w:szCs w:val="26"/>
              </w:rPr>
              <w:t xml:space="preserve"> 0.5; </w:t>
            </w:r>
            <w:r>
              <w:rPr>
                <w:spacing w:val="14"/>
                <w:sz w:val="26"/>
                <w:szCs w:val="26"/>
              </w:rPr>
              <w:t>0.25)</w:t>
            </w:r>
            <w:r>
              <w:rPr>
                <w:spacing w:val="-2"/>
                <w:sz w:val="26"/>
                <w:szCs w:val="26"/>
              </w:rPr>
              <w:t xml:space="preserve"> с указанием вида работы </w:t>
            </w:r>
            <w:r>
              <w:rPr>
                <w:sz w:val="26"/>
                <w:szCs w:val="26"/>
              </w:rPr>
              <w:t>(основная, совместительство)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стр.13 х стр. 14)</w:t>
            </w:r>
          </w:p>
        </w:tc>
      </w:tr>
      <w:tr>
        <w:trPr>
          <w:trHeight w:val="33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ругие надбавки к  окладу* - надбавка отдельным категориям медицинских работников; персональная надбавк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ОРМА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________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и рабочих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931"/>
      </w:tblGrid>
      <w:tr>
        <w:trPr>
          <w:trHeight w:val="3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</w:tr>
      <w:tr>
        <w:trPr>
          <w:trHeight w:val="7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оклада в зависимости от профессиональной квалификационной группы и квалификационной категории, рублей: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bCs/>
                <w:sz w:val="26"/>
                <w:szCs w:val="26"/>
              </w:rPr>
              <w:t xml:space="preserve">Надбавка за работу </w:t>
            </w:r>
            <w:r>
              <w:rPr>
                <w:sz w:val="26"/>
                <w:szCs w:val="26"/>
              </w:rPr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непрерывной работы (выслуга лет)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стаж непрерывной работы (выслугу лет), рублей: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надбавка, рублей:</w:t>
            </w:r>
          </w:p>
        </w:tc>
      </w:tr>
      <w:tr>
        <w:trPr>
          <w:trHeight w:val="4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дбавки к окладу, рублей:</w:t>
            </w:r>
          </w:p>
        </w:tc>
      </w:tr>
      <w:tr>
        <w:trPr>
          <w:trHeight w:val="10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>
                <w:sz w:val="26"/>
                <w:szCs w:val="26"/>
              </w:rPr>
              <w:t xml:space="preserve">Итого (стр. 3 + стр. 4 + стр. 6 + стр. 7 + стр. 8)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районный коэффициент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надбавка за работу в районах крайнего Севера и приравненных к ним местност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>
                <w:sz w:val="26"/>
                <w:szCs w:val="26"/>
              </w:rPr>
              <w:t xml:space="preserve">Объём работы по данному окладу </w:t>
            </w:r>
            <w:r>
              <w:rPr>
                <w:spacing w:val="13"/>
                <w:sz w:val="26"/>
                <w:szCs w:val="26"/>
              </w:rPr>
              <w:t>(1.0;</w:t>
            </w:r>
            <w:r>
              <w:rPr>
                <w:sz w:val="26"/>
                <w:szCs w:val="26"/>
              </w:rPr>
              <w:t xml:space="preserve"> 0.75; 0.5; 0.25) с указанием вида работы (основная, совместительство)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(стр. 10 х стр. 11)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ind w:left="4502" w:hanging="0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системе оплаты труда работников  учреждения здравоохранения </w:t>
      </w:r>
    </w:p>
    <w:p>
      <w:pPr>
        <w:pStyle w:val="Normal"/>
        <w:ind w:left="45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Размеры выплат за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ые условия труда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Для работников следующих учреждений, подразделений и должност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before="223" w:after="0"/>
              <w:ind w:right="266" w:hanging="0"/>
              <w:jc w:val="both"/>
              <w:rPr>
                <w:b/>
                <w:b/>
                <w:i/>
                <w:i/>
                <w:spacing w:val="-21"/>
                <w:sz w:val="26"/>
                <w:szCs w:val="26"/>
              </w:rPr>
            </w:pPr>
            <w:r>
              <w:rPr>
                <w:sz w:val="26"/>
                <w:szCs w:val="26"/>
              </w:rPr>
              <w:t>Туберкулезные (противотуберкулезные) учреждения и структурные подразделения, за исключением указанных в пункте 4. 11), для больных туберкулезом и для детей с туберкулезной интоксикацией, малыми и затухающими формами туберкулез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pacing w:val="-21"/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изводственные (трудовые) мастерские при туберкулезных (противотуберкулезных) учреждения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 больницы, отделения, палаты для инфекционных больных и больных, зараженных гельминтами; гельминтологические дневные стационары; кабинеты инфекционных заболева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(палаты)  учреждений для детей с поражением центральной нервной системы с нарушением функции опорно-двигательного аппарат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pacing w:val="-1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 </w:t>
            </w:r>
            <w:r>
              <w:rPr>
                <w:iCs/>
                <w:sz w:val="26"/>
                <w:szCs w:val="26"/>
              </w:rPr>
              <w:t xml:space="preserve">ребенка  и  </w:t>
            </w:r>
            <w:r>
              <w:rPr>
                <w:sz w:val="26"/>
                <w:szCs w:val="26"/>
              </w:rPr>
              <w:t xml:space="preserve">группы в домах </w:t>
            </w:r>
            <w:r>
              <w:rPr>
                <w:iCs/>
                <w:sz w:val="26"/>
                <w:szCs w:val="26"/>
              </w:rPr>
              <w:t xml:space="preserve">ребенка  </w:t>
            </w:r>
            <w:r>
              <w:rPr>
                <w:sz w:val="26"/>
                <w:szCs w:val="26"/>
              </w:rPr>
              <w:t xml:space="preserve">общего типа </w:t>
            </w:r>
            <w:r>
              <w:rPr>
                <w:iCs/>
                <w:sz w:val="26"/>
                <w:szCs w:val="26"/>
              </w:rPr>
              <w:t>для дет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9" w:hanging="23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беркулезной интоксикацией, малыми и затихающими формами туберкуле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2" w:hanging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функции опорно-двигательного аппарата и другими дефектами физического развития без нарушения псих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2" w:hanging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рганическим поражением центральной нервной системы, в т.ч. детскими церебральными параличами без нарушения псих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310" w:hanging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 и речи (глухонемых, оглохших, тугоухих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66" w:hanging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речи (заикающихся, с аллалией и другими нарушениями реч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с </w:t>
            </w:r>
            <w:r>
              <w:rPr>
                <w:iCs/>
                <w:sz w:val="26"/>
                <w:szCs w:val="26"/>
              </w:rPr>
              <w:t>нарушениями зрения   (слепых,   слабовидящих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тделения, палаты, кабинеты для онк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тделения, палаты, кабинеты для кожно-венер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е отделения (палаты) всех профилей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ерационные блоки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тделения (группы, палаты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нестезиологии-реаним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  <w:tab w:val="left" w:pos="3773" w:leader="none"/>
                <w:tab w:val="left" w:pos="6134" w:leader="none"/>
              </w:tabs>
              <w:autoSpaceDE w:val="false"/>
              <w:spacing w:before="7" w:after="0"/>
              <w:ind w:left="936" w:right="259" w:hanging="223"/>
              <w:jc w:val="both"/>
              <w:rPr/>
            </w:pPr>
            <w:r>
              <w:rPr>
                <w:sz w:val="26"/>
                <w:szCs w:val="26"/>
              </w:rPr>
              <w:t xml:space="preserve">реанимации и интенсивной терапии (за исключением </w:t>
            </w:r>
            <w:r>
              <w:rPr>
                <w:spacing w:val="-2"/>
                <w:sz w:val="26"/>
                <w:szCs w:val="26"/>
              </w:rPr>
              <w:t>лабора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(группы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обеспечивающей </w:t>
            </w:r>
            <w:r>
              <w:rPr>
                <w:sz w:val="26"/>
                <w:szCs w:val="26"/>
              </w:rPr>
              <w:t>экспресс-диагностику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before="7" w:after="0"/>
              <w:ind w:left="936" w:right="259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диализа, для лечения больных с применением методов гемодиализа, гемосорбции, плазмафереза и ультрафильтр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новорожденных детей в родильных дом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иатрические </w:t>
            </w:r>
            <w:r>
              <w:rPr>
                <w:iCs/>
                <w:sz w:val="26"/>
                <w:szCs w:val="26"/>
              </w:rPr>
              <w:t>для  новорожд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936" w:right="252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иатрические для больных с сопутствующими психоневрологическими заболе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936" w:right="252" w:hanging="223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одовы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тделения (палаты), кабинеты для больных с гемобластозами и </w:t>
            </w:r>
            <w:r>
              <w:rPr>
                <w:sz w:val="26"/>
                <w:szCs w:val="26"/>
              </w:rPr>
              <w:t>депрессиями кроветвор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52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(палаты), кабинеты, в которых основным методом лечения является длительное применение больших доз химиотерапевтических препарат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  <w:tab w:val="left" w:pos="2995" w:leader="none"/>
                <w:tab w:val="left" w:pos="5292" w:leader="none"/>
                <w:tab w:val="left" w:pos="6250" w:leader="none"/>
                <w:tab w:val="left" w:pos="7704" w:leader="none"/>
              </w:tabs>
              <w:autoSpaceDE w:val="false"/>
              <w:spacing w:before="7" w:after="0"/>
              <w:ind w:right="259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ентгеновские, радиологические всех профилей </w:t>
            </w:r>
            <w:r>
              <w:rPr>
                <w:sz w:val="26"/>
                <w:szCs w:val="26"/>
              </w:rPr>
              <w:t>и рентгено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66" w:hanging="0"/>
              <w:jc w:val="both"/>
              <w:rPr>
                <w:spacing w:val="-17"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и, отделы, отделения при работе с живыми возбудителями  инфекционных  заболеваний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7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рокамер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(кабинеты): ультразвуковой диагностики и эндоскопически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spacing w:val="-17"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терапевтические кабинеты амбулаторно-поликлинических учреждений (подразделений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ма сестринского ухода, хоспис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7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лжности в учреждениях здравоохран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36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сихиатр многопрофильной больницы на 1000 и более коек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29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эпидемиолог и помощник врача-эпидемиолога лечебно-профилактическ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22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, предусмотренный -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58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персонал, работающий на лазерных установках; </w:t>
            </w:r>
            <w:r>
              <w:rPr>
                <w:spacing w:val="-1"/>
                <w:sz w:val="26"/>
                <w:szCs w:val="26"/>
              </w:rPr>
              <w:t>специалисты, обслуживающие лазерные установ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</w:t>
            </w:r>
          </w:p>
          <w:p>
            <w:pPr>
              <w:pStyle w:val="Normal"/>
              <w:shd w:fill="FFFFFF" w:val="clear"/>
              <w:ind w:left="943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 больных в помещениях сероводородных, сернистых и углесероводородных ванн и грязей; отпуска радоновых ванн; озокеритовых процедур; работы в грязелечебницах;</w:t>
            </w:r>
          </w:p>
          <w:p>
            <w:pPr>
              <w:pStyle w:val="Normal"/>
              <w:shd w:fill="FFFFFF" w:val="clear"/>
              <w:ind w:left="943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</w:t>
            </w:r>
            <w:r>
              <w:rPr>
                <w:spacing w:val="-1"/>
                <w:sz w:val="26"/>
                <w:szCs w:val="26"/>
              </w:rPr>
              <w:t>сернистых и углесероводородных и радоновых ванн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оматолог детский, врач-ортодонт и зубной врач детской стоматологической поликлиники (отделения, кабинет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ий персонал апте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706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дицинский дезинфектор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7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щицы и санитарки-мойщицы аптечны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приемных отделений стационаров лечебно – профилактически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централизованных стерилизационных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6"/>
          <w:szCs w:val="26"/>
        </w:rPr>
        <w:t>размеры выплаты составляют от 270 рублей до 600 рублей в месяц</w:t>
      </w:r>
      <w:r>
        <w:rPr>
          <w:sz w:val="26"/>
          <w:szCs w:val="26"/>
        </w:rPr>
        <w:t xml:space="preserve"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2. Для работников учреждений здравоохранения, осуществляющих диагностику и лечение ВИЧ-инфицированных, а также работу, связанную с материалами, содержащими вирус иммунодефицита человек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выполняем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реждения здравоохранения и их структурные подразд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едицинского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средственный контакт с больными СПИД и ВИЧ-инфицированными при проведении эпидрасследований, консультаций, осмотров, оказании медицинской помощи, судебно-медицинской экспертизы и проведении другой работы 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аборатории (отделы, отделения, группы) учреждений здравоохранения, на которые возложено органами здравоохранения обследование населения на ВИЧ-инфекцию и исследование поступающих крови и биологических жидкостей от больных СПИД и ВИЧ-инфицированных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едицинского,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ех лабораторных исследований крови и материалов, поступающих от больных СПИД и ВИЧ-инфицированных </w:t>
            </w:r>
          </w:p>
        </w:tc>
      </w:tr>
    </w:tbl>
    <w:p>
      <w:pPr>
        <w:pStyle w:val="ConsNonformat"/>
        <w:widowControl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выплаты для работников, указанных в подпунктах </w:t>
      </w:r>
      <w:r>
        <w:rPr>
          <w:b/>
          <w:bCs/>
          <w:sz w:val="26"/>
          <w:szCs w:val="26"/>
        </w:rPr>
        <w:t>2 настояще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ложения  составляют от 360 рублей до 750 рублей в месяц</w:t>
      </w:r>
      <w:r>
        <w:rPr>
          <w:sz w:val="26"/>
          <w:szCs w:val="26"/>
        </w:rPr>
        <w:t xml:space="preserve"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Для работников следующих учреждений, подразделений и должностей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сихиатрические (психоневрологические) и наркологические учреждения; работники (кроме медицинского персонала) психиатрических больниц (стационаров) специализированного типа с интенсивным наблюдением;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spacing w:val="-1"/>
          <w:sz w:val="26"/>
          <w:szCs w:val="26"/>
        </w:rPr>
        <w:t xml:space="preserve">2) отделения, палаты, кабинеты для лечения психически больных и </w:t>
      </w:r>
      <w:r>
        <w:rPr>
          <w:sz w:val="26"/>
          <w:szCs w:val="26"/>
        </w:rPr>
        <w:t xml:space="preserve">лиц, страдающих хроническим алкоголизмом и наркоманией; наркологические отделения, палаты, кабинеты; </w:t>
      </w:r>
      <w:r>
        <w:rPr>
          <w:spacing w:val="-3"/>
          <w:sz w:val="26"/>
          <w:szCs w:val="26"/>
        </w:rPr>
        <w:t>специализированные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риемные </w:t>
      </w:r>
      <w:r>
        <w:rPr>
          <w:spacing w:val="-3"/>
          <w:sz w:val="26"/>
          <w:szCs w:val="26"/>
        </w:rPr>
        <w:t>отделения л</w:t>
      </w:r>
      <w:r>
        <w:rPr>
          <w:sz w:val="26"/>
          <w:szCs w:val="26"/>
        </w:rPr>
        <w:t>ечебно - профилактических учреждений, предназначенные для оказания медицинской помощи получившим травму в результате острого алкогольного отравления или острого алкогольного психоз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специализированные бригады станций (отделений) скорой </w:t>
      </w:r>
      <w:r>
        <w:rPr>
          <w:spacing w:val="-1"/>
          <w:sz w:val="26"/>
          <w:szCs w:val="26"/>
        </w:rPr>
        <w:t xml:space="preserve">медицинской помощи, предназначенные для оказания медицинской </w:t>
      </w:r>
      <w:r>
        <w:rPr>
          <w:sz w:val="26"/>
          <w:szCs w:val="26"/>
        </w:rPr>
        <w:t>помощи и перевозки психически больны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лечебно-производственные (трудовые) мастерские при </w:t>
      </w:r>
      <w:r>
        <w:rPr>
          <w:spacing w:val="-3"/>
          <w:sz w:val="26"/>
          <w:szCs w:val="26"/>
        </w:rPr>
        <w:t>психиатрических (психоневрологических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реждениях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одсобные сельские хозяйства при психиатрических (психоневрологических) учреждениях здравоохран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учреждения (отделения, палаты) для больных с поражением </w:t>
      </w:r>
      <w:r>
        <w:rPr>
          <w:spacing w:val="-1"/>
          <w:sz w:val="26"/>
          <w:szCs w:val="26"/>
        </w:rPr>
        <w:t xml:space="preserve">спинного мозга, сопровождающимися параличом (парезом) нижних </w:t>
      </w:r>
      <w:r>
        <w:rPr>
          <w:sz w:val="26"/>
          <w:szCs w:val="26"/>
        </w:rPr>
        <w:t>(или верхних и нижних) конечностей и расстройством функций тазов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лечебно-профилактические учреждения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патологоанатомические бюро (отделения, подразделения); отделения  заготовки (консервации) трупных тканей, органов и кров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) бюро </w:t>
      </w:r>
      <w:r>
        <w:rPr>
          <w:iCs/>
          <w:sz w:val="26"/>
          <w:szCs w:val="26"/>
        </w:rPr>
        <w:t xml:space="preserve">судебно-медицинской  </w:t>
      </w:r>
      <w:r>
        <w:rPr>
          <w:sz w:val="26"/>
          <w:szCs w:val="26"/>
        </w:rPr>
        <w:t>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spacing w:val="-15"/>
          <w:sz w:val="26"/>
          <w:szCs w:val="26"/>
        </w:rPr>
      </w:pPr>
      <w:r>
        <w:rPr>
          <w:sz w:val="26"/>
          <w:szCs w:val="26"/>
        </w:rPr>
        <w:t>10)  о</w:t>
      </w:r>
      <w:r>
        <w:rPr>
          <w:spacing w:val="-1"/>
          <w:sz w:val="26"/>
          <w:szCs w:val="26"/>
        </w:rPr>
        <w:t>тделения (палаты)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жоговых боль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больных с острыми отравл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ind w:left="798" w:hanging="228"/>
        <w:jc w:val="both"/>
        <w:rPr>
          <w:sz w:val="26"/>
          <w:szCs w:val="26"/>
        </w:rPr>
      </w:pPr>
      <w:r>
        <w:rPr>
          <w:sz w:val="26"/>
          <w:szCs w:val="26"/>
        </w:rPr>
        <w:t>неврологические  для   больных  с  нарушением мозгового кровообра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едоношенных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/>
      </w:pPr>
      <w:r>
        <w:rPr>
          <w:spacing w:val="-1"/>
          <w:sz w:val="26"/>
          <w:szCs w:val="26"/>
        </w:rPr>
        <w:t xml:space="preserve">лечения больных с хирургическими  гнойными  заболеваниями </w:t>
      </w:r>
      <w:r>
        <w:rPr>
          <w:sz w:val="26"/>
          <w:szCs w:val="26"/>
        </w:rPr>
        <w:t>и осложнениями всех профи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противотуберкулезные диспансеры и отделения (больниц, диспансеров)  для лечения  легочных </w:t>
      </w:r>
      <w:r>
        <w:rPr>
          <w:spacing w:val="-7"/>
          <w:sz w:val="26"/>
          <w:szCs w:val="26"/>
        </w:rPr>
        <w:t>больных;</w:t>
      </w:r>
    </w:p>
    <w:p>
      <w:pPr>
        <w:pStyle w:val="Normal"/>
        <w:jc w:val="both"/>
        <w:rPr/>
      </w:pPr>
      <w:r>
        <w:rPr>
          <w:spacing w:val="-7"/>
          <w:sz w:val="26"/>
          <w:szCs w:val="26"/>
        </w:rPr>
        <w:t>12) в</w:t>
      </w:r>
      <w:r>
        <w:rPr>
          <w:sz w:val="26"/>
          <w:szCs w:val="26"/>
        </w:rPr>
        <w:t>рачи и средний медицинский персонал участковой службы противотуберкулезных и кожно-венерологических учреждений (подразделений)</w:t>
      </w:r>
    </w:p>
    <w:p>
      <w:pPr>
        <w:pStyle w:val="Normal"/>
        <w:ind w:firstLine="741"/>
        <w:rPr/>
      </w:pPr>
      <w:r>
        <w:rPr>
          <w:sz w:val="26"/>
          <w:szCs w:val="26"/>
        </w:rPr>
        <w:t xml:space="preserve">размеры выплаты составляют </w:t>
      </w:r>
      <w:r>
        <w:rPr>
          <w:b/>
          <w:bCs/>
          <w:sz w:val="26"/>
          <w:szCs w:val="26"/>
        </w:rPr>
        <w:t xml:space="preserve">от 400 рублей до 850 рублей в месяц </w:t>
      </w:r>
      <w:r>
        <w:rPr>
          <w:sz w:val="26"/>
          <w:szCs w:val="26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Для работников следующих учреждений, подразделений и должност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м</w:t>
      </w:r>
      <w:r>
        <w:rPr>
          <w:spacing w:val="-1"/>
          <w:sz w:val="26"/>
          <w:szCs w:val="26"/>
        </w:rPr>
        <w:t>едицинский  персонал психиатрических  больниц (стационаров) специализированного типа с интенсивным наблюдением;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2) с</w:t>
      </w:r>
      <w:r>
        <w:rPr>
          <w:sz w:val="26"/>
          <w:szCs w:val="26"/>
        </w:rPr>
        <w:t>удебно-психиатрические экспертные отделения (комисс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) врачи  и  средний медицинский  персонал  участковой  службы </w:t>
      </w:r>
      <w:r>
        <w:rPr>
          <w:spacing w:val="-1"/>
          <w:sz w:val="26"/>
          <w:szCs w:val="26"/>
        </w:rPr>
        <w:t>психоневрологических учреждений (подразделений);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4) м</w:t>
      </w:r>
      <w:r>
        <w:rPr>
          <w:sz w:val="26"/>
          <w:szCs w:val="26"/>
        </w:rPr>
        <w:t>едицинский персонал психиатрических больниц (отделений), для лиц, содержащихся под страж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змеры выплаты составляют </w:t>
      </w:r>
      <w:r>
        <w:rPr>
          <w:b/>
          <w:bCs/>
          <w:sz w:val="26"/>
          <w:szCs w:val="26"/>
        </w:rPr>
        <w:t xml:space="preserve">от 500 рублей до 1000 рублей в месяц </w:t>
      </w:r>
      <w:r>
        <w:rPr>
          <w:sz w:val="26"/>
          <w:szCs w:val="26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 xml:space="preserve">1) амбулаторные судебно-психиатрические экспертные комисс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судебно-психиатрические экспертные отделения для лиц, не содержащихся под страж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отделения для принудительного лечения психически больных в психиатрических больницах.</w:t>
      </w:r>
    </w:p>
    <w:p>
      <w:pPr>
        <w:pStyle w:val="Normal"/>
        <w:rPr/>
      </w:pPr>
      <w:r>
        <w:rPr>
          <w:sz w:val="26"/>
          <w:szCs w:val="26"/>
        </w:rPr>
        <w:t xml:space="preserve">размеры выплаты составляют </w:t>
      </w:r>
      <w:r>
        <w:rPr>
          <w:b/>
          <w:bCs/>
          <w:sz w:val="26"/>
          <w:szCs w:val="26"/>
        </w:rPr>
        <w:t xml:space="preserve">от 700 рублей до 1200 рублей в месяц </w:t>
      </w:r>
      <w:r>
        <w:rPr>
          <w:sz w:val="26"/>
          <w:szCs w:val="26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центры по профилактике и борьбе со СПИ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sz w:val="26"/>
          <w:szCs w:val="26"/>
        </w:rPr>
        <w:t xml:space="preserve">2) учреждения и специализированные отделения, предназначенные </w:t>
      </w:r>
      <w:r>
        <w:rPr>
          <w:spacing w:val="-1"/>
          <w:sz w:val="26"/>
          <w:szCs w:val="26"/>
        </w:rPr>
        <w:t>для лечения больных СПИД и ВИЧ-инфицированных</w:t>
      </w:r>
    </w:p>
    <w:p>
      <w:pPr>
        <w:pStyle w:val="Normal"/>
        <w:rPr/>
      </w:pPr>
      <w:r>
        <w:rPr>
          <w:sz w:val="26"/>
          <w:szCs w:val="26"/>
        </w:rPr>
        <w:t xml:space="preserve">размеры выплаты </w:t>
      </w:r>
      <w:r>
        <w:rPr>
          <w:b/>
          <w:bCs/>
          <w:sz w:val="26"/>
          <w:szCs w:val="26"/>
        </w:rPr>
        <w:t xml:space="preserve">составляют от 1100 рублей до 2100 рублей в месяц </w:t>
      </w:r>
      <w:r>
        <w:rPr>
          <w:sz w:val="26"/>
          <w:szCs w:val="26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Работникам, непосредственно участвующим в оказании противотуберкулезной помощи, размеры выплаты составляют </w:t>
      </w:r>
      <w:r>
        <w:rPr>
          <w:b/>
          <w:bCs/>
          <w:sz w:val="26"/>
          <w:szCs w:val="26"/>
        </w:rPr>
        <w:t xml:space="preserve">от 450 рублей до 1200 рублей в месяц </w:t>
      </w:r>
      <w:r>
        <w:rPr>
          <w:sz w:val="26"/>
          <w:szCs w:val="26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260"/>
        </w:tabs>
        <w:ind w:left="27" w:firstLine="927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754"/>
        </w:tabs>
        <w:ind w:left="3754" w:hanging="1065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6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color w:val="000000"/>
      <w:sz w:val="28"/>
    </w:rPr>
  </w:style>
  <w:style w:type="character" w:styleId="3">
    <w:name w:val="Основной текст с отступом 3 Знак"/>
    <w:basedOn w:val="Style10"/>
    <w:qFormat/>
    <w:rPr>
      <w:i/>
      <w:sz w:val="28"/>
    </w:rPr>
  </w:style>
  <w:style w:type="character" w:styleId="Style18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sz w:val="28"/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1:00Z</dcterms:created>
  <dc:creator>Кузнецова</dc:creator>
  <dc:description/>
  <cp:keywords/>
  <dc:language>en-US</dc:language>
  <cp:lastModifiedBy>Кузнецова</cp:lastModifiedBy>
  <cp:lastPrinted>2010-03-26T15:42:00Z</cp:lastPrinted>
  <dcterms:modified xsi:type="dcterms:W3CDTF">2010-03-26T10:01:00Z</dcterms:modified>
  <cp:revision>2</cp:revision>
  <dc:subject/>
  <dc:title>Об утверждении Положения о порядке оплаты труда работников здравоохранения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26T00:00:00Z</vt:lpwstr>
  </property>
  <property fmtid="{D5CDD505-2E9C-101B-9397-08002B2CF9AE}" pid="14" name="Дата принятия">
    <vt:lpwstr>2010-03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0</vt:lpwstr>
  </property>
</Properties>
</file>