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КАРГАСОКСКИЙ  РАЙОН»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АЯ ОБЛАСТЬ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1.07.2012                                                                                                                   № 141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color w:val="3A3A35"/>
          <w:sz w:val="28"/>
          <w:szCs w:val="28"/>
          <w:lang w:bidi="he-IL"/>
        </w:rPr>
      </w:pPr>
      <w:r>
        <w:rPr>
          <w:sz w:val="26"/>
          <w:szCs w:val="26"/>
        </w:rPr>
        <w:t>с. Каргасок</w:t>
      </w:r>
    </w:p>
    <w:p>
      <w:pPr>
        <w:pStyle w:val="Heading6"/>
        <w:ind w:right="4392" w:hanging="0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</w:rPr>
        <w:t xml:space="preserve">Об утверждении </w:t>
      </w:r>
      <w:bookmarkEnd w:id="0"/>
      <w:bookmarkEnd w:id="1"/>
      <w:r>
        <w:rPr>
          <w:rFonts w:cs="Times New Roman" w:ascii="Times New Roman" w:hAnsi="Times New Roman"/>
          <w:b w:val="false"/>
        </w:rPr>
        <w:t>порядка проведения оценки качества финансового менеджмента главных распорядителей средств районного бюджета</w:t>
      </w:r>
    </w:p>
    <w:p>
      <w:pPr>
        <w:pStyle w:val="21"/>
        <w:ind w:firstLine="426"/>
        <w:rPr>
          <w:sz w:val="24"/>
          <w:szCs w:val="24"/>
        </w:rPr>
      </w:pPr>
      <w:r>
        <w:rPr>
          <w:sz w:val="24"/>
          <w:szCs w:val="24"/>
        </w:rPr>
        <w:t>В соответствии с планом мероприятий , утвержденных программой повышения эффективности бюджетных расходов муниципального образования «Каргасокский район» на 2012-2013 годы</w:t>
      </w:r>
    </w:p>
    <w:p>
      <w:pPr>
        <w:pStyle w:val="21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проведения оценки качества финансового менеджмента главных распорядителей средств районного бюджета согласно приложению к настоящему постановлению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>2. Управлению финансов Администрации Каргасокского района (Андрейчук Т.В.) проводить ежегодную оценку качества финансового менеджмента главных распорядителей средств районного бюджета в соответствии с Порядк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.о. Главы Каргасокского района</w:t>
        <w:tab/>
        <w:tab/>
        <w:tab/>
        <w:tab/>
        <w:tab/>
        <w:tab/>
        <w:t>А.П. Ащеулов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Т.В. Андрейчук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-11-9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Каргасок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  31 .07.2012 N141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ЦЕНКИ КАЧЕСТВА ФИНАНСОВОГО МЕНЕДЖМЕНТА ГЛАВНЫХ</w:t>
      </w:r>
    </w:p>
    <w:p>
      <w:pPr>
        <w:pStyle w:val="ConsPlusTitle"/>
        <w:widowControl/>
        <w:jc w:val="center"/>
        <w:rPr/>
      </w:pPr>
      <w:r>
        <w:rPr/>
        <w:t>РАСПОРЯДИТЕЛЕЙ СРЕДСТВ РАЙОННОГО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 Порядок разработан в целях повышения качества бюджетного планирования и исполнения районного бюджета и определяет процедуру проведения оценки качества финансового менеджмента, осуществляемого главными распорядителями средств районного бюджета (далее - оценка качества финансового менеджмента).</w:t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Порядка под финансовым менеджментом понимается совокупность процессов и процедур, обеспечивающих эффективность и результативность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а качества финансового менеджмента проводится в отношении главных распорядителей средств районного бюджета, утвержденных решением Думы Каргасокского района о бюджете муниципального образования «Каргасокский район»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качества финансового менеджмента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бюджетное план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нение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3) предоставление муниципальных услуг в соответствии с муниципальным заданием;</w:t>
      </w:r>
    </w:p>
    <w:p>
      <w:pPr>
        <w:pStyle w:val="Normal"/>
        <w:autoSpaceDE w:val="false"/>
        <w:ind w:firstLine="540"/>
        <w:jc w:val="both"/>
        <w:rPr/>
      </w:pPr>
      <w:r>
        <w:rPr/>
        <w:t>4) контроль и финансовая дисципли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Оценка качества финансового менеджмента проводится Управлением финансов Администрации Каргасокского района ( далее – Управление финансов) ежегодно, в срок до 1 апреля года, следующего за отчетным, по </w:t>
      </w:r>
      <w:hyperlink r:id="rId3">
        <w:r>
          <w:rPr>
            <w:rStyle w:val="InternetLink"/>
            <w:color w:val="0000FF"/>
          </w:rPr>
          <w:t>показателям</w:t>
        </w:r>
      </w:hyperlink>
      <w:r>
        <w:rPr/>
        <w:t xml:space="preserve"> для оценки качества финансового менеджмента главных распорядителей средств районного бюджета согласно приложению N 1 к настоящему 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ценка качества финансового менеджмента осуществляется Управлением финансов  на основании бюджетной отчетности, а также общедоступных (опубликованных или размещенных на официальных сайтах) материалов и сведений, представляемых главными распорядителями средств районного бюджета в соответствии с </w:t>
      </w:r>
      <w:hyperlink r:id="rId4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6. При отсутствии в Управлении финансов сведений, необходимых для проведения оценки, главные распорядители средств районного бюджета по запросу правления финансов в срок до 20 марта года, следующего за отчетным, представляют в Управление финансов сведения о достижении соответствующих показателей по установленной форме или письменно информируют о причинах, по которым данные сведения не могут быть представлены.</w:t>
      </w:r>
    </w:p>
    <w:p>
      <w:pPr>
        <w:pStyle w:val="Normal"/>
        <w:autoSpaceDE w:val="false"/>
        <w:ind w:firstLine="540"/>
        <w:jc w:val="both"/>
        <w:rPr/>
      </w:pPr>
      <w:r>
        <w:rPr/>
        <w:t>7. Для оценки качества финансового менеджмента, осуществляемого главными распорядителями средств районного бюджета, применяется условная оценка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показателю, указанному в </w:t>
      </w:r>
      <w:hyperlink r:id="rId5">
        <w:r>
          <w:rPr>
            <w:rStyle w:val="InternetLink"/>
            <w:color w:val="0000FF"/>
          </w:rPr>
          <w:t>пункте 1.1</w:t>
        </w:r>
      </w:hyperlink>
      <w:r>
        <w:rPr/>
        <w:t xml:space="preserve"> приложения N 1 к настоящему Порядку, в случае если главный распорядитель бюджетных средств получает бюджетные ассигнования только на обеспечение выполнения свои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показателю, указанному в </w:t>
      </w:r>
      <w:hyperlink r:id="rId6">
        <w:r>
          <w:rPr>
            <w:rStyle w:val="InternetLink"/>
            <w:color w:val="0000FF"/>
          </w:rPr>
          <w:t>пункте 1.4</w:t>
        </w:r>
      </w:hyperlink>
      <w:r>
        <w:rPr/>
        <w:t xml:space="preserve"> приложения N 1 к настоящему Порядку, в случае если главный распорядитель бюджетных средств не входит в перечень субъектов бюджетного планирования, разрабатывающих ведомственные целевые программы 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показателям, указанным в п. </w:t>
      </w:r>
      <w:hyperlink r:id="rId7">
        <w:r>
          <w:rPr>
            <w:rStyle w:val="InternetLink"/>
            <w:color w:val="0000FF"/>
          </w:rPr>
          <w:t>3.1</w:t>
        </w:r>
      </w:hyperlink>
      <w:r>
        <w:rPr/>
        <w:t xml:space="preserve"> 3.2, </w:t>
      </w:r>
      <w:hyperlink r:id="rId8">
        <w:r>
          <w:rPr>
            <w:rStyle w:val="InternetLink"/>
            <w:color w:val="0000FF"/>
          </w:rPr>
          <w:t>3.3</w:t>
        </w:r>
      </w:hyperlink>
      <w:r>
        <w:rPr/>
        <w:t xml:space="preserve"> приложения N 1 к настоящему Порядку, в случае если главный распорядитель бюджетных средств не имеет подведомственных муниципальных 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показателю, указанному в </w:t>
      </w:r>
      <w:hyperlink r:id="rId9">
        <w:r>
          <w:rPr>
            <w:rStyle w:val="InternetLink"/>
            <w:color w:val="0000FF"/>
          </w:rPr>
          <w:t>пункте 4.2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4.3</w:t>
        </w:r>
      </w:hyperlink>
      <w:r>
        <w:rPr/>
        <w:t xml:space="preserve"> приложения N 1 к настоящему Порядку, в случае если в отношении главного распорядителя бюджетных средств контрольные мероприятия уполномоченными органами финансового контроля в отчетном финансовом году не проводились.</w:t>
      </w:r>
    </w:p>
    <w:p>
      <w:pPr>
        <w:pStyle w:val="Normal"/>
        <w:autoSpaceDE w:val="false"/>
        <w:ind w:firstLine="540"/>
        <w:jc w:val="both"/>
        <w:rPr/>
      </w:pPr>
      <w:r>
        <w:rPr/>
        <w:t>Условная оценка равна среднему арифметическому соответствующих оценок, полученных по иным главным распорядителям средст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На основании данных оценки показателей качества финансового менеджмента Управлением финансов определяется итоговая оценка качества финансового менеджмента по каждому главному распорядителю средств районного бюджета и составляются рейтинги главных распорядителей средств районного бюджета с указанием значений итоговых оценок и оценок показателей качества финансового менеджмента по главным распорядителям средств районного бюджета по направлениям, указанным в </w:t>
      </w:r>
      <w:hyperlink r:id="rId1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Итоговая оценка качества финансового менеджмента главных распорядителей средств районного бюджета рассчитывается по формуле: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O  = SUM А  x k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j   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O  - итоговая  оценка j-го  главного  распорядителя  средств рай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ConsPlusNonformat"/>
        <w:widowControl/>
        <w:rPr/>
      </w:pPr>
      <w:r>
        <w:rPr/>
        <w:t>бюдже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  - оценка по i-му показателю оценки качества финансового менеджм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 - коэффициент сложности управления финансами.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сложности управления финансами имеет следующие значения:</w:t>
      </w:r>
    </w:p>
    <w:p>
      <w:pPr>
        <w:pStyle w:val="Normal"/>
        <w:autoSpaceDE w:val="false"/>
        <w:ind w:firstLine="540"/>
        <w:jc w:val="both"/>
        <w:rPr/>
      </w:pPr>
      <w:r>
        <w:rPr/>
        <w:t>для главных распорядителей средств районного бюджета,  имеющих в функциональном подчинении более 5 муниципальных казенных, бюджетных и (или) автономных учреждений, значение коэффициента составляет 1,15.</w:t>
      </w:r>
    </w:p>
    <w:p>
      <w:pPr>
        <w:pStyle w:val="Normal"/>
        <w:autoSpaceDE w:val="false"/>
        <w:ind w:firstLine="540"/>
        <w:jc w:val="both"/>
        <w:rPr/>
      </w:pPr>
      <w:r>
        <w:rPr/>
        <w:t>Для главных распорядителей средств районного бюджета, не имеющих в функциональном подчинении муниципальных казенных, бюджетных и (или) автономных учреждений, коэффициент сложности не применя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и главных распорядителей средств районного бюджета составляются Управлением финансов в срок до 1 мая года, следующего за отчетным, по форме согласно </w:t>
      </w:r>
      <w:hyperlink r:id="rId12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 путем ранжирования главных распорядителей средств районного бюджета на основании данных итоговой оценки качества финансового менеджмента.</w:t>
      </w:r>
    </w:p>
    <w:p>
      <w:pPr>
        <w:pStyle w:val="Normal"/>
        <w:autoSpaceDE w:val="false"/>
        <w:ind w:firstLine="540"/>
        <w:jc w:val="both"/>
        <w:rPr/>
      </w:pPr>
      <w:r>
        <w:rPr/>
        <w:t>9. Данные рейтингов главных распорядителей средств районного бюджета за отчетный год размещаются на официальном сайте Каргасокского района и доводятся до каждого главного распорядителя средств районного бюджета с направлением информации о необходимости разработки мероприятий, улучшающих качество финансового менеджмента по показателям, оценка которых не является максимальной.</w:t>
      </w:r>
    </w:p>
    <w:p>
      <w:pPr>
        <w:pStyle w:val="Normal"/>
        <w:autoSpaceDE w:val="false"/>
        <w:ind w:firstLine="540"/>
        <w:jc w:val="both"/>
        <w:rPr/>
      </w:pPr>
      <w:r>
        <w:rPr/>
        <w:t>10. Результаты рейтингов главных распорядителей средств районного бюджета могут использоваться при принятии Главой Каргасокского района, заместителями Главы Каргасокского района решений о премировании руководителей соответствующих главных распорядителей бюджетных средств по итогам отчетного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рядку оценки качества финансового </w:t>
      </w:r>
    </w:p>
    <w:p>
      <w:pPr>
        <w:pStyle w:val="Normal"/>
        <w:autoSpaceDE w:val="false"/>
        <w:jc w:val="right"/>
        <w:rPr/>
      </w:pPr>
      <w:r>
        <w:rPr/>
        <w:t>менеджмента, осуществляемого главным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распорядителями средств районного бюджета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КАЗАТЕЛИ</w:t>
      </w:r>
    </w:p>
    <w:p>
      <w:pPr>
        <w:pStyle w:val="ConsPlusTitle"/>
        <w:widowControl/>
        <w:jc w:val="center"/>
        <w:rPr/>
      </w:pPr>
      <w:r>
        <w:rPr/>
        <w:t>ДЛЯ ОЦЕНКИ КАЧЕСТВА ФИНАНСОВОГО МЕНЕДЖМЕНТА</w:t>
      </w:r>
    </w:p>
    <w:p>
      <w:pPr>
        <w:pStyle w:val="ConsPlusTitle"/>
        <w:widowControl/>
        <w:jc w:val="center"/>
        <w:rPr/>
      </w:pPr>
      <w:r>
        <w:rPr/>
        <w:t>ГЛАВНЫХ РАСПОРЯДИТЕЛЕЙ СРЕДСТВ РАЙОННОГО БЮДЖ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┬─────────────────────────┬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форм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N │  Наименование  │Формула расчета значения │  Оценка  │   бюджет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п │   показателя   │       показателя        │показателя│отчетности)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че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казателя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┴─────────────────────────┴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. Бюджетное планирование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────┬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│Доля бюджетных  │А    = Р   / Р     x 100,│          │Данные свод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сигнований    │ 1.1    ПР    ГРБС       │          │бюджет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авного        │где:                     │          │росписи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орядителя   │Р   - объем бюджетных    │          │состоянию на 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        │ ПР                      │          │января теку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ного       │ассигнований ГРБС,       │          │финансов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а (далее -│формируемых в рамках     │          │года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БС),          │программ;                │          │отчет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ируемых в   │Р     - общий объем      │          │финансовый го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мках программ,│ ГРБС                    │          │в разрезе ГРБ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бщем объеме  │бюджетных ассигнований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ходов ГРБС   │ГРБС (без учета МБТ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без учета      │из областного бюджета)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БТ из          ├─────────────────────────┼──────────┤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ого      │   80% &lt;= А    = 100%    │    1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а), в     │           1.1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нтах       ├─────────────────────────┼──────────┤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% &lt;= А    &lt; 80%     │  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.1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0% &lt;= А    &lt; 60%    │  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.1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0 &lt; А    &lt; 40%      │  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.1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    = 0%        │     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.1        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│Ведение         │                         │          │Информац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ходящаяся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споряж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естра         │                         │          │Управ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ходных       │                         │          │финанс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язательств     │                │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Наличие планового и        │  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уточненного  РРО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личие РРО             │  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сутствие РРО          │     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│Полнота и       │А    = Р  / Р     x 100, │          │ Реест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ильность    │ 1.3    о    ГРБС        │          │расход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олнения ГРБС │где:                     │          │обязательст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еестре       │Р  - количество          │          │ГРБС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ходных       │ о  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язательств    │расходных обязательств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и о    │ГРБС на очередной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рмативных     │финансовый год и плановый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овых актах, │период, для которых не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вляющихся      │указаны либо указаны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анием для  │неверно нормативные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никновения   │правовые акты, являющиеся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ходных       │основанием для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язательств, в │возникновения расходного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нтах       │обязательства;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     - общее количество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БС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сходных обязательств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БС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    = 0         │  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.3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0 &lt; А    &lt;= 10%     │  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.3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    &gt; 10%       │     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.3        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│Размещение на   │А    = размещение на     │          │Информац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фициальном     │ 1.4                     │          │размещенная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йте Карга-    │официальном сайте        │          │официальн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кского        │Каргасокского            │          │сайте Карга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а          │района                   │          │сокско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домственных           │          │го райо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целевых программ,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омственных   │разрабатываемых и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левых         │реализуемых ГРБС (в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,       │актуальной редакции), а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абатываемых │также отчетов об их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еализуемых   │реализации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БС (в         ├─────────────────────────┼──────────┤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туальной      │А    = информация        │  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дакции), а    │ 1.4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отчетов об│размещается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х реализации   ├─────────────────────────┼──────────┤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    = информация не     │     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4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змещается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┴─────────────────────────┴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2. Исполнение бюджета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────┬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│Доля не         │А    = (В - Е) / В x     │          │Сведения об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нных  │ 2.1                     │          │исполнен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конец        │100%, где:               │          │расход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ого       │А    - процент не        │          │райо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ого года│ 2.1                     │          │бюджета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ых       │использованных на конец  │          │разрезе ГРБС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сигнований (в │отчетного финансового    │          │отчет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ти средств   │года бюджетных           │          │финансовый го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ного       │ассигнований (в части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а), в     │средств районного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нтах       │бюджета);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- объем бюджетных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ссигнований ГРБС в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четном финансовом году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гласно сводной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юджетной росписи с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четом внесенных в нее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зменений (в части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редств районного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юджета);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Е - кассовое исполнение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сходов ГРБС в отчетном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инансовом году (в части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редств районного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юджета)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    = 0%       │  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2.1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0% &lt; А    &lt;= 2,5%    │  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2.1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,5% &lt; А    &lt;= 5%    │  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2.1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    &gt; 5%        │     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2.1        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│Отсутствие      │А    = объем просроченной│          │Информац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сроченной    │ 2.2                     │          │находящаяся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диторской    │кредиторской             │          │распоряж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олженности   │задолженности главного   │          │Управ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спорядителя средств    │          │финанс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йонного бюджета по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стоянию на 1 января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да, следующего за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четным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    = 0         │  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2.2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0 &lt; А            │     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2.2    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│Соблюдение      │А    = О  / О   , где:   │          │Информац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ленных   │ 2.3    н    общ         │          │находящаяся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оков          │О  - количество форм     │          │распоряж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ления   │ н                       │          │Управ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БС годовой    │отчетов в составе годовой│          │финанс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хгалтерской   │бухгалтерской отчетности,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ости      │представленных ГРБС с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шением установленных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оков,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единиц;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    - общее количество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щ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орм отчетов,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едставленных ГРБС в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ставе годовой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хгалтерской отчетности,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единиц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    = 0         │  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2.3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0 &lt; А            │     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2.3    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│Качество годовой│А    = О  / О    x       │ 5 - А    │Информац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хгалтерской   │ 2.4    о    общ         │      2.4 │находящаяся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ости,     │5 баллов, где:           │          │распоряж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ляемой  │О  - количество форм     │          │Управ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БС в          │ о                       │          │финанс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е      │отчетов, представленных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        │ГРБС в составе годовой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хгалтерской отчетности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 ошибками, единиц;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    - общее количество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щ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четов, представленных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БС в составе годовой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хгалтерской отчетности,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единиц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│Доля отклоненных│А    = З     / З    x    │          │Информац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явок на расход│ 2.5    откл    общ      │          │находящаяся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            │100, где:                │          │распоряж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уществлении   │З     - количество       │          │Управ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кционирования│ откл                    │          │финанс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ходов        │отклоненных Управлением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инансов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явок на расход по ГРБС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в      │при санкционировании,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нтах       │    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единиц;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    - общее количество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щ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ок при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нкционировании расходов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,единиц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    &lt;= 1%        │  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.5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% &lt; А    &lt;= 3%     │     4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2.5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% &lt; А    &lt;= 5%     │  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2.5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% &lt; А    &lt;= 10%     │  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2.5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% &lt; А    &lt;= 20%    │  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2.5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    &gt; 20%        │     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.5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┴─────────────────────────┴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. Предоставление муниципальных услуг (работ) в соответствии с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муниципальными заданиями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────┬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│Доля бюджетных  │А    = Р   / Р     x     │          │Информац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сигнований    │ 3.1    ГЗ    ГРБС       │          │предоставляем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БС на         │100, где:                │          │ГРБС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оставление  │Р   - объем бюджетных    │          │Информац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  │ ГЗ                      │          │находящаяся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уг (работ),  │ассигнований ГРБС на     │          │распоряж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ываемых     │предоставление           │          │Управ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ыполняемых) в │муниципальных услуг      │          │финанс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с  │(работ), оказываемых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м   │(выполняемых) в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анием, в     │соответствии с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м объеме    │муниципальным заданием;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ых       │Р     - общий объем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сигнований    │ ГРБС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БС (без учета │бюджетных ассигнований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бюджетных    │ГРБС (без учета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фертов,    │межбюджетных трансфертов,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оставляемых │предоставляемых местным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тным         │бюджетам, публичных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ам,       │обязательств,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бличных       │ассигнований на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язательств и  │обеспечение выполнения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сигнований на │функций органов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печение     │местного самоуправления)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олнения      │    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й         ├─────────────────────────┼──────────┤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ов         │   80% &lt;= А    &lt;= 100%   │  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тного        │           3.1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моуправления  ├─────────────────────────┼──────────┤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0% &lt;= А    &lt; 80%    │  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3.1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0% &lt;= А    &lt; 60%    │  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3.1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40% &lt; А           │     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3.1   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│Оценка          │А   = У   / У x 100%,    │          │Информац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оевременности │ 3.2   ГЗ                │          │предоставляем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тверждения     │где:                     │          │ГРБС (коп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ных  │А   = оценка             │          │утвержден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аний на      │ 3.2                     │          │муниципа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ание        │своевременности          │          │задани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  │утверждения              │          │заверен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уг           │муниципальных заданий;   │          │подписью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ыполнение     │У   - количество         │          │печатью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)          │ ГЗ                      │          │руководите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униципальных заданий,   │          │ГРБС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торые утверждены в срок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 позднее 1 месяца со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ня официального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публикования решения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умы Каргас. района о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юджете на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ередной финансовый год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плановый период;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 - общее количество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униципальных заданий,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торые должны быть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тверждены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   = 100%       │  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.2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% &lt;= А    &lt; 100%    │  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3.2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    &lt; 50%        │     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.2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│Наличие         │А    = У  / У , где:     │          │Информац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ов     │ 3.3    о    п           │          │предоставляем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я за     │У  - количество          │          │ГРБС (коп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нением     │ о                       │          │отчетов об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  │  муниципальных          │          │исполнен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аний на      │учреждений, до которых   │          │муниципа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ание        │доведены муниципальные   │          │задани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  │задания;                 │          │заверен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уг           │У  - количество          │          │подписью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ыполнение     │ п                       │          │печатью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)          │муниципальных            │          │руководите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чреждений, в отношении  │          │ГРБС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торых сформированы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четы об исполнении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униципальных заданий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    = 100%       │  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.3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% &lt;= А    &lt; 100%    │  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3.3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    &lt; 50%       │     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.3        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┴─────────────────────────┴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4. Контроль и финансовая дисциплина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────┬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│Осуществление   │А    = наличие в         │          │</w:t>
      </w:r>
      <w:hyperlink r:id="rId13">
        <w:r>
          <w:rPr>
            <w:rStyle w:val="InternetLink"/>
            <w:color w:val="0000FF"/>
          </w:rPr>
          <w:t>Таблица 5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    │ 4.1                     │          │"Сведения 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утреннего     │пояснительной записке к  │          │результата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я        │годовой бюджетной        │          │мероприят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четности за отчетный   │          │внутренн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инансовый год           │          │контроля"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 xml:space="preserve">заполненной </w:t>
      </w:r>
      <w:hyperlink r:id="rId14">
        <w:r>
          <w:rPr>
            <w:rStyle w:val="InternetLink"/>
            <w:color w:val="0000FF"/>
          </w:rPr>
          <w:t>таблицы 5</w:t>
        </w:r>
      </w:hyperlink>
      <w:r>
        <w:rPr/>
        <w:t xml:space="preserve">    │          │пояснитель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"Сведения о результатах  │          │записки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ероприятий внутреннего  │          │Инструкции 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нтроля" по форме,      │          │порядк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твержденной Инструкцией │          │составления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 порядке составления и  │          │представл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едставления годовой,   │          │годово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вартальной и месячной   │          │квартальной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четности об исполнении │          │месяч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юджетов бюджетной       │          │отчетности об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истемы Российской       │          │исполнен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едерации (далее -       │          │бюджет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нструкция), содержание  │          │бюджет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торой функционально    │          │систем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ответствует            │          │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рактеристикам          │          │Федерации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нутреннего контроля,    │          │утвержде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 xml:space="preserve">указанным в </w:t>
      </w:r>
      <w:hyperlink r:id="rId15">
        <w:r>
          <w:rPr>
            <w:rStyle w:val="InternetLink"/>
            <w:color w:val="0000FF"/>
          </w:rPr>
          <w:t>Инструкции</w:t>
        </w:r>
      </w:hyperlink>
      <w:r>
        <w:rPr/>
        <w:t xml:space="preserve">   │          │Приказо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/>
        <w:t>Министерств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    = таблица заполнена │     3    │финанс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.1                     │          │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соответствует          │          │Федерации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рактеристикам          │          │28.12.201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нутреннего контроля,    │          │N 191н "Об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 xml:space="preserve">указанным в </w:t>
      </w:r>
      <w:hyperlink r:id="rId16">
        <w:r>
          <w:rPr>
            <w:rStyle w:val="InternetLink"/>
            <w:color w:val="0000FF"/>
          </w:rPr>
          <w:t>Инструкции</w:t>
        </w:r>
      </w:hyperlink>
      <w:r>
        <w:rPr/>
        <w:t xml:space="preserve">   │          │утвержден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/>
        <w:t>Инструкции 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    = таблица не        │     0    │порядк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.1                     │          │составления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полнена или не         │          │представл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ответствует            │          │годово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рактеристикам          │          │квартальной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нутреннего контроля,    │          │месяч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 xml:space="preserve">указанным в </w:t>
      </w:r>
      <w:hyperlink r:id="rId17">
        <w:r>
          <w:rPr>
            <w:rStyle w:val="InternetLink"/>
            <w:color w:val="0000FF"/>
          </w:rPr>
          <w:t>Инструкции</w:t>
        </w:r>
      </w:hyperlink>
      <w:r>
        <w:rPr/>
        <w:t xml:space="preserve">   │          │отчетности об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сполнен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юджет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юджет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истем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едерации"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│Нарушения,      │А    = оценка факта      │          │Информац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явленные в    │ 4.2                     │          │находящаяся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де проведения │допущенных нарушений,    │          │распоряж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ьных     │выявленных в ходе        │          │Управ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    │проведения контрольных   │          │финанс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олномоченными │мероприятий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ами        │уполномоченными органами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ого     │финансового контроля в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я в      │отчетном финансовом году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ом        ├─────────────────────────┼──────────┤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ом году │А    = отсутствуют       │  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.2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шения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    = установлены       │     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.2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шения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│Наличие фактов  │А    = оценка фактов     │          │</w:t>
      </w:r>
      <w:hyperlink r:id="rId18">
        <w:r>
          <w:rPr>
            <w:rStyle w:val="InternetLink"/>
            <w:color w:val="0000FF"/>
          </w:rPr>
          <w:t>Форма 0503176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достач и      │ 4.3                     │          │"Сведения 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щений денежных│установления недостач и  │          │недостачах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и       │хищений денежных средств │          │хищения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ьных    │и материальных ценностей │          │денеж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ностей в     ├─────────────────────────┼──────────┤средст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ом        │А    = отсутствуют       │     3    │материаль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ом году │ 4.3                     │          │ценностей"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достачи и хищения      │          │утвержденн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енежных средств и       │          │Инструкцией 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териальных ценностей   │          │порядк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/>
        <w:t>составления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    = установлены       │     0    │представл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.3                     │          │годово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достачи и хищения      │          │квартальной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енежных средств и       │          │месяч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териальных ценностей   │          │отчетности об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сполнен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юджет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юджет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истем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едерации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твержде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казо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инистерств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инанс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едерации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8.12.201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N 191н "Об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твержден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нструкции 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рядк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остав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одово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вартальной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есяч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тчетности об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сполнен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юджет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юджет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истем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едерации"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┴─────────────────────────┴──────────┴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 xml:space="preserve">к Порядку оценки качества финансового </w:t>
      </w:r>
    </w:p>
    <w:p>
      <w:pPr>
        <w:pStyle w:val="Normal"/>
        <w:autoSpaceDE w:val="false"/>
        <w:jc w:val="right"/>
        <w:rPr/>
      </w:pPr>
      <w:r>
        <w:rPr/>
        <w:t xml:space="preserve">менеджмента, осуществляемого главными </w:t>
      </w:r>
    </w:p>
    <w:p>
      <w:pPr>
        <w:pStyle w:val="Normal"/>
        <w:autoSpaceDE w:val="false"/>
        <w:jc w:val="right"/>
        <w:rPr/>
      </w:pPr>
      <w:r>
        <w:rPr/>
        <w:t>распорядителями средств районного бюджета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Форма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йтинг</w:t>
      </w:r>
    </w:p>
    <w:p>
      <w:pPr>
        <w:pStyle w:val="Normal"/>
        <w:autoSpaceDE w:val="false"/>
        <w:jc w:val="center"/>
        <w:rPr/>
      </w:pPr>
      <w:r>
        <w:rPr/>
        <w:t>главных распорядителей средств районного бюдже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675"/>
        <w:gridCol w:w="810"/>
        <w:gridCol w:w="1215"/>
        <w:gridCol w:w="1080"/>
        <w:gridCol w:w="1215"/>
        <w:gridCol w:w="2295"/>
        <w:gridCol w:w="1485"/>
      </w:tblGrid>
      <w:tr>
        <w:trPr>
          <w:trHeight w:val="72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средств   </w:t>
              <w:br/>
              <w:t xml:space="preserve">районного  </w:t>
              <w:br/>
              <w:t xml:space="preserve">бюджета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Место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Итоговая</w:t>
              <w:br/>
              <w:t xml:space="preserve">оценка </w:t>
              <w:br/>
              <w:t xml:space="preserve">(в   </w:t>
              <w:br/>
              <w:t xml:space="preserve">баллах) 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ценка качества финансового менеджмента   </w:t>
              <w:br/>
              <w:t xml:space="preserve">главных распорядителей средств областного  </w:t>
              <w:br/>
              <w:t xml:space="preserve">бюджета по направлениям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-  </w:t>
              <w:br/>
              <w:t xml:space="preserve">н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КВСР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бюд-   </w:t>
              <w:br/>
              <w:t xml:space="preserve">жетное </w:t>
              <w:br/>
              <w:t xml:space="preserve">плани- </w:t>
              <w:br/>
              <w:t>р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спол-  </w:t>
              <w:br/>
              <w:t xml:space="preserve">нение   </w:t>
              <w:br/>
              <w:t xml:space="preserve">бюджет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  <w:br/>
              <w:t xml:space="preserve">муниципальных </w:t>
              <w:br/>
              <w:t xml:space="preserve">услуг в     </w:t>
              <w:br/>
              <w:t xml:space="preserve">соответствии с </w:t>
              <w:br/>
              <w:t>муниципальными</w:t>
              <w:br/>
              <w:t xml:space="preserve">заданиям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онтроль </w:t>
              <w:br/>
              <w:t xml:space="preserve">и     </w:t>
              <w:br/>
              <w:t>финансовая дисциплина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97A90DA0585E21F04C547F1D7704854A361C8E807C7AF0726F8D0872B03B94A92B849087855CF4E31E8DUEw0E" TargetMode="External"/><Relationship Id="rId4" Type="http://schemas.openxmlformats.org/officeDocument/2006/relationships/hyperlink" Target="consultantplus://offline/ref=BA97A90DA0585E21F04C547F1D7704854A361C8E807C7AF0726F8D0872B03B94A92B849087855CF4E31E8BUEw6E" TargetMode="External"/><Relationship Id="rId5" Type="http://schemas.openxmlformats.org/officeDocument/2006/relationships/hyperlink" Target="consultantplus://offline/ref=BA97A90DA0585E21F04C547F1D7704854A361C8E807C7AF0726F8D0872B03B94A92B849087855CF4E31F89UEwCE" TargetMode="External"/><Relationship Id="rId6" Type="http://schemas.openxmlformats.org/officeDocument/2006/relationships/hyperlink" Target="consultantplus://offline/ref=BA97A90DA0585E21F04C547F1D7704854A361C8E807C7AF0726F8D0872B03B94A92B849087855CF4E31F88UEw7E" TargetMode="External"/><Relationship Id="rId7" Type="http://schemas.openxmlformats.org/officeDocument/2006/relationships/hyperlink" Target="consultantplus://offline/ref=BA97A90DA0585E21F04C547F1D7704854A361C8E807C7AF0726F8D0872B03B94A92B849087855CF4E31F8BUEw6E" TargetMode="External"/><Relationship Id="rId8" Type="http://schemas.openxmlformats.org/officeDocument/2006/relationships/hyperlink" Target="consultantplus://offline/ref=BA97A90DA0585E21F04C547F1D7704854A361C8E807C7AF0726F8D0872B03B94A92B849087855CF4E31F8BUEw1E" TargetMode="External"/><Relationship Id="rId9" Type="http://schemas.openxmlformats.org/officeDocument/2006/relationships/hyperlink" Target="consultantplus://offline/ref=BA97A90DA0585E21F04C547F1D7704854A361C8E807C7AF0726F8D0872B03B94A92B849087855CF4E31F8BUEw2E" TargetMode="External"/><Relationship Id="rId10" Type="http://schemas.openxmlformats.org/officeDocument/2006/relationships/hyperlink" Target="consultantplus://offline/ref=BA97A90DA0585E21F04C547F1D7704854A361C8E807C7AF0726F8D0872B03B94A92B849087855CF4E31F8BUEwDE" TargetMode="External"/><Relationship Id="rId11" Type="http://schemas.openxmlformats.org/officeDocument/2006/relationships/hyperlink" Target="consultantplus://offline/ref=BA97A90DA0585E21F04C547F1D7704854A361C8E807C7AF0726F8D0872B03B94A92B849087855CF4E31E88UEw3E" TargetMode="External"/><Relationship Id="rId12" Type="http://schemas.openxmlformats.org/officeDocument/2006/relationships/hyperlink" Target="consultantplus://offline/ref=BA97A90DA0585E21F04C547F1D7704854A361C8E807C7AF0726F8D0872B03B94A92B849087855CF4E31E8EUEw6E" TargetMode="External"/><Relationship Id="rId13" Type="http://schemas.openxmlformats.org/officeDocument/2006/relationships/hyperlink" Target="consultantplus://offline/ref=BA97A90DA0585E21F04C4A720B1B5A814A3F4484877874A12630D65525B931C3EE64DDD2C38B5DF6UEw0E" TargetMode="External"/><Relationship Id="rId14" Type="http://schemas.openxmlformats.org/officeDocument/2006/relationships/hyperlink" Target="consultantplus://offline/ref=BA97A90DA0585E21F04C4A720B1B5A814A3F4484877874A12630D65525B931C3EE64DDD2C38B5DF6UEw0E" TargetMode="External"/><Relationship Id="rId15" Type="http://schemas.openxmlformats.org/officeDocument/2006/relationships/hyperlink" Target="consultantplus://offline/ref=BA97A90DA0585E21F04C4A720B1B5A814A3F4484877874A12630D65525B931C3EE64DDD2C3885DF5UEw6E" TargetMode="External"/><Relationship Id="rId16" Type="http://schemas.openxmlformats.org/officeDocument/2006/relationships/hyperlink" Target="consultantplus://offline/ref=BA97A90DA0585E21F04C4A720B1B5A814A3F4484877874A12630D65525B931C3EE64DDD2C3885DF5UEw6E" TargetMode="External"/><Relationship Id="rId17" Type="http://schemas.openxmlformats.org/officeDocument/2006/relationships/hyperlink" Target="consultantplus://offline/ref=BA97A90DA0585E21F04C4A720B1B5A814A3F4484877874A12630D65525B931C3EE64DDD2C3885DF5UEw6E" TargetMode="External"/><Relationship Id="rId18" Type="http://schemas.openxmlformats.org/officeDocument/2006/relationships/hyperlink" Target="consultantplus://offline/ref=BA97A90DA0585E21F04C4A720B1B5A814A3F4484877874A12630D65525B931C3EE64DDD2C38B5EF4UEw4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48:00Z</dcterms:created>
  <dc:creator>finupr</dc:creator>
  <dc:description/>
  <cp:keywords/>
  <dc:language>en-US</dc:language>
  <cp:lastModifiedBy>Татьяна В. Андрейчук</cp:lastModifiedBy>
  <cp:lastPrinted>2012-12-05T16:43:00Z</cp:lastPrinted>
  <dcterms:modified xsi:type="dcterms:W3CDTF">2017-12-26T10:00:00Z</dcterms:modified>
  <cp:revision>15</cp:revision>
  <dc:subject/>
  <dc:title>АДМИНИСТРАЦИЯ ТОМСКОЙ ОБЛАСТИ</dc:title>
</cp:coreProperties>
</file>