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4605</wp:posOffset>
            </wp:positionV>
            <wp:extent cx="570865" cy="685800"/>
            <wp:effectExtent l="0" t="0" r="0" b="0"/>
            <wp:wrapTight wrapText="bothSides">
              <wp:wrapPolygon edited="0">
                <wp:start x="-35" y="0"/>
                <wp:lineTo x="-35" y="21569"/>
                <wp:lineTo x="21597" y="21569"/>
                <wp:lineTo x="21597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КАРГАСОКСКИЙ РАЙОН»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Т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ГЛАВА КАРГАСОКСКОГО РАЙОНА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4.2007                                                                                                             № 7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чреждении районного конкурса</w:t>
      </w:r>
    </w:p>
    <w:p>
      <w:pPr>
        <w:pStyle w:val="Normal"/>
        <w:rPr/>
      </w:pPr>
      <w:r>
        <w:rPr>
          <w:sz w:val="24"/>
          <w:szCs w:val="24"/>
        </w:rPr>
        <w:t>на лучшее проведение мероприяти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вященных 62-ой годовщине Победы </w:t>
      </w:r>
    </w:p>
    <w:p>
      <w:pPr>
        <w:pStyle w:val="Normal"/>
        <w:rPr/>
      </w:pPr>
      <w:r>
        <w:rPr>
          <w:sz w:val="24"/>
          <w:szCs w:val="24"/>
        </w:rPr>
        <w:t>в Великой Отечественной вой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качественной организации и проведения на высоком уровне мероприятий, посвященных 62-ой годовщине Победы в Великой Отечественной войн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редить районный конкурс на лучшее проведение мероприятий, посвященных празднованию 62-ой годовщины Победы в Великой Отечественной войн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районном конкурсе на лучшее проведение мероприятий посвященных празднованию 62-ой годовщины Победы в Великой Отечественной войне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нкурсной комиссии для подведения итогов районного конкурса на лучшее проведение мероприятий посвященных празднованию 62-ой годовщины Победы в Великой Отечественной войне согласно Приложению № 2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финансов Администрации Каргасокского района выделить из средств, предназначенных на проведение праздничных мероприятий, 100000 (сто тысяч рублей) для создания призового фон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редства из призового фонда конкурса перечисляются Администрациям сельских поселений Каргасокского района, занявших по итогам конкурса первое, второе и третье мес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Администрациям сельских поселений Каргасокского района, получившим средства из призового фонда конкурса, отчитаться перед Управлением финансов Администрации Каргасокского района о целевом использовании указанных средств до 01 октября 2007 год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мощнику Главы Каргасокского района по связям с общественностью (Рудаков А.А.) опубликовать настоящее постановление в средствах массовой информа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Каргасокского района Бейдерову Н.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Heading3"/>
        <w:ind w:left="720" w:firstLine="720"/>
        <w:rPr/>
      </w:pPr>
      <w:r>
        <w:rPr>
          <w:szCs w:val="24"/>
        </w:rPr>
        <w:t xml:space="preserve">Глава Каргасокского района     </w:t>
        <w:tab/>
        <w:tab/>
        <w:t xml:space="preserve">                                А.М. Рож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удаков</w:t>
      </w:r>
    </w:p>
    <w:p>
      <w:pPr>
        <w:pStyle w:val="Normal"/>
        <w:rPr/>
      </w:pPr>
      <w:r>
        <w:rPr/>
        <w:t>2-34-83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йонном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учшее проведение мероприятий, посвященных празднованию 62-ой годовщины Победы в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, отдел культуры Администрации Каргасок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задачи конкурса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овышение гражданской активности населения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ропаганда героической истории нашей страны, воспитание уважения к памяти его защитников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Активизация патриотического воспитания молодежи в поселениях Каргасокского района посредством вовлечения в мероприятия, посвященные Великой Побе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и порядок проведения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айонном конкурсе могут принимать участие все поселения Каргасок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конкурс должны быть представлены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идео, фотоматериалы проведенных мероприят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чень всех мероприят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ценарные планы мероприяти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ценарий основного мероприятия 9 мая 2007 г. (в каждом поселке)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убликации в печати, отзывы земляков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авка о количестве участников мероприятий и посетивших эти мероприятия зрителей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авка о проведенных благоустроительных работах и работах по оформлению поселков к празднику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правка о средствах, израсходованных на подготовку и проведение мероприятий, в том числе о количестве привлеченных (внебюджетных) средств без учета финансов, выделенных из бюджета Каргасокского района с указанием, на какие цели средства использованы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яснительная записка к представленным материал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курс оценивается по 10-бальной системе, согласно следующим критери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Адресная помощь ветеранам ВОВ, вдовам, труженикам тыла, людям старшего поколения (оценивается по перечню мероприятий и отзывам ветеранов) – до 10 баллов за каждое мероприятие и за каждый положительный отзыв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лечение всех возрастных групп населения, а также предприятий и организаций, работающих на территории поселения, к организации и проведению мероприятий, посвященных 62-ой годовщине Победы в Великой Отечественной войне, (оценивается по справкам о количестве участников и зрителей, по пояснительным запискам, публикациям и отзывам) – 10 баллов за каждую возрастную группу населения + по 1 баллу за каждый процент участников от количества жителей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астие всех учреждений культуры поселения (ДК, клубы, библиотеки, БДЦ и т.д.), (оценивается по перечню мероприятий, видео-и фотоматериалам) – по 10 баллов за каждое учреждение культуры, затем выводится средний бал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нообразие форм представленных мероприятий (оценивается по сценарным планам, сценарию основного мероприятия) – 10 баллов за использование каждой формы + 10 баллов за использование местного материал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раздничное оформление поселков, в том числе мест проведения мероприятий (оценивается по справкам о благоустроительных работах, работах по оформлению поселков к празднику, видео-фотоматериалам) 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оригинальность оформления 10 баллов;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общая эстетика 10 баллов;</w:t>
      </w:r>
    </w:p>
    <w:p>
      <w:pPr>
        <w:pStyle w:val="Normal"/>
        <w:tabs>
          <w:tab w:val="left" w:pos="7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- объем проделанной работы 10 балло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влечение дополнительных средств (спонсоры), (оценивается по справкам о привлеченных средствах) – 1 балл за каждый процент от общей суммы, использован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ы на конкурс принимаются с 15-31мая 2007 г.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700 с. Каргасок, ул. Октябрьская, 6 – отдел культуры Администрации Каргасокск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комиссии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иссия по подведению итогов конкурса работает с 15 мая по 10 июня 2007 г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миссия состоит из восьми человек. Состав комиссии утверждается Постановлением Главы Каргасокского района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шения комиссии принимаются большинством голосов членов комиссии участвующих в заседании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работе комиссии должны участвовать не меньше 2/3 членов комиссии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Решения  комиссии оформляется протоколом, который подписывает председатель  комиссии и секрета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зовой фонд конкурса устанавливается в размере 100000 (сто тысяч руб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конкурса определяются победит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место – 50000 (пятьдесят тысяч рублей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место – 30000 (тридцать тысяч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место – 20000 (двадцать тысяч рубле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, занявшие призовые места, используют призовой фонд на следующие це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мирование организаторов и участников мероприятий (до 10% от полученной суммы), благоустройство и ремонт памятников воинам-землякам, адресная помощь ветеранам войны, вдовам, труженикам тыла, ветеранам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граждение победителей состоится 12 июня 2007 г. в с. Каргасок на празднование Дня независимости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омова Надежда Александровна 2-19-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ндерфер Жанна Германовна 2-19-77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 для подведения итогов конкурса на лучшее проведение мероприятий, посвященных празднованию 62-годовщины Победы в Великой Отечественной войн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жков А.М. Глава Каргасокского района –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Бейдерова Н.М. Первый заместитель главы Каргасокского района – заместитель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Рудаков А.А. помощник Главы Каргасокского района –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мов В.К.,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 Каргасокск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Андрейчук Т.В.,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Управления финансов Администрации Каргасок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рмакова Н.Т.,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культуры Администрации Каргасок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омова Н.А.,</w:t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начальника отдела культуры Администрации Каргасок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ндерфер Ж.Г.,</w:t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методическим отделом отдела культуры Администрации Каргасокского района</w:t>
      </w:r>
    </w:p>
    <w:sectPr>
      <w:type w:val="nextPage"/>
      <w:pgSz w:w="11906" w:h="16838"/>
      <w:pgMar w:left="1134" w:right="8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3:28:00Z</dcterms:created>
  <dc:creator>UCH655</dc:creator>
  <dc:description/>
  <cp:keywords/>
  <dc:language>en-US</dc:language>
  <cp:lastModifiedBy>User</cp:lastModifiedBy>
  <cp:lastPrinted>2007-04-25T11:25:00Z</cp:lastPrinted>
  <dcterms:modified xsi:type="dcterms:W3CDTF">2007-04-25T07:12:00Z</dcterms:modified>
  <cp:revision>81</cp:revision>
  <dc:subject/>
  <dc:title>                      АДМИНИСТРАЦИЯ КАРГАСОКСКОГО РАЙОНА</dc:title>
</cp:coreProperties>
</file>