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ЙОННАЯ КОМИССИЯ ПО ОБЕСПЕЧЕНИЮ БЕЗОПАСНОСТ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РОЖНОГО ДВИЖЕН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 70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. Каргасок                                                                                                  </w:t>
        <w:tab/>
        <w:t>28.06.2016 г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рисутствовали: </w:t>
      </w:r>
      <w:r>
        <w:rPr>
          <w:rFonts w:ascii="Times New Roman" w:hAnsi="Times New Roman"/>
          <w:sz w:val="26"/>
          <w:szCs w:val="26"/>
        </w:rPr>
        <w:t>Бухарин Н.И., Осипенко Д.Ю., Белоногов А.А., Ивдра А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токол вел: Васильев М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 заседания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5840"/>
        <w:gridCol w:w="24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тчет о состоянии аварийности на территории  на территории Каргасокского района за 5 месяцев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мероприятия проводимые отделом ГИБДД направленные на сокращение ДТ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В. Ивдра</w:t>
            </w:r>
          </w:p>
        </w:tc>
      </w:tr>
      <w:tr>
        <w:trPr>
          <w:trHeight w:val="16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мероприятия проводимые УОО и П на детских площадках направленных на обучение учащихся правилам дорожного движени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отчет о расходовании выделенных денежных средств по программе «Безопасность дорожного движ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.В. Осипенко</w:t>
            </w:r>
          </w:p>
        </w:tc>
      </w:tr>
      <w:tr>
        <w:trPr>
          <w:trHeight w:val="3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выполнение мероприятий по устранению выявленных недостатков согласно Акта № 20 обследования автобусных маршрут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А. Белоногов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аз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Вопрос 1. </w:t>
      </w:r>
      <w:r>
        <w:rPr>
          <w:rFonts w:ascii="Times New Roman" w:hAnsi="Times New Roman"/>
          <w:sz w:val="26"/>
          <w:szCs w:val="26"/>
        </w:rPr>
        <w:t xml:space="preserve">По первому вопросу комиссия заслушала доклад Ивдра А.В., о состоянии аварийности на территории Каргасокского района за 5 месяцев 2016 г., а так же </w:t>
      </w:r>
      <w:r>
        <w:rPr>
          <w:rFonts w:ascii="Times New Roman" w:hAnsi="Times New Roman"/>
          <w:sz w:val="28"/>
          <w:szCs w:val="28"/>
        </w:rPr>
        <w:t>о мероприятиях направленных на сокращение мест концентрации дорожно-транспортных происшествий.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Решени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формацию принять к сведению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ть начальнику отдела ГИБДД Каргасокского района</w:t>
      </w:r>
    </w:p>
    <w:p>
      <w:pPr>
        <w:pStyle w:val="NoSpacing"/>
        <w:ind w:left="1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Ивдра А.В.) внести изменения в график патрулирования постов ДПС.</w:t>
      </w:r>
    </w:p>
    <w:p>
      <w:pPr>
        <w:pStyle w:val="NoSpacing"/>
        <w:ind w:left="18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Вопрос 2. </w:t>
      </w:r>
      <w:r>
        <w:rPr>
          <w:rFonts w:ascii="Times New Roman" w:hAnsi="Times New Roman"/>
          <w:sz w:val="26"/>
          <w:szCs w:val="26"/>
        </w:rPr>
        <w:t>По второму вопросу комиссия заслушала информацию Осипенко Д.В. по мероприятиям проводимым УОО и П на детских площадках направленных на обучение учащихся правилам дорожного движения.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Решение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формацию принять к сведению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ть УОО и П (Осипенко Д.В.) расходовать выделенные денежные средства по программе «Безопасность дорожного движения» по целевому назначению и в отведенные сроки.</w:t>
      </w:r>
    </w:p>
    <w:p>
      <w:pPr>
        <w:pStyle w:val="NoSpacing"/>
        <w:ind w:left="5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Вопрос 3. </w:t>
      </w:r>
      <w:r>
        <w:rPr>
          <w:rFonts w:ascii="Times New Roman" w:hAnsi="Times New Roman"/>
          <w:sz w:val="26"/>
          <w:szCs w:val="26"/>
        </w:rPr>
        <w:t>По третьему вопросу комиссия заслушала информацию Белоногова А.А. по устранению выявленных недостатков согласно Акта № 20 обследования автобусных маршрутов.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Решение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формацию принять к сведению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странить выявленные недостатки согласно Акта № 20 в установленные сроки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ыполнить обустройство ул. Советской современными техническими средствами организации дорожного движения, в соответствии с национальными стандартами до 01.10.2016 года.</w:t>
      </w:r>
    </w:p>
    <w:p>
      <w:pPr>
        <w:pStyle w:val="NoSpacing"/>
        <w:ind w:left="54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Разное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екретарю комиссии по безопасности дорожного движения Каргасокского района (Васильеву М.В.) внести изменение в программу «</w:t>
      </w:r>
      <w:hyperlink r:id="rId2">
        <w:r>
          <w:rPr>
            <w:rFonts w:ascii="Times New Roman" w:hAnsi="Times New Roman"/>
            <w:color w:val="000000"/>
            <w:sz w:val="26"/>
            <w:szCs w:val="26"/>
          </w:rPr>
          <w:t>Обеспечение</w:t>
        </w:r>
      </w:hyperlink>
      <w:r>
        <w:rPr>
          <w:rFonts w:ascii="Times New Roman" w:hAnsi="Times New Roman"/>
          <w:color w:val="000000"/>
          <w:sz w:val="26"/>
          <w:szCs w:val="26"/>
        </w:rPr>
        <w:t xml:space="preserve"> безопасности жизнедеятельности населения </w:t>
      </w:r>
      <w:r>
        <w:rPr>
          <w:rFonts w:ascii="Times New Roman" w:hAnsi="Times New Roman"/>
          <w:sz w:val="26"/>
          <w:szCs w:val="26"/>
        </w:rPr>
        <w:t>муниципального образования</w:t>
      </w:r>
      <w:r>
        <w:rPr>
          <w:rFonts w:ascii="Times New Roman" w:hAnsi="Times New Roman"/>
          <w:color w:val="000000"/>
          <w:sz w:val="26"/>
          <w:szCs w:val="26"/>
        </w:rPr>
        <w:t xml:space="preserve"> «Каргасокский район»</w:t>
      </w:r>
      <w:r>
        <w:rPr>
          <w:rFonts w:ascii="Times New Roman" w:hAnsi="Times New Roman"/>
          <w:sz w:val="26"/>
          <w:szCs w:val="26"/>
        </w:rPr>
        <w:t xml:space="preserve"> подпрограмму «Безопасность дорожного движения» добавить в перечень мероприятий пункт изготовление «проектов организации дорожного движения». 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редседатель районной комиссии 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о обеспечению безопасности 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дорожного движения </w:t>
        <w:tab/>
        <w:tab/>
        <w:tab/>
        <w:tab/>
        <w:tab/>
        <w:tab/>
        <w:tab/>
        <w:t>Бухарин Н.И.</w:t>
      </w:r>
    </w:p>
    <w:sectPr>
      <w:footerReference w:type="default" r:id="rId3"/>
      <w:type w:val="nextPage"/>
      <w:pgSz w:w="11906" w:h="16838"/>
      <w:pgMar w:left="1418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6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6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6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1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link w:val="5"/>
    <w:uiPriority w:val="9"/>
    <w:qFormat/>
    <w:rsid w:val="00ab3db4"/>
    <w:pPr>
      <w:spacing w:lineRule="auto" w:line="240" w:beforeAutospacing="1" w:afterAutospacing="1"/>
      <w:outlineLvl w:val="4"/>
    </w:pPr>
    <w:rPr>
      <w:rFonts w:ascii="Georgia" w:hAnsi="Georgi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6684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35ad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35ad1"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ab3db4"/>
    <w:rPr>
      <w:rFonts w:ascii="Georgia" w:hAnsi="Georgia"/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b3db4"/>
    <w:rPr>
      <w:color w:val="2D93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4d8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642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668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35d7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1495B030C7452CDFA2395E102FCFDF08F1E471B2E3850CA0E212953438A56884F6F90186BDA21K4bC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  <Pages>2</Pages>
  <Words>428</Words>
  <Characters>2440</Characters>
  <CharactersWithSpaces>2863</CharactersWithSpaces>
  <Paragraphs>5</Paragraphs>
  <Company>Администрация Каргасо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9:00Z</dcterms:created>
  <dc:creator>Шевченко В.В.. Вита Валерьевна</dc:creator>
  <dc:description/>
  <dc:language>en-US</dc:language>
  <cp:lastModifiedBy>vasilev</cp:lastModifiedBy>
  <cp:lastPrinted>2016-07-06T03:41:00Z</cp:lastPrinted>
  <dcterms:modified xsi:type="dcterms:W3CDTF">2016-07-06T03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