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ЙОННАЯ КОМИССИЯ ПО ОБЕСПЕЧЕНИЮ БЕЗОПАСН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РОЖНОГО ДВИЖ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67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. Каргасок                                                                                                  </w:t>
        <w:tab/>
        <w:t>05.02.2016 г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исутствовали:</w:t>
      </w:r>
      <w:r>
        <w:rPr>
          <w:rFonts w:ascii="Times New Roman" w:hAnsi="Times New Roman"/>
          <w:sz w:val="26"/>
          <w:szCs w:val="26"/>
        </w:rPr>
        <w:t xml:space="preserve"> Бухарин Н.И., Фомин Н.П., Белоногов А.А., Молгачев С.Н., Ивдра А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токол вел: Васильев М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840"/>
        <w:gridCol w:w="24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стояние аварийности на территории Каргасокского района за 2015 год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 мероприятиях направленных на сокращение мест концентрации дорожно-транспортных происшеств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В. Ивдра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 работе и перемещении задержанных автотранспортных средств на специализированную стоян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Н. Молгачев</w:t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 работы Каргасокского сельского поселения по безопасности дорожного дви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А. Белоногов</w:t>
            </w:r>
          </w:p>
        </w:tc>
      </w:tr>
      <w:tr>
        <w:trPr>
          <w:trHeight w:val="16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смотрение предложенных мероприятий руководством ОМВД России по Каргасокскому району направленных на профилактику дорожно-транспортных происшествий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смотрение Плана мероприятий комиссии по безопасности дорожного дви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Вопрос 1. </w:t>
      </w:r>
      <w:r>
        <w:rPr>
          <w:rFonts w:ascii="Times New Roman" w:hAnsi="Times New Roman"/>
          <w:sz w:val="26"/>
          <w:szCs w:val="26"/>
        </w:rPr>
        <w:t xml:space="preserve">По первому вопросу комиссия заслушала доклад Ивдра А.В., о состоянии аварийности на территории Каргасокского района за 2015 г., а так же </w:t>
      </w:r>
      <w:r>
        <w:rPr>
          <w:rFonts w:ascii="Times New Roman" w:hAnsi="Times New Roman"/>
          <w:sz w:val="28"/>
          <w:szCs w:val="28"/>
        </w:rPr>
        <w:t>о мероприятиях направленных на сокращение мест концентрации дорожно-транспортных происшествий.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 1 квартал 2016 года мест концентрации ДТП выявлено не было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ешен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формацию принять к сведению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мае - июне 2016 г. провести обследование наиболее аварийных участков дорог, а так же провести обследование автобусных и школьных маршрутов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рекомендовать Главе сельского поселения (Белоногову А.А.) при отчистке водоотводных канав по возможности вывозить снег, мешающий видимости на перекрестках к социальным учреждениям для безаварийного проезда.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Вопрос 2. </w:t>
      </w:r>
      <w:r>
        <w:rPr>
          <w:rFonts w:ascii="Times New Roman" w:hAnsi="Times New Roman"/>
          <w:sz w:val="26"/>
          <w:szCs w:val="26"/>
        </w:rPr>
        <w:t>По второму вопросу комиссия заслушала информацию Молгачева С.Н. о работе и перемещении задержанных автотранспортных средств на специализированную стоянку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ешение: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 связи с дефицитом бюджета не является возможным приобрести специализированную технику для доставки автотранспорта на штраф стоянку.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6"/>
          <w:szCs w:val="26"/>
        </w:rPr>
        <w:t xml:space="preserve">Вопрос 3. </w:t>
      </w:r>
      <w:r>
        <w:rPr>
          <w:rFonts w:ascii="Times New Roman" w:hAnsi="Times New Roman"/>
          <w:sz w:val="26"/>
          <w:szCs w:val="26"/>
        </w:rPr>
        <w:t>По третьему вопросу комиссия заслушала информацию Белоногова А.А. о мероприятиях по безопасности дорожного движен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ешение: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ве Каргасокского сельского поселения (Белоногову А.А.) совместно с отделом ГИБДД Каргасокского района (Фоминым Н.П.) в весенний период определить места пешеходных переходов по адресу ул. Лугинецкая 55 детский сад № 22.</w:t>
      </w:r>
    </w:p>
    <w:p>
      <w:pPr>
        <w:pStyle w:val="NoSpacing"/>
        <w:ind w:firstLine="142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6"/>
          <w:szCs w:val="26"/>
        </w:rPr>
        <w:t xml:space="preserve">Вопрос 4. </w:t>
      </w:r>
      <w:r>
        <w:rPr>
          <w:rFonts w:ascii="Times New Roman" w:hAnsi="Times New Roman"/>
          <w:sz w:val="26"/>
          <w:szCs w:val="26"/>
        </w:rPr>
        <w:t>Рассмотрение предложенных мероприятий руководством ОМВД России по Каргасокскому району, направленных на профилактику дорожно-транспортных происшеств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1. Рассмотреть возможность изготовления листовок, плакатов, буклетов на темы обеспечения безопасности дорожного движ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6"/>
          <w:szCs w:val="26"/>
        </w:rPr>
        <w:t>2. В целях повышения безопасности дорожного движения на территории Каргасокского района, рассмотреть создание адресных программ по обустройству современными техническими средствами организации дорожного движения, в соответствии с требованиями нормативных актов, пешеходных переходов расположенных в с.Каргасок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еше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Секретарю комиссии по безопасности дорожного движения Каргасокского района (Васильеву М.В.) совместно с начальником отдела ГИБДД Каргасокского района (Ивдра А.В.) разработать макеты листовок по пропаганде безопасности дорожного движ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Главе Каргасокского сельского поселения (Белоногову А.А) подготовить смету по обустройство ул. Советской современными техническими средствами организации дорожного движения, в соответствии с требованиями нормативных актов, для дальнейшей подготовки ходатайства Главе администрации Каргасокского района о выделении денежных средств на обустройство современными техническими средствами организации дорожного движения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Вопрос 5.</w:t>
      </w:r>
      <w:r>
        <w:rPr>
          <w:rFonts w:ascii="Times New Roman" w:hAnsi="Times New Roman"/>
          <w:sz w:val="26"/>
          <w:szCs w:val="26"/>
        </w:rPr>
        <w:t xml:space="preserve"> По пятому вопросу комиссия заслушала Васильева М.В., о рассмотрении Плана мероприятий комиссии по безопасности дорожного движения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ешение: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твердить План мероприятий комиссии по БДД на 2016 год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редседатель районной комиссии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о обеспечению безопасности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дорожного движения </w:t>
        <w:tab/>
        <w:tab/>
        <w:tab/>
        <w:tab/>
        <w:tab/>
        <w:tab/>
        <w:tab/>
        <w:t>Бухарин Н.И.</w:t>
      </w:r>
    </w:p>
    <w:sectPr>
      <w:footerReference w:type="default" r:id="rId2"/>
      <w:type w:val="nextPage"/>
      <w:pgSz w:w="11906" w:h="16838"/>
      <w:pgMar w:left="1418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1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ab3db4"/>
    <w:pPr>
      <w:spacing w:lineRule="auto" w:line="240" w:beforeAutospacing="1" w:afterAutospacing="1"/>
      <w:outlineLvl w:val="4"/>
    </w:pPr>
    <w:rPr>
      <w:rFonts w:ascii="Georgia" w:hAnsi="Georgi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684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35a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5ad1"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ab3db4"/>
    <w:rPr>
      <w:rFonts w:ascii="Georgia" w:hAnsi="Georgia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b3db4"/>
    <w:rPr>
      <w:color w:val="2D93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4d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42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6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35d7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  <Pages>1</Pages>
  <Words>602</Words>
  <Characters>3437</Characters>
  <CharactersWithSpaces>4031</CharactersWithSpaces>
  <Paragraphs>8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9:00Z</dcterms:created>
  <dc:creator>Шевченко В.В.. Вита Валерьевна</dc:creator>
  <dc:description/>
  <dc:language>en-US</dc:language>
  <cp:lastModifiedBy>vasilev</cp:lastModifiedBy>
  <cp:lastPrinted>2015-04-03T06:33:00Z</cp:lastPrinted>
  <dcterms:modified xsi:type="dcterms:W3CDTF">2016-02-08T07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