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аргасок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5.10.2018                                                                                                                                       № 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. Каргас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онного совета по улучшению инвестиционного климата и вопросам развития малого и среднего предпринимательства на территории Каргасокского района</w:t>
      </w:r>
    </w:p>
    <w:p>
      <w:pPr>
        <w:pStyle w:val="Normal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            Ожогина И.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Иванов Д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                           Тимохин В.В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Бочкова М.П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Брагин В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Гришаева А.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  <w:tab/>
        <w:tab/>
        <w:tab/>
        <w:t>Саломаха Т.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рифонова Т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ConsPlusNonformat"/>
        <w:widowControl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widowControl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ждение Плана работы совета на 2018-2019 год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предварительной общественной экспертизы проекта инвестиционного меморандума муниципального образования «Каргасокский район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едложения Администрации Каргасокского района о введении вида поддержки в форме предоставления субсидии юридическим лицам или индивидуальным предпринимателям с целью возмещения затрат по организации работы аптеки или аптечного пункта.</w:t>
      </w:r>
    </w:p>
    <w:p>
      <w:pPr>
        <w:pStyle w:val="Normal"/>
        <w:autoSpaceDE w:val="false"/>
        <w:jc w:val="both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Style19"/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. СЛУШАЛИ: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жогину И.А. – В целях организации работы Совета и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лана мероприятий («дорожной карты») по внедрению успешных практик, направленных на улучшение условий ведения предпринимательской и инвестиционной деятельности на муниципальном уровне, включенных в Атлас муниципальных практик, в Каргасокском районе Томской области на 2018 – 2019 годы, утвержденным распоряжением Администрации Каргасокского района от 26.06.2018 № 301 (далее – Дорожная карта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дминистрацией Каргасокского района был составлен проект плана работы Координационного совета по улучшению инвестиционного климата и вопросам развития малого и среднего предпринимательства на территории Каргасокского района на 2018- 2019 годы. Предлагаю рассмотреть проект плана, при наличии предложений озвучить их, и скорректировать план с учетом предложений (при наличии) и утвердить его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9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е принято единогласно.</w:t>
      </w:r>
    </w:p>
    <w:p>
      <w:pPr>
        <w:pStyle w:val="Style19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9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ИЛИ: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1. Утвердить план работы Координационного совета по улучшению инвестиционного климата и вопросам развития малого и среднего предпринимательства на территории Каргасокского района на 2018- 2019 годы согласно приложению к настоящему протоколу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СЛУШАЛ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жогину И.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рамках реализации мероприятий Дорожной карты Администрацией Каргасокского района был разработан проект инвестиционного меморандума муниципального образования «Каргасокский район», направленный на </w:t>
      </w:r>
      <w:r>
        <w:rPr>
          <w:rFonts w:cs="Times New Roman" w:ascii="Times New Roman" w:hAnsi="Times New Roman"/>
          <w:bCs/>
          <w:sz w:val="24"/>
          <w:szCs w:val="24"/>
        </w:rPr>
        <w:t>улучшение инвестиционного климата Каргасокского района путем поддержки инвестиционной и предпринимательской деятельности на территории Каргасокского райо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Также в рамках реализации Дорожной карты </w:t>
      </w:r>
      <w:r>
        <w:rPr>
          <w:rFonts w:cs="Times New Roman" w:ascii="Times New Roman" w:hAnsi="Times New Roman"/>
          <w:sz w:val="24"/>
          <w:szCs w:val="24"/>
        </w:rPr>
        <w:t>предусмотрена процедура проведения предварительной общественной экспертизы инвестиционного меморандума. Все члены совета были предварительно ознакомлены с проектом меморандума, предложений и замечаний не поступило. Предлагаю считать, что проект инвестиционного меморандума муниципального образования «Каргасокский район» прошел предварительную общественную экспертиз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е принято единогласн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ИЛ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1. Признать </w:t>
      </w:r>
      <w:r>
        <w:rPr>
          <w:rFonts w:cs="Times New Roman" w:ascii="Times New Roman" w:hAnsi="Times New Roman"/>
          <w:sz w:val="24"/>
          <w:szCs w:val="24"/>
        </w:rPr>
        <w:t>проект инвестиционного меморандума муниципального образования «Каргасокский район» прошедшим предварительную общественную экспертиз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СЛУШАЛ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огину И.А. – Администрация Каргасокского района рассматривается возможность предоставления финансовой поддержки в виде предоставления субсидии в 2019 году юридическим лицам или индивидуальным предпринимателям с целью возмещения затрат по организации работы аптеки или аптечного пункта. Основная цель предоставления данного вида поддержки заключается в увеличения продолжительности режима работы аптек и аптечных пунктов, принадлежащим предпринимателям, зарегистрированным на территории Каргасокского райо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ин В.В. – Инициативу поддерживаю, но необходимо установить, какие затраты будут подлежать возмещению, и определить предполагаемый объем субсид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ИЛ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. Администрации Каргасокского района совместно с предпринимателями, зарегистрированными и осуществляющими розничную торговлю лекарственными средствами в специализированных магазинах (аптеках) на территории Каргасокского района, проработать вопрос об определении предполагаемого объема субсидии и установить перечень затрат, подлежащих возмещ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tbl>
      <w:tblPr>
        <w:tblW w:w="109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7"/>
        <w:gridCol w:w="3445"/>
      </w:tblGrid>
      <w:tr>
        <w:trPr>
          <w:trHeight w:val="281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меститель председателя сове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.А. Ожогина</w:t>
            </w:r>
          </w:p>
        </w:tc>
      </w:tr>
      <w:tr>
        <w:trPr>
          <w:trHeight w:val="437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firstLine="70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.А. Иванов</w:t>
            </w:r>
          </w:p>
        </w:tc>
      </w:tr>
    </w:tbl>
    <w:p>
      <w:pPr>
        <w:pStyle w:val="Normal"/>
        <w:ind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1:00Z</dcterms:created>
  <dc:creator>borisov</dc:creator>
  <dc:description/>
  <cp:keywords/>
  <dc:language>en-US</dc:language>
  <cp:lastModifiedBy>Данила Андрее. Иванов</cp:lastModifiedBy>
  <cp:lastPrinted>2018-09-06T11:44:00Z</cp:lastPrinted>
  <dcterms:modified xsi:type="dcterms:W3CDTF">2018-10-05T09:16:00Z</dcterms:modified>
  <cp:revision>211</cp:revision>
  <dc:subject/>
  <dc:title/>
</cp:coreProperties>
</file>