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32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872"/>
        <w:gridCol w:w="1108"/>
        <w:gridCol w:w="2083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.11.2015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softHyphen/>
              <w:softHyphen/>
              <w:softHyphen/>
              <w:softHyphen/>
              <w:softHyphen/>
              <w:t>______</w:t>
            </w:r>
          </w:p>
        </w:tc>
      </w:tr>
      <w:tr>
        <w:trPr/>
        <w:tc>
          <w:tcPr>
            <w:tcW w:w="74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5"/>
              <w:gridCol w:w="3950"/>
            </w:tblGrid>
            <w:tr>
              <w:trPr/>
              <w:tc>
                <w:tcPr>
                  <w:tcW w:w="5405" w:type="dxa"/>
                  <w:tcBorders/>
                </w:tcPr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 создании рабочей группы депутатов по формированию пакета наказов избирателей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целях рассмотрения предложений, озвученных на предвыборных встречах депутатов с избирателями и формирования пакета наказо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 Каргасокского района РЕШИЛА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1. Создать рабочую группу депутатов Думы Каргасокского района для формирования пакета наказов избирателей в составе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Маслов В.Н.– председатель рабочей групп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Мартынюк М.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ротазов В.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Кулманакова И.С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Чистяков И.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Винокуров С.С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Колесников В.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2. Рабочей группе подготовить проект Решения по наказам на 3 собрание Думы Каргасокского район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А.П. Ащеулов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360" w:before="75" w:after="75"/>
      <w:ind w:firstLine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4:00Z</dcterms:created>
  <dc:creator>protazov</dc:creator>
  <dc:description/>
  <cp:keywords/>
  <dc:language>en-US</dc:language>
  <cp:lastModifiedBy>Fin</cp:lastModifiedBy>
  <dcterms:modified xsi:type="dcterms:W3CDTF">2015-10-27T05:52:00Z</dcterms:modified>
  <cp:revision>19</cp:revision>
  <dc:subject/>
  <dc:title/>
</cp:coreProperties>
</file>