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409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2418"/>
        <w:gridCol w:w="2083"/>
        <w:gridCol w:w="28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10.2016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внесении изменений в некоторые постановления Администрации Каргасокского района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кадровыми изменениями в органах местного самоуправления Каргасокского района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в постановление Администрации Каргасокского района от 12.12.2014 № 272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создании координирующего органа (штаба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заимодействия и координации деятельности народных дружин на территории Каргасок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риложении № 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сональный состав штаб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заимодействию и координации деятельности народных дружин на территории Каргасокск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оногов Андрей Анатольевич - Глава Каргасокского сельского поселения (по согласованию)» заменить словами «Барышев Д.Е. – заместитель Главы Каргасокского сельского поселения (по согласованию)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лова «Протазов Владимир Александрович – председатель Думы Каргасокского район» (по согласованию) заменить словами «Брагин Владимир Валерьевич – председатель Думы Каргасокского района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Баринов Сергей Владимирович - Врио начальника МО МВД России «Каргасокский» (по согласованию) заменить словами «Филюк Константин Владимирович» - начальник ОУУПиПДН ОМВД России по Каргасокскому району» (по согласовани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лова «Голещихина Екатерина Витальевна – секретарь КДН и ЗП Каргасокского района» - исключи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  <w:tab w:val="left" w:pos="4678" w:leader="none"/>
        </w:tabs>
        <w:suppressAutoHyphens w:val="true"/>
        <w:autoSpaceDE w:val="false"/>
        <w:spacing w:lineRule="auto" w:line="240" w:before="0" w:after="0"/>
        <w:ind w:right="-1" w:firstLine="54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нести в постановление Администрации Каргасокского района от 30.11.2015 № 196 «О внесении изменений в  постановление Главы Каргасокского района от 21.01.2010 г.№7  «О создании антитеррористической комиссии в  муниципальном  образовании «Каргасокский район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риложении № 1 «Состав Антитеррористической комиссии в муниципальном образовании «Каргасокский район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ипенко Дмитрий Владимирович – ведущий специалист ресурсно-технического отдела УООиП МО «Каргасокский район» -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нести в постановление Администрации Каргасокского района от 05.12.2013 № 369 «О создании комиссии по противодействию экстремизму и профилактике межнациональных (межэтнических) конфликтов в муниципальном образовании «Каргасокский район» следующие измен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40"/>
        <w:jc w:val="both"/>
        <w:rPr>
          <w:szCs w:val="28"/>
          <w:lang w:val="ru-RU" w:eastAsia="ru-RU"/>
        </w:rPr>
      </w:pPr>
      <w:r>
        <w:rPr>
          <w:szCs w:val="28"/>
        </w:rPr>
        <w:t>1) в приложении № 2 «Соста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миссии по противодействию экстремизму и профилактике межнациональных (межэтнических) конфликтов в муниципальном образовании «Каргасокский район» слова «Баринов Сергей Владимирович – </w:t>
      </w:r>
      <w:r>
        <w:rPr>
          <w:szCs w:val="28"/>
          <w:lang w:val="ru-RU" w:eastAsia="ru-RU"/>
        </w:rPr>
        <w:t xml:space="preserve">Заместитель начальника МО МВД России «Каргасокский» - начальник полиции (по согласованию) 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заменить словами «Филюк Константин Владимирович» - начальник ОУУПиПДН ОМВД России по Каргасокскому району» (по согласованию)</w:t>
      </w:r>
      <w:r>
        <w:rPr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.В. Азарён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22-97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8:00Z</dcterms:created>
  <dc:creator>ConsultantPlus</dc:creator>
  <dc:description/>
  <dc:language>en-US</dc:language>
  <cp:lastModifiedBy>chubabriya</cp:lastModifiedBy>
  <cp:lastPrinted>2016-10-10T10:07:00Z</cp:lastPrinted>
  <dcterms:modified xsi:type="dcterms:W3CDTF">2016-10-10T03:08:00Z</dcterms:modified>
  <cp:revision>2</cp:revision>
  <dc:subject/>
  <dc:title/>
</cp:coreProperties>
</file>