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371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Я КАРГАСОКСКОГО РАЙОНА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07.2016                                                                                                    </w:t>
        <w:tab/>
        <w:t xml:space="preserve"> № 19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 содержания зданий и сооружений, обустройства прилегающих к ним территорий муниципальных образовательных организаций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ой образования, в соответствии с п.5. ч.1. ст. 9 Федерального закона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беспечении содержания зданий и сооружений, обустройства прилегающих к ним территорий муниципальных образовательных организаций муниципального образования «Каргасокский район»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образования, опеки и попечительства муниципального образования «Каргасокский район» довести до сведения руководителей подведомственных муниципальных образовательных организаций настоящее постановление для принятия его к руководству и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20" w:leader="none"/>
        </w:tabs>
        <w:ind w:right="15" w:firstLine="426"/>
        <w:jc w:val="both"/>
        <w:rPr/>
      </w:pPr>
      <w:r>
        <w:rPr>
          <w:sz w:val="28"/>
          <w:szCs w:val="28"/>
          <w:lang w:eastAsia="ja-JP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020" w:leader="none"/>
        </w:tabs>
        <w:ind w:right="1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>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.о. Главы Каргасокского района                                                               Ю.Н.Микит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А.Ил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15.07.2016 № 19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00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right="45" w:firstLine="560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center"/>
        <w:rPr/>
      </w:pPr>
      <w:r>
        <w:rPr/>
        <w:t>об обеспечении содержания зданий и сооружений,</w:t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center"/>
        <w:rPr/>
      </w:pPr>
      <w:r>
        <w:rPr/>
        <w:t>обустройства прилегающих к ним территорий муниципальных образовательных организаций  муниципального образования «Каргасок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right="15" w:firstLine="5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56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5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right="45" w:firstLine="426"/>
        <w:jc w:val="both"/>
        <w:rPr/>
      </w:pPr>
      <w:r>
        <w:rPr>
          <w:spacing w:val="-5"/>
        </w:rPr>
        <w:t>1.1.</w:t>
      </w:r>
      <w:r>
        <w:rPr/>
        <w:t xml:space="preserve">Настоящее Положение об обеспечении содержания зданий и сооружений муниципальных образовательных организаций муниципального образования «Каргасокский район» разработано в целях эффективной эксплуатации зданий, рационального и целевого использования средств, предусмотренных в местном бюджете на финансирование муниципальных образовательных организаций (далее – Муниципальная образовательная организация; Организац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right="45" w:firstLine="426"/>
        <w:jc w:val="both"/>
        <w:rPr/>
      </w:pPr>
      <w:r>
        <w:rPr>
          <w:spacing w:val="-5"/>
        </w:rPr>
        <w:t>1.2.</w:t>
      </w:r>
      <w:r>
        <w:rPr/>
        <w:t>Организация работы по обеспечению содержания зданий и сооружений Организаций, обустройства прилегающих к ним территорий осуществляется на основании и в</w:t>
      </w:r>
      <w:r>
        <w:rPr>
          <w:lang w:val="en-US"/>
        </w:rPr>
        <w:t> </w:t>
      </w:r>
      <w:r>
        <w:rPr/>
        <w:t>соответствии 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> </w:t>
      </w:r>
      <w:r>
        <w:rPr/>
        <w:t>п.5. ч.1. ст. 9 Федерального закона от 29 декабря 2012 года № 273-Ф3 «Об образовании 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 xml:space="preserve"> </w:t>
      </w:r>
      <w:r>
        <w:rPr/>
        <w:t>Постановлением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 xml:space="preserve"> </w:t>
      </w:r>
      <w:r>
        <w:rPr/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 xml:space="preserve"> </w:t>
      </w:r>
      <w:r>
        <w:rPr/>
        <w:t>Постановлением Главного государственного санитарного врача РФ от 04.07.2014 N 41 "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  <w:tab w:val="left" w:pos="9639" w:leader="none"/>
        </w:tabs>
        <w:autoSpaceDE w:val="false"/>
        <w:spacing w:lineRule="auto" w:line="300"/>
        <w:ind w:right="15"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560"/>
        <w:jc w:val="center"/>
        <w:rPr/>
      </w:pPr>
      <w:r>
        <w:rPr/>
        <w:t>2. Требования к содержанию зданий и 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5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5" w:leader="none"/>
          <w:tab w:val="left" w:pos="9639" w:leader="none"/>
        </w:tabs>
        <w:ind w:right="15" w:firstLine="426"/>
        <w:jc w:val="both"/>
        <w:rPr/>
      </w:pPr>
      <w:r>
        <w:rPr>
          <w:spacing w:val="-1"/>
        </w:rPr>
        <w:t>2.1.</w:t>
      </w:r>
      <w:r>
        <w:rPr/>
        <w:t xml:space="preserve">Здания и сооружения, а также прилегающие к ним территории, относящиеся к объектам недвижимого имущества (далее – Имущество) и передаваемые Организации на праве оперативного управления являются собственностью муниципального образования «Каргасокский райо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9639" w:leader="none"/>
        </w:tabs>
        <w:ind w:right="15" w:firstLine="426"/>
        <w:jc w:val="both"/>
        <w:rPr/>
      </w:pPr>
      <w:r>
        <w:rPr/>
        <w:t>2.2.При осуществлении оперативного управления Имуществом</w:t>
        <w:br/>
        <w:t>Организация  обязан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>Использовать данное Имущество строго по целевому назнач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>Не допускать ухудшения технического состояния Имущества, за исключением случаев естественного износа в процессе эксплуат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5" w:leader="none"/>
          <w:tab w:val="left" w:pos="9639" w:leader="none"/>
        </w:tabs>
        <w:ind w:left="0" w:right="15" w:firstLine="426"/>
        <w:jc w:val="both"/>
        <w:rPr/>
      </w:pPr>
      <w:r>
        <w:rPr/>
        <w:t>Осуществлять текущий ремонт зданий и соору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  <w:tab w:val="left" w:pos="9639" w:leader="none"/>
        </w:tabs>
        <w:ind w:right="15" w:firstLine="426"/>
        <w:jc w:val="both"/>
        <w:rPr>
          <w:highlight w:val="yellow"/>
        </w:rPr>
      </w:pPr>
      <w:r>
        <w:rPr/>
        <w:t>2.3. Организация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2.4. Право оперативного управления Имуществом прекращается на основании и в порядке, предусмотренном Гражданским кодексом Российской Федерации, други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639" w:leader="none"/>
        </w:tabs>
        <w:ind w:right="15" w:firstLine="426"/>
        <w:jc w:val="both"/>
        <w:rPr/>
      </w:pPr>
      <w:r>
        <w:rPr/>
        <w:t>2.5. Запрещается эксплуатация зданий, находящихся в аварий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639" w:leader="none"/>
        </w:tabs>
        <w:ind w:right="15" w:firstLine="426"/>
        <w:jc w:val="both"/>
        <w:rPr/>
      </w:pPr>
      <w:r>
        <w:rPr/>
        <w:t>2.6. Организация контроля за содержанием зданий и сооружений в исправном техническом состоянии возлагается на руководителей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0" w:leader="none"/>
          <w:tab w:val="left" w:pos="9639" w:leader="none"/>
        </w:tabs>
        <w:ind w:right="15" w:firstLine="426"/>
        <w:jc w:val="both"/>
        <w:rPr/>
      </w:pPr>
      <w:r>
        <w:rPr/>
        <w:t>2.7. В Организации должно быть назначено лицо  ответственное за эксплуатацию здания, которое должно обеспеч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290" w:leader="none"/>
          <w:tab w:val="left" w:pos="9639" w:leader="none"/>
        </w:tabs>
        <w:ind w:right="15" w:firstLine="426"/>
        <w:jc w:val="both"/>
        <w:rPr/>
      </w:pPr>
      <w:r>
        <w:rPr/>
        <w:t>2.7.1.Техническое обслуживание (содержание) здания, включающее в себя контроль состояния здания, поддержание его в исправности и работоспособности, наладку и регулирование инженерных сист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290" w:leader="none"/>
          <w:tab w:val="left" w:pos="9639" w:leader="none"/>
        </w:tabs>
        <w:ind w:firstLine="426"/>
        <w:jc w:val="both"/>
        <w:rPr/>
      </w:pPr>
      <w:r>
        <w:rPr/>
        <w:t>2.7.2. Осмотры зданий в весенний и осенний период, подготовку к сезонн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290" w:leader="none"/>
          <w:tab w:val="left" w:pos="9639" w:leader="none"/>
        </w:tabs>
        <w:ind w:firstLine="426"/>
        <w:jc w:val="both"/>
        <w:rPr/>
      </w:pPr>
      <w:r>
        <w:rPr/>
        <w:t>2.8.В случае обнаружения дефектов и деформации конструкции (трещин, разломы, вспучивания, осадка фундамента, других дефектов) и оборудования ответственный за эксплуатацию здания докладывает о неисправностях  руководителю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515" w:leader="none"/>
          <w:tab w:val="left" w:pos="9639" w:leader="none"/>
        </w:tabs>
        <w:ind w:right="15" w:firstLine="426"/>
        <w:jc w:val="both"/>
        <w:rPr/>
      </w:pPr>
      <w:r>
        <w:rPr/>
        <w:t>2.9. Результаты осмотра ответственный за эксплуатацию здания отражает в журнале учета осмотров технического состояния 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95" w:leader="none"/>
          <w:tab w:val="left" w:pos="9639" w:leader="none"/>
        </w:tabs>
        <w:ind w:firstLine="426"/>
        <w:jc w:val="both"/>
        <w:rPr/>
      </w:pPr>
      <w:r>
        <w:rPr/>
        <w:t>2.10.Степень готовности Организации к новому учебному годуопределяется районной комиссией по проверке готовности муниципальных образовательных организаций к 2016 – 2017 учебному году и к работе в осеннее –зимний период. По итогам приемки составляется акт готов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95" w:leader="none"/>
          <w:tab w:val="left" w:pos="9639" w:leader="none"/>
        </w:tabs>
        <w:ind w:firstLine="5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9639" w:leader="none"/>
        </w:tabs>
        <w:ind w:right="420" w:firstLine="560"/>
        <w:jc w:val="center"/>
        <w:rPr/>
      </w:pPr>
      <w:r>
        <w:rPr/>
        <w:t>3. Требования к обустройству прилегающей к Организации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125" w:leader="none"/>
          <w:tab w:val="left" w:pos="9639" w:leader="none"/>
        </w:tabs>
        <w:spacing w:before="285" w:after="0"/>
        <w:ind w:firstLine="426"/>
        <w:jc w:val="both"/>
        <w:rPr/>
      </w:pPr>
      <w:r>
        <w:rPr>
          <w:spacing w:val="-1"/>
        </w:rPr>
        <w:t>3.1.</w:t>
      </w:r>
      <w:r>
        <w:rPr/>
        <w:t>Организация обязана осуществлять мероприятия по поддержанию надлежащего санитарно-эпидемиологического состояния закрепленной за н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305" w:leader="none"/>
          <w:tab w:val="left" w:pos="9639" w:leader="none"/>
        </w:tabs>
        <w:ind w:firstLine="426"/>
        <w:jc w:val="both"/>
        <w:rPr/>
      </w:pPr>
      <w:r>
        <w:rPr/>
        <w:t>3.2.Территории Организации должны быть ограждены по всему периметру и озеленены согласно санитарно-эпидемиологическим требованиям и нор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1095" w:leader="none"/>
          <w:tab w:val="left" w:pos="9639" w:leader="none"/>
        </w:tabs>
        <w:autoSpaceDE w:val="false"/>
        <w:ind w:firstLine="426"/>
        <w:jc w:val="both"/>
        <w:rPr/>
      </w:pPr>
      <w:r>
        <w:rPr/>
        <w:t>3.3.Территории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5" w:leader="none"/>
          <w:tab w:val="left" w:pos="9639" w:leader="none"/>
        </w:tabs>
        <w:autoSpaceDE w:val="false"/>
        <w:ind w:right="15" w:firstLine="426"/>
        <w:jc w:val="both"/>
        <w:rPr/>
      </w:pPr>
      <w:r>
        <w:rPr/>
        <w:t>3.4.Территории Организации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before="300" w:after="0"/>
        <w:ind w:firstLine="560"/>
        <w:jc w:val="center"/>
        <w:rPr/>
      </w:pPr>
      <w:r>
        <w:rPr/>
        <w:t>4. Контроль за техническим   состоянием  зданий и соору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9639" w:leader="none"/>
        </w:tabs>
        <w:spacing w:before="270" w:after="0"/>
        <w:ind w:right="15" w:firstLine="426"/>
        <w:jc w:val="both"/>
        <w:rPr/>
      </w:pPr>
      <w:r>
        <w:rPr/>
        <w:t>4.1.Контроль за техническим состоянием зданий и сооружений может осуществляется в форме планового, внепланового и частичного осмот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>Плановые осмотры (проводятся два раза в год: весной - после таяния снега и осенью - до начала отопительного сезона)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>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, проводятся после аварий техногенного характера и стихийных бедствий (ураганных ветров, ливней, снегопадов, наводнен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5" w:leader="none"/>
          <w:tab w:val="left" w:pos="9639" w:leader="none"/>
        </w:tabs>
        <w:autoSpaceDE w:val="false"/>
        <w:ind w:left="0" w:right="15" w:firstLine="426"/>
        <w:jc w:val="both"/>
        <w:rPr/>
      </w:pPr>
      <w:r>
        <w:rPr/>
        <w:t>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 проводятся согласно приложению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5" w:leader="none"/>
          <w:tab w:val="left" w:pos="9639" w:leader="none"/>
        </w:tabs>
        <w:spacing w:before="15" w:after="0"/>
        <w:ind w:firstLine="426"/>
        <w:jc w:val="both"/>
        <w:rPr/>
      </w:pPr>
      <w:r>
        <w:rPr/>
        <w:t>4.2.</w:t>
        <w:tab/>
        <w:t>При плановых осмотрах зданий и сооружений проверяютс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245" w:leader="none"/>
          <w:tab w:val="left" w:pos="9639" w:leader="none"/>
        </w:tabs>
        <w:spacing w:before="30" w:after="0"/>
        <w:ind w:left="0" w:firstLine="426"/>
        <w:jc w:val="both"/>
        <w:rPr/>
      </w:pPr>
      <w:r>
        <w:rPr/>
        <w:t>Внешнее благоустройство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305" w:leader="none"/>
          <w:tab w:val="left" w:pos="9639" w:leader="none"/>
        </w:tabs>
        <w:ind w:left="0" w:right="15" w:firstLine="426"/>
        <w:jc w:val="both"/>
        <w:rPr/>
      </w:pPr>
      <w:r>
        <w:rPr/>
        <w:t>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395" w:leader="none"/>
          <w:tab w:val="left" w:pos="9639" w:leader="none"/>
        </w:tabs>
        <w:ind w:left="0" w:right="15" w:firstLine="426"/>
        <w:jc w:val="both"/>
        <w:rPr/>
      </w:pPr>
      <w:r>
        <w:rPr/>
        <w:t>Ограждающие конструкции и элементы фасада (балконы, козырьки, архитектурные детали, водоотводящие устройства)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335" w:leader="none"/>
          <w:tab w:val="left" w:pos="9639" w:leader="none"/>
        </w:tabs>
        <w:ind w:left="0" w:right="15" w:firstLine="426"/>
        <w:jc w:val="both"/>
        <w:rPr/>
      </w:pPr>
      <w:r>
        <w:rPr/>
        <w:t>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 xml:space="preserve">Поэтажные перекрытия, капитальные стены и перегородки внутри помещений, санузлы, санитарно-техническое и инженерное оборудование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620" w:leader="none"/>
          <w:tab w:val="left" w:pos="9639" w:leader="none"/>
        </w:tabs>
        <w:ind w:left="0" w:right="15" w:firstLine="426"/>
        <w:jc w:val="both"/>
        <w:rPr/>
      </w:pPr>
      <w:r>
        <w:rPr/>
        <w:t>Строительные конструкции и несущие элементы технологическ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5" w:leader="none"/>
          <w:tab w:val="left" w:pos="9639" w:leader="none"/>
        </w:tabs>
        <w:autoSpaceDE w:val="false"/>
        <w:ind w:firstLine="426"/>
        <w:rPr/>
      </w:pPr>
      <w:r>
        <w:rPr/>
        <w:t>4.2.7. Коммуникации (</w:t>
      </w:r>
      <w:r>
        <w:rPr>
          <w:rStyle w:val="St"/>
        </w:rPr>
        <w:t>системы водоснабжения, канализации, отопления, газоснабжения, вентиляции и электроснабжения)</w:t>
      </w:r>
      <w:r>
        <w:rPr/>
        <w:t xml:space="preserve">  и их об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5" w:leader="none"/>
          <w:tab w:val="left" w:pos="9639" w:leader="none"/>
        </w:tabs>
        <w:autoSpaceDE w:val="false"/>
        <w:ind w:firstLine="426"/>
        <w:rPr/>
      </w:pPr>
      <w:r>
        <w:rPr/>
        <w:t>4.2.8. Противопожарные 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5" w:leader="none"/>
          <w:tab w:val="left" w:pos="9639" w:leader="none"/>
        </w:tabs>
        <w:ind w:firstLine="426"/>
        <w:rPr/>
      </w:pPr>
      <w:r>
        <w:rPr/>
        <w:t>4.2.9. Прилегающая террит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9639" w:leader="none"/>
        </w:tabs>
        <w:autoSpaceDE w:val="false"/>
        <w:ind w:right="15" w:firstLine="426"/>
        <w:jc w:val="both"/>
        <w:rPr/>
      </w:pPr>
      <w:r>
        <w:rPr/>
        <w:t>4.3. Особое внимание при проведении плановых, внеплановых и частичных осмотров обращается на выполнение замечаний и поручений, выданных по результатам планов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9639" w:leader="none"/>
        </w:tabs>
        <w:autoSpaceDE w:val="false"/>
        <w:ind w:right="15" w:firstLine="426"/>
        <w:jc w:val="both"/>
        <w:rPr/>
      </w:pPr>
      <w:r>
        <w:rPr/>
        <w:t>4.4.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9639" w:leader="none"/>
        </w:tabs>
        <w:autoSpaceDE w:val="false"/>
        <w:ind w:firstLine="426"/>
        <w:jc w:val="both"/>
        <w:rPr/>
      </w:pPr>
      <w:r>
        <w:rPr/>
        <w:t xml:space="preserve">4.5.В целях установления причин возникновения дефектов, ответственный за эксплуатацию зданий и сооружений может привлекать специалистов соответствующей квалиф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5" w:leader="none"/>
          <w:tab w:val="left" w:pos="9639" w:leader="none"/>
        </w:tabs>
        <w:ind w:firstLine="426"/>
        <w:jc w:val="both"/>
        <w:rPr/>
      </w:pPr>
      <w:r>
        <w:rPr/>
        <w:t>4.6.Результаты осмотров регистрируются в журнале учета осмотров Организации. Руководитель Организации принимает решения об устранении выявл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639" w:leader="none"/>
        </w:tabs>
        <w:ind w:right="15" w:firstLine="426"/>
        <w:jc w:val="both"/>
        <w:rPr/>
      </w:pPr>
      <w:r>
        <w:rPr/>
        <w:t>4.7.Управление образования, опеки и попечительства муниципального образования «Каргасокский район» (далее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Управление образования) координирует работу по организации капитального и текущего ремонта муниципа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0" w:leader="none"/>
          <w:tab w:val="left" w:pos="4170" w:leader="none"/>
          <w:tab w:val="left" w:pos="9639" w:leader="none"/>
        </w:tabs>
        <w:ind w:firstLine="426"/>
        <w:jc w:val="both"/>
        <w:rPr/>
      </w:pPr>
      <w:r>
        <w:rPr/>
        <w:t>4.8.Для обеспечения надлежащего содержания зданий и сооружений, обустройства прилегающих территорий Организаций в Управление образования ежегодно формируется план ремонтных работ, включающий в себя мероприятия по подготовке к новому учебному году, осеннему и</w:t>
      </w:r>
      <w:r>
        <w:rPr>
          <w:lang w:val="en-US"/>
        </w:rPr>
        <w:t> </w:t>
      </w:r>
      <w:r>
        <w:rPr/>
        <w:t>зимнему периоду, выполнению предписаний контрольных орг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right="15" w:firstLine="426"/>
        <w:jc w:val="both"/>
        <w:rPr/>
      </w:pPr>
      <w:r>
        <w:rPr/>
        <w:t>План ремонтных работ в Организациях составляется совместно с Управление образования с целью определения финансовой потребности для проведения текущего и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  <w:tab w:val="left" w:pos="9639" w:leader="none"/>
        </w:tabs>
        <w:ind w:firstLine="426"/>
        <w:jc w:val="both"/>
        <w:rPr/>
      </w:pPr>
      <w:r>
        <w:rPr/>
        <w:t>4.9.Для составления плана используются документы, представленные руководителями Организ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right="15" w:firstLine="426"/>
        <w:jc w:val="both"/>
        <w:rPr/>
      </w:pPr>
      <w:r>
        <w:rPr/>
        <w:t>-заявка на текущий и капитальный ремонт зданий и сооружений, обустройство прилегающе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 xml:space="preserve"> </w:t>
      </w:r>
      <w:r>
        <w:rPr/>
        <w:t>-предписания контролирующи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-предполагаемые Организациями сроки проведения ремо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center"/>
        <w:rPr/>
      </w:pPr>
      <w:r>
        <w:rPr/>
        <w:t>5. Проведение и приемка выполненных текущих ремонтов</w:t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both"/>
        <w:rPr/>
      </w:pPr>
      <w:r>
        <w:rPr/>
        <w:t>5.1.Текущие ремонты Организация вправе осуществлять самостоятельно либо с привлечением третьих лиц (далее – подрядчики) при наличии соответствующих разрешительных документов на производство таких работ.</w:t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both"/>
        <w:rPr/>
      </w:pPr>
      <w:r>
        <w:rPr/>
        <w:t>5.2.Заключение муниципальных контрактов/контрактов с подрядчиками на проведение плановых текущих ремонтов производится Организациями с учетом экономически обоснованных нормативов цен (цена контракта), срока выполнения работ, выраженного в календарных днях со дня заключения муниципального контракта/контракта, качества выполнения работ, гарантийного срока на результат выполненных работ.</w:t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both"/>
        <w:rPr/>
      </w:pPr>
      <w:r>
        <w:rPr/>
        <w:t>5.3.Основные функции Организаций и подрядчиков при проведении текущих ремонтов зданий: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5.3.1. Организация: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ередает подрядчику в установленные муниципальным контрактом/контрактом сроки утвержденную и согласованную проектно-сметную/сметную документацию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обеспечивает своевременное финансирование выполненных рабо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 освобождает (при необходимости) помещения на время ремонта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ередает (при необходимости)  объект по акту подрядчику с необходимыми техническими условиями на временное присоединение к инженерным коммуникациям на период производства рабо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редоставляет соответствующие материалы, изделия и оборудование, предоставление которых входит в обязанности Организации в соответствии с муниципальным контрактом/контрактом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ринимает выполненные работы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5.3.2. Подрядчик: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ринимает объект Организации к производству рабо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осуществляет своими силами (с привлечением в необходимых случаях субподрядчиков) ремонт здания в соответствии с утвержденной проектно-сметной/сметной документацией и договорной ценой в срок, установленный графиком проведения рабо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обеспечивает надлежащее качество выполненных рабо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обеспечивает выполнение на строительной площадке необходимых мероприятий по технике безопасности, пожарной безопасности, охране окружающей среды, зеленых насаждений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сдает Организации отремонтированный объек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участвует в работе комиссии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устраняет по требованию допущенные по его вине дефекты, обнаруженные в процессе эксплуатации отремонтированного объекта в течение гарантийного срока, установленного в муниципальном контракте/контракте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5.4. После окончания всех работ руководитель Организации назначает комиссию по приемке выполненных работ и оценке соответствия выполненного ремонта проектно-сметной (сметной) документации, действующим нормативам по технологии ремонтно-строительных работ и соответствие условиям муниципального контракта/контракта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5.5. В состав комиссии входят: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редставитель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редставитель подрядчика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специалисты имеющие соответствующую квалификацию (по согласованию)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представитель специализированной организации по эксплуатации инженерных систем (по согласованию)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 xml:space="preserve">5.6. Подрядчики представляют комиссии проектно-сметную/сметную, муниципальный контракт/контракт на производство работ, журнал производства работ, акты </w:t>
      </w:r>
      <w:r>
        <w:rPr>
          <w:rStyle w:val="St"/>
        </w:rPr>
        <w:t>освидетельствования</w:t>
      </w:r>
      <w:r>
        <w:rPr/>
        <w:t xml:space="preserve"> скрытых работ, документы по техническому надзору, справку об устранении недоделок и дефектов, выявленных комиссией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5.7. Обнаруженные дефекты, допущенные подрядчиками, устраняются ими безвозмездно в течение гарантийного срока, установленного в муниципальном контракте/контракте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5.8. При приемке работ проверяются: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соответствие выполненных работ утвержденной проектно-сметной (сметной) документации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качество выполненных рабо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- соответствия указанных в отчетности объемов выполненных работ;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 xml:space="preserve">- наличие актов </w:t>
      </w:r>
      <w:r>
        <w:rPr>
          <w:rStyle w:val="St"/>
        </w:rPr>
        <w:t>освидетельствования</w:t>
      </w:r>
      <w:r>
        <w:rPr/>
        <w:t xml:space="preserve"> скрытых работ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Приемка некачественно выполненных работ не допускается.</w:t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/>
      </w:pPr>
      <w:r>
        <w:rPr/>
        <w:t>5.9. Акты приемки работ составляются отдельно по каждому объекту и утверждаются руководителем Организации. Акты являются окончательными документами приемки выполненных работ и основанием для учета и отчетности.</w:t>
      </w:r>
    </w:p>
    <w:p>
      <w:pPr>
        <w:pStyle w:val="Normal"/>
        <w:tabs>
          <w:tab w:val="clear" w:pos="708"/>
          <w:tab w:val="left" w:pos="9639" w:leader="none"/>
        </w:tabs>
        <w:ind w:firstLine="560"/>
        <w:jc w:val="both"/>
        <w:rPr/>
      </w:pPr>
      <w:r>
        <w:rPr/>
        <w:t xml:space="preserve"> </w:t>
      </w:r>
      <w:r>
        <w:rPr/>
        <w:t>5.10. Работы оплачиваются Организацией в пределах выделенных им финансовых средств на соответствующий финансовый год. Предварительная оплата по муниципальным контрактам/договорам производится в размере не более 30% от стоимост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5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right="420" w:firstLine="560"/>
        <w:jc w:val="center"/>
        <w:rPr/>
      </w:pPr>
      <w:r>
        <w:rPr/>
        <w:t>6. Финансовое обеспечение содержания зданий и сооружений Организаций, обустройства прилегающих к ним террито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  <w:tab w:val="left" w:pos="9639" w:leader="none"/>
        </w:tabs>
        <w:autoSpaceDE w:val="false"/>
        <w:spacing w:before="285" w:after="0"/>
        <w:ind w:right="15" w:firstLine="560"/>
        <w:jc w:val="both"/>
        <w:rPr/>
      </w:pPr>
      <w:r>
        <w:rPr/>
        <w:t xml:space="preserve">6.1. Финансовое обеспечение содержания зданий и сооружений Организации, обустройства прилегающих к ним территорий осуществляется за счет средств местного бюджета. План </w:t>
      </w:r>
      <w:r>
        <w:rPr>
          <w:rStyle w:val="St"/>
          <w:bCs/>
        </w:rPr>
        <w:t xml:space="preserve">финансово-хозяйственной деятельности (для бюджетных Организаций) и сметы (для казенных Организаций) составляются и утверждаются в порядке, установленном </w:t>
      </w:r>
      <w:r>
        <w:rPr/>
        <w:t>главным распорядителем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  <w:tab w:val="left" w:pos="9639" w:leader="none"/>
        </w:tabs>
        <w:autoSpaceDE w:val="false"/>
        <w:ind w:right="15" w:firstLine="560"/>
        <w:jc w:val="both"/>
        <w:rPr/>
      </w:pPr>
      <w:r>
        <w:rPr/>
        <w:t>6.2. Финансовое обеспечение включает следующие виды расход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5" w:leader="none"/>
          <w:tab w:val="left" w:pos="9639" w:leader="none"/>
        </w:tabs>
        <w:ind w:firstLine="560"/>
        <w:jc w:val="both"/>
        <w:rPr/>
      </w:pPr>
      <w:r>
        <w:rPr/>
        <w:t>6.2.1. Оплата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5" w:leader="none"/>
          <w:tab w:val="left" w:pos="9639" w:leader="none"/>
        </w:tabs>
        <w:ind w:right="15" w:firstLine="560"/>
        <w:jc w:val="both"/>
        <w:rPr/>
      </w:pPr>
      <w:r>
        <w:rPr/>
        <w:t>6.2.2. 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рганизаций.</w:t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ind w:firstLine="560"/>
        <w:jc w:val="both"/>
        <w:rPr/>
      </w:pPr>
      <w:r>
        <w:rPr/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auto" w:line="240"/>
        <w:ind w:left="6237" w:hanging="0"/>
        <w:jc w:val="both"/>
        <w:rPr/>
      </w:pPr>
      <w:r>
        <w:rPr/>
        <w:t xml:space="preserve">Приложение </w:t>
      </w:r>
      <w:r>
        <w:rPr>
          <w:lang w:val="ru-RU" w:bidi="en-US"/>
        </w:rPr>
        <w:t>№</w:t>
      </w:r>
      <w:r>
        <w:rPr>
          <w:lang w:bidi="en-US"/>
        </w:rPr>
        <w:t xml:space="preserve"> </w:t>
      </w:r>
      <w:r>
        <w:rPr>
          <w:lang w:val="en-US" w:bidi="en-US"/>
        </w:rPr>
        <w:t>l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б обеспечении содержания зданий и сооружений, обустройства прилегающих ним территорий муниципальных образовательных организаций муниципального образования «Каргасок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ериодичность </w:t>
      </w:r>
    </w:p>
    <w:p>
      <w:pPr>
        <w:pStyle w:val="81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частичных  осмотров  технического состояния конструктивных элементов зданий и сооружени</w:t>
      </w:r>
    </w:p>
    <w:p>
      <w:pPr>
        <w:pStyle w:val="81"/>
        <w:shd w:fill="auto" w:val="clear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045"/>
        <w:gridCol w:w="1982"/>
        <w:gridCol w:w="1762"/>
      </w:tblGrid>
      <w:tr>
        <w:trPr>
          <w:trHeight w:val="7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lang w:val="en-US" w:bidi="en-US"/>
              </w:rPr>
              <w:t>N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онструктивные элементы, инженерные устро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оличество осмотров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оздухов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нутренние системы водоснабжения, канали</w:t>
              <w:softHyphen/>
              <w:t>зации, отоп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ветильники, розетки, электросети, распреде</w:t>
              <w:softHyphen/>
              <w:t>лительные и вводные 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иловое электро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ровельные покрытия, наружные водоотв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сле таяния снега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Деревянные и столярные констр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Каменные и бетонные конструкции, перего</w:t>
              <w:softHyphen/>
              <w:t>род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 мере необхо</w:t>
              <w:softHyphen/>
              <w:t>ди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тальные конструкции, закладные дета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Один раз в 3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нутренняя и наружная отделка, п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о мере необхо</w:t>
              <w:softHyphen/>
              <w:t>ди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истемы связи, низковольтное 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Чердаки, подвалы, подсобные и вспомогатель</w:t>
              <w:softHyphen/>
              <w:t>ные помещения, благоустро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еред проведе</w:t>
              <w:softHyphen/>
              <w:t>нием весенних и осенних осмотров</w:t>
            </w:r>
          </w:p>
        </w:tc>
      </w:tr>
      <w:tr>
        <w:trPr>
          <w:trHeight w:val="7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ружные сети водопровода, канализации, отопления, газоснабжения и устройства на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ружные сети электроснаб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В соответствии с правил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1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Технологическое 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роводится для проверки крепле</w:t>
              <w:softHyphen/>
              <w:t>ния</w:t>
            </w:r>
          </w:p>
        </w:tc>
      </w:tr>
    </w:tbl>
    <w:p>
      <w:pPr>
        <w:pStyle w:val="81"/>
        <w:shd w:fill="auto" w:val="clear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000"/>
        </w:tabs>
        <w:ind w:left="10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216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basedOn w:val="Style13"/>
    <w:qFormat/>
    <w:rPr>
      <w:shd w:fill="FFFFFF" w:val="clear"/>
      <w:lang w:bidi="ar-SA"/>
    </w:rPr>
  </w:style>
  <w:style w:type="character" w:styleId="8">
    <w:name w:val="Основной текст (8)_"/>
    <w:basedOn w:val="Style13"/>
    <w:qFormat/>
    <w:rPr>
      <w:shd w:fill="FFFFFF" w:val="clear"/>
      <w:lang w:bidi="ar-SA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2" w:leader="none"/>
      </w:tabs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ind w:hanging="26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0:00Z</dcterms:created>
  <dc:creator>SerakovVV</dc:creator>
  <dc:description/>
  <dc:language>en-US</dc:language>
  <cp:lastModifiedBy>chubabriya</cp:lastModifiedBy>
  <cp:lastPrinted>2016-07-18T08:48:00Z</cp:lastPrinted>
  <dcterms:modified xsi:type="dcterms:W3CDTF">2016-07-18T03:00:00Z</dcterms:modified>
  <cp:revision>2</cp:revision>
  <dc:subject/>
  <dc:title>РАСПОРЯЖЕНИЕ</dc:title>
</cp:coreProperties>
</file>